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ersonnel Action Form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450"/>
        <w:gridCol w:w="270"/>
        <w:gridCol w:w="180"/>
        <w:gridCol w:w="450"/>
        <w:gridCol w:w="450"/>
        <w:gridCol w:w="540"/>
        <w:gridCol w:w="90"/>
        <w:gridCol w:w="450"/>
        <w:gridCol w:w="270"/>
        <w:gridCol w:w="360"/>
        <w:gridCol w:w="90"/>
        <w:gridCol w:w="270"/>
        <w:gridCol w:w="90"/>
        <w:gridCol w:w="180"/>
        <w:gridCol w:w="270"/>
        <w:gridCol w:w="450"/>
        <w:gridCol w:w="180"/>
        <w:gridCol w:w="540"/>
        <w:gridCol w:w="450"/>
        <w:gridCol w:w="720"/>
        <w:gridCol w:w="90"/>
        <w:gridCol w:w="450"/>
        <w:gridCol w:w="180"/>
        <w:gridCol w:w="270"/>
        <w:gridCol w:w="450"/>
        <w:gridCol w:w="990"/>
        <w:gridCol w:w="63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6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80"/>
              <w:rPr/>
            </w:pPr>
            <w:r>
              <w:rPr/>
              <w:t>Hiring Unit                                         Di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17"/>
              </w:rPr>
            </w:pPr>
            <w:r>
              <w:rPr>
                <w:rFonts w:eastAsia="Arial"/>
                <w:sz w:val="17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before="60" w:after="0"/>
              <w:rPr>
                <w:sz w:val="19"/>
              </w:rPr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z w:val="17"/>
              </w:rPr>
              <w:t>I-9_____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</w:rPr>
              <w:t xml:space="preserve">           </w:t>
            </w:r>
            <w:r>
              <w:rPr>
                <w:i/>
                <w:sz w:val="16"/>
              </w:rPr>
              <w:t>Initial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Name of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rPr/>
            </w:pPr>
            <w:r>
              <w:rPr>
                <w:b/>
                <w:sz w:val="17"/>
              </w:rPr>
              <w:t xml:space="preserve">Check all that apply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0" w:name="__Fieldmark__4_1455001991"/>
            <w:bookmarkStart w:id="1" w:name="__Fieldmark__4_1455001991"/>
            <w:bookmarkEnd w:id="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Faculty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" w:name="__Fieldmark__5_1455001991"/>
            <w:bookmarkStart w:id="3" w:name="__Fieldmark__5_1455001991"/>
            <w:bookmarkEnd w:id="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Student R/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" w:name="__Fieldmark__6_1455001991"/>
            <w:bookmarkStart w:id="5" w:name="__Fieldmark__6_1455001991"/>
            <w:bookmarkEnd w:id="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Exempt Staff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6" w:name="__Fieldmark__7_1455001991"/>
            <w:bookmarkStart w:id="7" w:name="__Fieldmark__7_1455001991"/>
            <w:bookmarkEnd w:id="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Classified Staff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8" w:name="__Fieldmark__8_1455001991"/>
            <w:bookmarkStart w:id="9" w:name="__Fieldmark__8_1455001991"/>
            <w:bookmarkEnd w:id="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Cyclic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0" w:name="__Fieldmark__9_1455001991"/>
            <w:bookmarkStart w:id="11" w:name="__Fieldmark__9_1455001991"/>
            <w:bookmarkEnd w:id="1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Grant/Projec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2" w:name="__Fieldmark__10_1455001991"/>
            <w:bookmarkStart w:id="13" w:name="__Fieldmark__10_1455001991"/>
            <w:bookmarkEnd w:id="1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In-Training Pos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Banner Org Name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60" w:after="0"/>
              <w:rPr>
                <w:sz w:val="20"/>
              </w:rPr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partment Code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7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oday’s Dat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Employee Name</w:t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>Last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7"/>
              </w:rPr>
            </w:pPr>
            <w:r>
              <w:rPr>
                <w:sz w:val="17"/>
              </w:rPr>
              <w:t>First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7"/>
              </w:rPr>
            </w:pPr>
            <w:r>
              <w:rPr>
                <w:sz w:val="17"/>
              </w:rPr>
              <w:t>Middle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Evergreen ID (A#) *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Birthdate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hone #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1455001991"/>
            <w:bookmarkStart w:id="15" w:name="__Fieldmark__14_145500199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1455001991"/>
            <w:bookmarkStart w:id="17" w:name="__Fieldmark__15_145500199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r.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7"/>
              </w:rPr>
              <w:t>Ho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7"/>
              </w:rPr>
            </w:pPr>
            <w:r>
              <w:rPr>
                <w:sz w:val="17"/>
              </w:rPr>
              <w:t>Campu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7"/>
              </w:rPr>
              <w:t>Address</w:t>
            </w:r>
            <w:r>
              <w:rPr>
                <w:sz w:val="17"/>
              </w:rPr>
              <w:t xml:space="preserve">           Street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7"/>
              </w:rPr>
              <w:t>City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7"/>
              </w:rPr>
            </w:pPr>
            <w:r>
              <w:rPr>
                <w:sz w:val="17"/>
              </w:rPr>
              <w:t>State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</w:rPr>
            </w:pPr>
            <w:r>
              <w:rPr>
                <w:sz w:val="17"/>
              </w:rPr>
              <w:t>Zip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Type of Personnel Actio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 w:val="17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" w:name="__Fieldmark__29_1455001991"/>
            <w:bookmarkStart w:id="19" w:name="__Fieldmark__29_1455001991"/>
            <w:bookmarkEnd w:id="1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Establish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7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0" w:name="__Fieldmark__30_1455001991"/>
            <w:bookmarkStart w:id="21" w:name="__Fieldmark__30_1455001991"/>
            <w:bookmarkEnd w:id="2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Reappointm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7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2" w:name="__Fieldmark__31_1455001991"/>
            <w:bookmarkStart w:id="23" w:name="__Fieldmark__31_1455001991"/>
            <w:bookmarkEnd w:id="2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Promo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7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4" w:name="__Fieldmark__32_1455001991"/>
            <w:bookmarkStart w:id="25" w:name="__Fieldmark__32_1455001991"/>
            <w:bookmarkEnd w:id="2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Transf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7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6" w:name="__Fieldmark__33_1455001991"/>
            <w:bookmarkStart w:id="27" w:name="__Fieldmark__33_1455001991"/>
            <w:bookmarkEnd w:id="2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Reclassifica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7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8" w:name="__Fieldmark__34_1455001991"/>
            <w:bookmarkStart w:id="29" w:name="__Fieldmark__34_1455001991"/>
            <w:bookmarkEnd w:id="2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Separa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7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0" w:name="__Fieldmark__35_1455001991"/>
            <w:bookmarkStart w:id="31" w:name="__Fieldmark__35_1455001991"/>
            <w:bookmarkEnd w:id="3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Other, Please Specify:</w:t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left" w:pos="2232" w:leader="none"/>
              </w:tabs>
              <w:spacing w:before="0" w:after="80"/>
              <w:rPr>
                <w:sz w:val="16"/>
                <w:u w:val="single"/>
              </w:rPr>
            </w:pPr>
            <w:r>
              <w:rPr>
                <w:rFonts w:eastAsia="Arial"/>
                <w:sz w:val="17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lang w:val="en-US" w:eastAsia="en-US"/>
              </w:rPr>
              <w:fldChar w:fldCharType="separate"/>
            </w:r>
            <w:r>
              <w:rPr>
                <w:sz w:val="17"/>
                <w:u w:val="single"/>
                <w:lang w:val="en-US" w:eastAsia="en-US"/>
              </w:rPr>
              <w:t>     </w:t>
            </w:r>
            <w:r>
              <w:rPr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lang w:val="en-US" w:eastAsia="en-US"/>
              </w:rPr>
              <w:fldChar w:fldCharType="end"/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Salary Basis</w:t>
            </w:r>
          </w:p>
          <w:p>
            <w:pPr>
              <w:pStyle w:val="Heading4"/>
              <w:spacing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1455001991"/>
            <w:bookmarkStart w:id="33" w:name="__Fieldmark__37_14550019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 w:val="false"/>
                <w:bCs/>
              </w:rPr>
              <w:t>Full Time</w:t>
            </w:r>
          </w:p>
          <w:p>
            <w:pPr>
              <w:pStyle w:val="Heading4"/>
              <w:spacing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1455001991"/>
            <w:bookmarkStart w:id="35" w:name="__Fieldmark__38_145500199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 w:val="false"/>
                <w:bCs/>
              </w:rPr>
              <w:t>Part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6" w:name="__Fieldmark__39_1455001991"/>
            <w:bookmarkStart w:id="37" w:name="__Fieldmark__39_1455001991"/>
            <w:bookmarkEnd w:id="3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  Temporary</w:t>
            </w:r>
          </w:p>
          <w:p>
            <w:pPr>
              <w:pStyle w:val="Heading4"/>
              <w:spacing w:before="0" w:after="0"/>
              <w:rPr/>
            </w:pPr>
            <w:r>
              <w:rPr/>
              <w:t>Work Week Schedule</w:t>
            </w:r>
          </w:p>
          <w:p>
            <w:pPr>
              <w:pStyle w:val="Heading4"/>
              <w:spacing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1455001991"/>
            <w:bookmarkStart w:id="39" w:name="__Fieldmark__40_145500199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 w:val="false"/>
              </w:rPr>
              <w:t>Scheduled reg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0" w:name="__Fieldmark__41_1455001991"/>
            <w:bookmarkStart w:id="41" w:name="__Fieldmark__41_1455001991"/>
            <w:bookmarkEnd w:id="4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  Scheduled alternate</w:t>
            </w:r>
          </w:p>
          <w:p>
            <w:pPr>
              <w:pStyle w:val="Heading4"/>
              <w:spacing w:before="0" w:after="0"/>
              <w:rPr/>
            </w:pPr>
            <w:r>
              <w:rPr>
                <w:bCs/>
              </w:rPr>
              <w:t>Overtime Eligibility</w:t>
            </w:r>
          </w:p>
          <w:p>
            <w:pPr>
              <w:pStyle w:val="Heading4"/>
              <w:spacing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2_1455001991"/>
            <w:bookmarkStart w:id="43" w:name="__Fieldmark__42_145500199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 w:val="false"/>
              </w:rPr>
              <w:t>Eligi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4" w:name="__Fieldmark__43_1455001991"/>
            <w:bookmarkStart w:id="45" w:name="__Fieldmark__43_1455001991"/>
            <w:bookmarkEnd w:id="4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   Exemp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7"/>
              </w:rPr>
              <w:t>Campus Address</w:t>
            </w:r>
            <w:r>
              <w:rPr>
                <w:sz w:val="17"/>
              </w:rPr>
              <w:t xml:space="preserve">       Building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</w:rPr>
            </w:pPr>
            <w:r>
              <w:rPr>
                <w:sz w:val="17"/>
              </w:rPr>
              <w:t>Roo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7"/>
              </w:rPr>
            </w:pPr>
            <w:r>
              <w:rPr>
                <w:sz w:val="17"/>
              </w:rPr>
              <w:t>Mailstop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8" w:hanging="0"/>
              <w:jc w:val="center"/>
              <w:rPr/>
            </w:pPr>
            <w:r>
              <w:rPr/>
              <w:t>Effective Date</w:t>
            </w:r>
          </w:p>
          <w:p>
            <w:pPr>
              <w:pStyle w:val="Heading5"/>
              <w:ind w:left="-108" w:right="-18" w:hanging="0"/>
              <w:jc w:val="center"/>
              <w:rPr>
                <w:b w:val="false"/>
                <w:b w:val="false"/>
              </w:rPr>
            </w:pPr>
            <w:r>
              <w:rPr/>
              <w:t>Mo.    Day    Yr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8" w:hanging="0"/>
              <w:jc w:val="center"/>
              <w:rPr/>
            </w:pPr>
            <w:r>
              <w:rPr/>
              <w:t>End Date</w:t>
            </w:r>
          </w:p>
          <w:p>
            <w:pPr>
              <w:pStyle w:val="Heading5"/>
              <w:ind w:left="-108" w:right="-18" w:hanging="0"/>
              <w:jc w:val="center"/>
              <w:rPr>
                <w:b w:val="false"/>
                <w:b w:val="false"/>
              </w:rPr>
            </w:pPr>
            <w:r>
              <w:rPr/>
              <w:t>Mo.   Day   Y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-14"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nge Step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8" w:hanging="0"/>
              <w:jc w:val="center"/>
              <w:rPr/>
            </w:pPr>
            <w:r>
              <w:rPr/>
              <w:t>Monthly</w:t>
            </w:r>
          </w:p>
          <w:p>
            <w:pPr>
              <w:pStyle w:val="Heading5"/>
              <w:ind w:left="-108" w:right="-18" w:hanging="0"/>
              <w:jc w:val="center"/>
              <w:rPr>
                <w:b w:val="false"/>
                <w:b w:val="false"/>
              </w:rPr>
            </w:pPr>
            <w:r>
              <w:rPr/>
              <w:t>Pos. Co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8" w:hanging="0"/>
              <w:jc w:val="center"/>
              <w:rPr>
                <w:sz w:val="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ncr. Date</w:t>
            </w:r>
          </w:p>
          <w:p>
            <w:pPr>
              <w:pStyle w:val="Heading5"/>
              <w:ind w:left="-108" w:right="-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.   Y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8" w:hanging="0"/>
              <w:jc w:val="center"/>
              <w:rPr/>
            </w:pPr>
            <w:r>
              <w:rPr/>
              <w:t>Hours    Per Wk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-108" w:hanging="0"/>
              <w:jc w:val="right"/>
              <w:rPr>
                <w:spacing w:val="-18"/>
                <w:lang w:val="fr-FR" w:eastAsia="en-US"/>
              </w:rPr>
            </w:pPr>
            <w:r>
              <w:rPr>
                <w:spacing w:val="-18"/>
                <w:lang w:val="fr-FR" w:eastAsia="en-US"/>
              </w:rPr>
              <w:t>F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left="-18" w:hanging="0"/>
              <w:rPr>
                <w:lang w:val="fr-FR"/>
              </w:rPr>
            </w:pPr>
            <w:r>
              <w:rPr>
                <w:lang w:val="fr-FR"/>
              </w:rPr>
              <w:t>Org. 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spacing w:val="-20"/>
              </w:rPr>
            </w:pPr>
            <w:r>
              <w:rPr>
                <w:spacing w:val="-20"/>
              </w:rPr>
              <w:t>Account Cod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ob Term (# months worked per year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-115" w:hanging="0"/>
              <w:rPr>
                <w:sz w:val="15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 xml:space="preserve">I </w:t>
            </w:r>
            <w:r>
              <w:rPr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-115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5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 xml:space="preserve">II </w:t>
            </w:r>
            <w:r>
              <w:rPr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-115" w:right="-18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5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 xml:space="preserve">III </w:t>
            </w:r>
            <w:r>
              <w:rPr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-115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5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 xml:space="preserve">IV </w:t>
            </w:r>
            <w:r>
              <w:rPr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7"/>
              </w:rPr>
              <w:t>Position Title:</w:t>
            </w:r>
            <w:r>
              <w:rPr>
                <w:sz w:val="17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</w:rPr>
            </w:pPr>
            <w:r>
              <w:rPr>
                <w:sz w:val="17"/>
              </w:rPr>
              <w:t>Class Code #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</w:rPr>
            </w:pPr>
            <w:r>
              <w:rPr>
                <w:sz w:val="17"/>
              </w:rPr>
              <w:t>Position #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" w:right="-378" w:hanging="0"/>
              <w:jc w:val="center"/>
              <w:rPr>
                <w:spacing w:val="-22"/>
                <w:sz w:val="17"/>
              </w:rPr>
            </w:pPr>
            <w:r>
              <w:rPr>
                <w:spacing w:val="-22"/>
                <w:sz w:val="1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42" w:leader="none"/>
              </w:tabs>
              <w:spacing w:before="240" w:after="0"/>
              <w:rPr>
                <w:sz w:val="17"/>
              </w:rPr>
            </w:pPr>
            <w:r>
              <w:rPr>
                <w:sz w:val="17"/>
              </w:rPr>
              <w:t>I.</w:t>
              <w:tab/>
              <w:t>Current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42" w:leader="none"/>
              </w:tabs>
              <w:spacing w:before="240" w:after="0"/>
              <w:rPr>
                <w:sz w:val="17"/>
              </w:rPr>
            </w:pPr>
            <w:r>
              <w:rPr>
                <w:sz w:val="17"/>
              </w:rPr>
              <w:t>II.</w:t>
              <w:tab/>
              <w:t>Proposed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</w:tabs>
              <w:spacing w:before="240" w:after="0"/>
              <w:rPr>
                <w:sz w:val="17"/>
              </w:rPr>
            </w:pPr>
            <w:r>
              <w:rPr>
                <w:sz w:val="17"/>
              </w:rPr>
              <w:t>III.</w:t>
              <w:tab/>
              <w:t xml:space="preserve"> Proposed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</w:tabs>
              <w:spacing w:before="240" w:after="0"/>
              <w:rPr>
                <w:sz w:val="17"/>
              </w:rPr>
            </w:pPr>
            <w:r>
              <w:rPr>
                <w:sz w:val="17"/>
              </w:rPr>
              <w:t>IV.  Proposed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5112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4932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5112" w:leader="none"/>
              </w:tabs>
              <w:spacing w:before="60" w:after="0"/>
              <w:rPr>
                <w:sz w:val="17"/>
              </w:rPr>
            </w:pPr>
            <w:r>
              <w:rPr>
                <w:sz w:val="17"/>
              </w:rPr>
              <w:t>Sig. of Appointing Authority</w:t>
            </w:r>
            <w:r>
              <w:rPr>
                <w:b/>
                <w:sz w:val="17"/>
              </w:rPr>
              <w:tab/>
            </w:r>
            <w:r>
              <w:rPr>
                <w:sz w:val="17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5112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4932" w:leader="none"/>
              </w:tabs>
              <w:spacing w:before="60" w:after="0"/>
              <w:rPr>
                <w:sz w:val="17"/>
              </w:rPr>
            </w:pPr>
            <w:r>
              <w:rPr>
                <w:sz w:val="17"/>
              </w:rPr>
              <w:t>Sig. of Budget Officer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4932" w:leader="none"/>
              </w:tabs>
              <w:spacing w:before="6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5112" w:leader="none"/>
              </w:tabs>
              <w:spacing w:before="60" w:after="0"/>
              <w:rPr>
                <w:sz w:val="17"/>
              </w:rPr>
            </w:pPr>
            <w:r>
              <w:rPr>
                <w:sz w:val="17"/>
              </w:rPr>
              <w:t>Sig. of Vice-President (for faculty/exempt only)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5112" w:leader="none"/>
              </w:tabs>
              <w:spacing w:before="60" w:after="0"/>
              <w:jc w:val="right"/>
              <w:rPr>
                <w:sz w:val="17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4932" w:leader="none"/>
              </w:tabs>
              <w:spacing w:before="60" w:after="0"/>
              <w:rPr>
                <w:sz w:val="17"/>
              </w:rPr>
            </w:pPr>
            <w:r>
              <w:rPr>
                <w:sz w:val="17"/>
              </w:rPr>
              <w:t>Sig. of AVP Human Resources or Student Employment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4932" w:leader="none"/>
              </w:tabs>
              <w:spacing w:before="6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>
          <w:sz w:val="17"/>
        </w:rPr>
      </w:pPr>
      <w:r>
        <w:rPr>
          <w:rFonts w:eastAsia="Arial"/>
          <w:sz w:val="17"/>
        </w:rPr>
        <w:t xml:space="preserve"> </w:t>
      </w:r>
      <w:r>
        <w:rPr>
          <w:sz w:val="17"/>
        </w:rPr>
        <w:t>* Only for new hires, use Social Security number; this information is requested to carry out the IRS laws of the U.S. (IRC6109).</w:t>
      </w:r>
    </w:p>
    <w:sectPr>
      <w:footerReference w:type="default" r:id="rId3"/>
      <w:type w:val="continuous"/>
      <w:pgSz w:w="12240" w:h="15840"/>
      <w:pgMar w:left="1080" w:right="1080" w:gutter="0" w:header="0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6"/>
      </w:rPr>
    </w:pPr>
    <w:r>
      <w:rPr>
        <w:sz w:val="16"/>
      </w:rPr>
      <w:t>Distribution:  Copies to Payroll; HRS; Employee; Appointing Authority; Vice President; Budget Officer</w:t>
      <w:tab/>
      <w:t>Revised 09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8" w:hanging="0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  <w:sz w:val="17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pacing w:val="-18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-18" w:hanging="0"/>
      <w:jc w:val="center"/>
      <w:outlineLvl w:val="7"/>
    </w:pPr>
    <w:rPr>
      <w:b/>
      <w:spacing w:val="-2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erigstl\Local Settings\Temporary Internet Files\OLK838\PPA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35:00Z</dcterms:created>
  <dc:creator>supptec5</dc:creator>
  <dc:description/>
  <cp:keywords/>
  <dc:language>en-US</dc:language>
  <cp:lastModifiedBy>TESC</cp:lastModifiedBy>
  <cp:lastPrinted>2007-09-25T09:12:00Z</cp:lastPrinted>
  <dcterms:modified xsi:type="dcterms:W3CDTF">2015-09-21T21:45:00Z</dcterms:modified>
  <cp:revision>10</cp:revision>
  <dc:subject/>
  <dc:title> </dc:title>
</cp:coreProperties>
</file>