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28800" cy="749300"/>
            <wp:effectExtent l="0" t="0" r="0" b="0"/>
            <wp:wrapTight wrapText="bothSides">
              <wp:wrapPolygon edited="0">
                <wp:start x="558" y="0"/>
                <wp:lineTo x="110" y="817"/>
                <wp:lineTo x="-112" y="2185"/>
                <wp:lineTo x="-112" y="12297"/>
                <wp:lineTo x="1682" y="12847"/>
                <wp:lineTo x="10795" y="13115"/>
                <wp:lineTo x="-112" y="14483"/>
                <wp:lineTo x="-112" y="15581"/>
                <wp:lineTo x="14957" y="17487"/>
                <wp:lineTo x="-112" y="17487"/>
                <wp:lineTo x="-112" y="20772"/>
                <wp:lineTo x="21600" y="20772"/>
                <wp:lineTo x="21600" y="18586"/>
                <wp:lineTo x="19795" y="17487"/>
                <wp:lineTo x="15633" y="17487"/>
                <wp:lineTo x="21600" y="15581"/>
                <wp:lineTo x="21600" y="14483"/>
                <wp:lineTo x="10795" y="13115"/>
                <wp:lineTo x="18560" y="12847"/>
                <wp:lineTo x="21600" y="11748"/>
                <wp:lineTo x="21600" y="7925"/>
                <wp:lineTo x="21257" y="1636"/>
                <wp:lineTo x="20359" y="1356"/>
                <wp:lineTo x="6635" y="0"/>
                <wp:lineTo x="5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0"/>
        <w:gridCol w:w="50"/>
        <w:gridCol w:w="317"/>
        <w:gridCol w:w="403"/>
        <w:gridCol w:w="564"/>
        <w:gridCol w:w="1377"/>
        <w:gridCol w:w="951"/>
        <w:gridCol w:w="348"/>
        <w:gridCol w:w="137"/>
        <w:gridCol w:w="955"/>
        <w:gridCol w:w="360"/>
        <w:gridCol w:w="540"/>
        <w:gridCol w:w="720"/>
        <w:gridCol w:w="1260"/>
      </w:tblGrid>
      <w:tr>
        <w:trPr>
          <w:trHeight w:val="878" w:hRule="atLeast"/>
        </w:trPr>
        <w:tc>
          <w:tcPr>
            <w:tcW w:w="370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K SCHEDULE CHANGE / ASSIGNMENT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loyee A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T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tion is Overtime Eligi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5_3910868513"/>
            <w:bookmarkStart w:id="1" w:name="__Fieldmark__5_3910868513"/>
            <w:bookmarkEnd w:id="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6_3910868513"/>
            <w:bookmarkStart w:id="3" w:name="__Fieldmark__6_3910868513"/>
            <w:bookmarkEnd w:id="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No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tion Nu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Request / Notic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art Date of Change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97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 Date of Change (if temporary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92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uman Resource Services must review and ensure compliance with work hour requirements</w:t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HED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nday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uesday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ednesday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hurs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turday</w:t>
            </w:r>
          </w:p>
        </w:tc>
      </w:tr>
      <w:tr>
        <w:trPr>
          <w:trHeight w:val="8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eek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nch 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r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eek 2</w:t>
            </w:r>
            <w:r>
              <w:rPr>
                <w:rFonts w:cs="Arial" w:ascii="Arial" w:hAnsi="Arial"/>
                <w:sz w:val="21"/>
                <w:szCs w:val="21"/>
              </w:rPr>
              <w:t xml:space="preserve"> (if different from Week 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nch 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2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HED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nday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uesday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ednesday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hurs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turday</w:t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pose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eek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nch 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po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eek 2</w:t>
            </w:r>
            <w:r>
              <w:rPr>
                <w:rFonts w:cs="Arial" w:ascii="Arial" w:hAnsi="Arial"/>
                <w:sz w:val="21"/>
                <w:szCs w:val="21"/>
              </w:rPr>
              <w:t xml:space="preserve"> (if different from Week 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nch 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92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67_3910868513"/>
            <w:bookmarkStart w:id="5" w:name="__Fieldmark__67_3910868513"/>
            <w:bookmarkEnd w:id="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The Proposed work schedule is eligible for Shift Premium (Majority of time spent working between 5PM &amp; 7AM)</w:t>
            </w:r>
          </w:p>
        </w:tc>
      </w:tr>
      <w:tr>
        <w:trPr>
          <w:trHeight w:val="584" w:hRule="atLeast"/>
        </w:trPr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siness need for Schedule Chang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heck All That Apply:</w:t>
            </w:r>
          </w:p>
        </w:tc>
        <w:tc>
          <w:tcPr>
            <w:tcW w:w="4872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69_3910868513"/>
            <w:bookmarkStart w:id="7" w:name="__Fieldmark__69_3910868513"/>
            <w:bookmarkEnd w:id="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Establish Schedule for New Employee</w:t>
            </w:r>
          </w:p>
        </w:tc>
        <w:tc>
          <w:tcPr>
            <w:tcW w:w="4320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70_3910868513"/>
            <w:bookmarkStart w:id="9" w:name="__Fieldmark__70_3910868513"/>
            <w:bookmarkEnd w:id="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Permanent Change</w:t>
            </w:r>
          </w:p>
        </w:tc>
      </w:tr>
      <w:tr>
        <w:trPr>
          <w:trHeight w:val="346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72" w:type="dxa"/>
            <w:gridSpan w:val="7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71_3910868513"/>
            <w:bookmarkStart w:id="11" w:name="__Fieldmark__71_3910868513"/>
            <w:bookmarkEnd w:id="1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Supervisor’s Notice to Employee</w:t>
            </w:r>
          </w:p>
        </w:tc>
        <w:tc>
          <w:tcPr>
            <w:tcW w:w="432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72_3910868513"/>
            <w:bookmarkStart w:id="13" w:name="__Fieldmark__72_3910868513"/>
            <w:bookmarkEnd w:id="1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Temporary Change</w:t>
            </w:r>
          </w:p>
        </w:tc>
      </w:tr>
      <w:tr>
        <w:trPr>
          <w:trHeight w:val="346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72" w:type="dxa"/>
            <w:gridSpan w:val="7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73_3910868513"/>
            <w:bookmarkStart w:id="15" w:name="__Fieldmark__73_3910868513"/>
            <w:bookmarkEnd w:id="1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Employee’s Request to Supervisor</w:t>
            </w:r>
          </w:p>
        </w:tc>
        <w:tc>
          <w:tcPr>
            <w:tcW w:w="432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__Fieldmark__74_3910868513"/>
            <w:bookmarkStart w:id="17" w:name="__Fieldmark__74_3910868513"/>
            <w:bookmarkEnd w:id="1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For Training Purposes</w:t>
            </w:r>
          </w:p>
        </w:tc>
      </w:tr>
      <w:tr>
        <w:trPr>
          <w:trHeight w:val="346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7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" w:name="__Fieldmark__75_3910868513"/>
            <w:bookmarkStart w:id="19" w:name="__Fieldmark__75_3910868513"/>
            <w:bookmarkEnd w:id="1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Mutually Agreed Change</w:t>
            </w:r>
          </w:p>
        </w:tc>
        <w:tc>
          <w:tcPr>
            <w:tcW w:w="4320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" w:name="__Fieldmark__76_3910868513"/>
            <w:bookmarkStart w:id="21" w:name="__Fieldmark__76_3910868513"/>
            <w:bookmarkEnd w:id="2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Emergency Schedule Change</w:t>
            </w:r>
          </w:p>
        </w:tc>
      </w:tr>
      <w:tr>
        <w:trPr>
          <w:trHeight w:val="497" w:hRule="atLeast"/>
          <w:cantSplit w:val="true"/>
        </w:trPr>
        <w:tc>
          <w:tcPr>
            <w:tcW w:w="1092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" w:name="__Fieldmark__77_3910868513"/>
            <w:bookmarkStart w:id="23" w:name="__Fieldmark__77_3910868513"/>
            <w:bookmarkEnd w:id="2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Prior written notice of schedule change was given to employee on </w:t>
            </w:r>
            <w:bookmarkStart w:id="24" w:name="Text53"/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Month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bookmarkEnd w:id="24"/>
            <w:r>
              <w:rPr>
                <w:rFonts w:cs="Arial" w:ascii="Arial" w:hAnsi="Arial"/>
                <w:b/>
                <w:sz w:val="21"/>
                <w:szCs w:val="21"/>
              </w:rPr>
              <w:t xml:space="preserve">    Day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Year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</w:t>
            </w:r>
          </w:p>
        </w:tc>
      </w:tr>
      <w:tr>
        <w:trPr>
          <w:trHeight w:val="568" w:hRule="atLeast"/>
        </w:trPr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pervisor Signatur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te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ployee Signatur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te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092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riginal</w:t>
            </w:r>
            <w:r>
              <w:rPr/>
              <w:t>: Human Resource Services                                                                                        Revised April 2014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360" w:right="360" w:gutter="0" w:header="0" w:top="540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52:00Z</dcterms:created>
  <dc:creator>mitchele</dc:creator>
  <dc:description/>
  <cp:keywords/>
  <dc:language>en-US</dc:language>
  <cp:lastModifiedBy>TESC</cp:lastModifiedBy>
  <cp:lastPrinted>2012-06-14T09:45:00Z</cp:lastPrinted>
  <dcterms:modified xsi:type="dcterms:W3CDTF">2015-09-22T17:44:00Z</dcterms:modified>
  <cp:revision>8</cp:revision>
  <dc:subject/>
  <dc:title>WORK SCHEDULE / SHIFT CHANGE NOTICE</dc:title>
</cp:coreProperties>
</file>