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93"/>
        <w:gridCol w:w="657"/>
        <w:gridCol w:w="540"/>
        <w:gridCol w:w="3690"/>
        <w:gridCol w:w="630"/>
        <w:gridCol w:w="2250"/>
        <w:gridCol w:w="810"/>
        <w:gridCol w:w="900"/>
      </w:tblGrid>
      <w:tr>
        <w:trPr>
          <w:trHeight w:val="288" w:hRule="atLeast"/>
          <w:cantSplit w:val="true"/>
        </w:trPr>
        <w:tc>
          <w:tcPr>
            <w:tcW w:w="9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arth and Space Science Endorsement Worksheet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S 307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Minimum Coursework Expec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45 credits of Earth and Space Science </w:t>
            </w:r>
            <w:r>
              <w:rPr>
                <w:rFonts w:cs="Verdana" w:ascii="Verdana" w:hAnsi="Verdana"/>
                <w:sz w:val="16"/>
              </w:rPr>
              <w:t>with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ignificant lab wor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t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clud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ntent in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sz w:val="16"/>
              </w:rPr>
              <w:t>or Evergreen program ti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√</w:t>
            </w:r>
            <w:r>
              <w:rPr>
                <w:rFonts w:eastAsia="Verdana"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if has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tr cred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</w:rPr>
              <w:t>√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if 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 w:eastAsia="en-US"/>
              </w:rPr>
              <w:t>Use of Algebra, Probability and Statistics in Earth/Space Science Research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4_961306303"/>
            <w:bookmarkStart w:id="1" w:name="__Fieldmark__4_961306303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8_961306303"/>
            <w:bookmarkStart w:id="3" w:name="__Fieldmark__8_961306303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Physical Geolog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11_961306303"/>
            <w:bookmarkStart w:id="5" w:name="__Fieldmark__11_961306303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15_961306303"/>
            <w:bookmarkStart w:id="7" w:name="__Fieldmark__15_961306303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torical Geolog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18_961306303"/>
            <w:bookmarkStart w:id="9" w:name="__Fieldmark__18_961306303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22_961306303"/>
            <w:bookmarkStart w:id="11" w:name="__Fieldmark__22_961306303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eanograph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25_961306303"/>
            <w:bookmarkStart w:id="13" w:name="__Fieldmark__25_961306303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29_961306303"/>
            <w:bookmarkStart w:id="15" w:name="__Fieldmark__29_961306303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tronom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32_961306303"/>
            <w:bookmarkStart w:id="17" w:name="__Fieldmark__32_961306303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36_961306303"/>
            <w:bookmarkStart w:id="19" w:name="__Fieldmark__36_961306303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teorolog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39_961306303"/>
            <w:bookmarkStart w:id="21" w:name="__Fieldmark__39_961306303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43_961306303"/>
            <w:bookmarkStart w:id="23" w:name="__Fieldmark__43_961306303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vironmental Issues Related to Earth Scien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46_961306303"/>
            <w:bookmarkStart w:id="25" w:name="__Fieldmark__46_961306303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50_961306303"/>
            <w:bookmarkStart w:id="27" w:name="__Fieldmark__50_961306303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str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53_961306303"/>
            <w:bookmarkStart w:id="29" w:name="__Fieldmark__53_961306303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57_961306303"/>
            <w:bookmarkStart w:id="31" w:name="__Fieldmark__57_961306303"/>
            <w:bookmarkEnd w:id="3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logy to include Evolution and Genetic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60_961306303"/>
            <w:bookmarkStart w:id="33" w:name="__Fieldmark__60_961306303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64_961306303"/>
            <w:bookmarkStart w:id="35" w:name="__Fieldmark__64_961306303"/>
            <w:bookmarkEnd w:id="3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s to include electricity/magnetism, wave properties, gravit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67_961306303"/>
            <w:bookmarkStart w:id="37" w:name="__Fieldmark__67_961306303"/>
            <w:bookmarkEnd w:id="3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" w:name="__Fieldmark__71_961306303"/>
            <w:bookmarkStart w:id="39" w:name="__Fieldmark__71_961306303"/>
            <w:bookmarkEnd w:id="3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Other Earth Scien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74_961306303"/>
            <w:bookmarkStart w:id="41" w:name="__Fieldmark__74_961306303"/>
            <w:bookmarkEnd w:id="4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" w:name="__Fieldmark__78_961306303"/>
            <w:bookmarkStart w:id="43" w:name="__Fieldmark__78_961306303"/>
            <w:bookmarkEnd w:id="4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" w:name="__Fieldmark__81_961306303"/>
            <w:bookmarkStart w:id="45" w:name="__Fieldmark__81_961306303"/>
            <w:bookmarkEnd w:id="4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6" w:name="__Fieldmark__85_961306303"/>
            <w:bookmarkStart w:id="47" w:name="__Fieldmark__85_961306303"/>
            <w:bookmarkEnd w:id="4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" w:name="__Fieldmark__88_961306303"/>
            <w:bookmarkStart w:id="49" w:name="__Fieldmark__88_961306303"/>
            <w:bookmarkEnd w:id="4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" w:name="__Fieldmark__92_961306303"/>
            <w:bookmarkStart w:id="51" w:name="__Fieldmark__92_961306303"/>
            <w:bookmarkEnd w:id="5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" w:name="__Fieldmark__95_961306303"/>
            <w:bookmarkStart w:id="53" w:name="__Fieldmark__95_961306303"/>
            <w:bookmarkEnd w:id="5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4" w:name="__Fieldmark__99_961306303"/>
            <w:bookmarkStart w:id="55" w:name="__Fieldmark__99_961306303"/>
            <w:bookmarkEnd w:id="5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" w:name="__Fieldmark__102_961306303"/>
            <w:bookmarkStart w:id="57" w:name="__Fieldmark__102_961306303"/>
            <w:bookmarkEnd w:id="5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" w:name="__Fieldmark__106_961306303"/>
            <w:bookmarkStart w:id="59" w:name="__Fieldmark__106_961306303"/>
            <w:bookmarkEnd w:id="5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1:00Z</dcterms:created>
  <dc:creator>Scott Coleman</dc:creator>
  <dc:description/>
  <cp:keywords/>
  <dc:language>en-US</dc:language>
  <cp:lastModifiedBy>TESC</cp:lastModifiedBy>
  <cp:lastPrinted>2008-07-01T16:06:00Z</cp:lastPrinted>
  <dcterms:modified xsi:type="dcterms:W3CDTF">2016-07-21T23:44:00Z</dcterms:modified>
  <cp:revision>7</cp:revision>
  <dc:subject/>
  <dc:title>Endorsement Worksheet: Elementary Education </dc:title>
</cp:coreProperties>
</file>