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Elementary Education Endorsement Worksheet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334"/>
        <w:gridCol w:w="1729"/>
        <w:gridCol w:w="45"/>
        <w:gridCol w:w="2745"/>
        <w:gridCol w:w="990"/>
        <w:gridCol w:w="2343"/>
        <w:gridCol w:w="900"/>
        <w:gridCol w:w="1868"/>
      </w:tblGrid>
      <w:tr>
        <w:trPr>
          <w:trHeight w:val="450" w:hRule="atLeast"/>
          <w:cantSplit w:val="true"/>
        </w:trPr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Times"/>
                <w:b/>
                <w:b/>
                <w:sz w:val="16"/>
                <w:lang w:bidi="zxx"/>
              </w:rPr>
            </w:pPr>
            <w:r>
              <w:rPr>
                <w:rFonts w:cs="Times" w:ascii="Verdana" w:hAnsi="Verdana"/>
                <w:b/>
                <w:sz w:val="16"/>
                <w:lang w:bidi="zxx"/>
              </w:rPr>
              <w:t xml:space="preserve">Applicant's Name: 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imes"/>
                <w:b/>
                <w:b/>
                <w:sz w:val="16"/>
                <w:lang w:bidi="zxx"/>
              </w:rPr>
            </w:pPr>
            <w:r>
              <w:rPr>
                <w:rFonts w:cs="Times" w:ascii="Verdana" w:hAnsi="Verdana"/>
                <w:b/>
                <w:sz w:val="16"/>
                <w:lang w:bidi="zxx"/>
              </w:rPr>
            </w:r>
          </w:p>
        </w:tc>
        <w:tc>
          <w:tcPr>
            <w:tcW w:w="88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Times"/>
                <w:b/>
                <w:b/>
                <w:sz w:val="16"/>
                <w:lang w:bidi="zxx"/>
              </w:rPr>
            </w:pPr>
            <w:r>
              <w:rPr>
                <w:rFonts w:cs="Times" w:ascii="Verdana" w:hAnsi="Verdana"/>
                <w:b/>
                <w:sz w:val="16"/>
                <w:lang w:bidi="zxx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NES  Elementary Education 102 &amp; 103</w:t>
            </w:r>
          </w:p>
        </w:tc>
        <w:tc>
          <w:tcPr>
            <w:tcW w:w="8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 xml:space="preserve">Date(s) taken or to be taken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  <w:t xml:space="preserve">                Scores (if known):</w:t>
            </w:r>
          </w:p>
        </w:tc>
      </w:tr>
      <w:tr>
        <w:trPr>
          <w:trHeight w:val="57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"/>
                <w:b/>
                <w:b/>
                <w:sz w:val="16"/>
                <w:lang w:bidi="zxx"/>
              </w:rPr>
            </w:pPr>
            <w:r>
              <w:rPr>
                <w:rFonts w:cs="Verdana" w:ascii="Verdana" w:hAnsi="Verdana"/>
                <w:b/>
                <w:sz w:val="22"/>
              </w:rPr>
              <w:t>Minimum Coursework Expectations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Course num or</w:t>
            </w:r>
          </w:p>
          <w:p>
            <w:pPr>
              <w:pStyle w:val="TextBody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Evergreen title</w:t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en-US"/>
              </w:rPr>
              <w:t>Course name or Evergreen credit equivalency</w:t>
            </w:r>
          </w:p>
          <w:p>
            <w:pPr>
              <w:pStyle w:val="Normal"/>
              <w:jc w:val="center"/>
              <w:rPr>
                <w:rFonts w:ascii="Verdana" w:hAnsi="Verdana" w:eastAsia="Times New Roman" w:cs="Times"/>
                <w:i/>
                <w:i/>
                <w:color w:val="000000"/>
                <w:sz w:val="16"/>
                <w:szCs w:val="16"/>
                <w:lang w:eastAsia="en-US" w:bidi="zxx"/>
              </w:rPr>
            </w:pPr>
            <w:r>
              <w:rPr>
                <w:rFonts w:eastAsia="Times New Roman" w:cs="Times" w:ascii="Verdana" w:hAnsi="Verdana"/>
                <w:i/>
                <w:color w:val="000000"/>
                <w:sz w:val="16"/>
                <w:szCs w:val="16"/>
                <w:lang w:eastAsia="en-US" w:bidi="zxx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# quarter credits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College/universit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Verdana" w:hAnsi="Verdana" w:cs="Times"/>
                <w:b w:val="false"/>
                <w:b w:val="false"/>
                <w:lang w:bidi="zxx"/>
              </w:rPr>
            </w:pPr>
            <w:r>
              <w:rPr>
                <w:rFonts w:cs="Times" w:ascii="Verdana" w:hAnsi="Verdana"/>
                <w:b w:val="false"/>
                <w:lang w:bidi="zxx"/>
              </w:rPr>
              <w:t>X if complete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date completed/to be completed</w:t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" w:ascii="Verdana" w:hAnsi="Verdana"/>
                <w:b/>
                <w:sz w:val="16"/>
                <w:lang w:bidi="zxx"/>
              </w:rPr>
              <w:t>8-10 qtr credits Mathematics</w:t>
            </w:r>
            <w:r>
              <w:rPr>
                <w:rFonts w:cs="Times" w:ascii="Verdana" w:hAnsi="Verdana"/>
                <w:sz w:val="16"/>
                <w:lang w:bidi="zxx"/>
              </w:rPr>
              <w:t xml:space="preserve"> from either Math for Elementary Teachers Courses or courses of 4-5 credits of college level algebra  and euclidean /non-Euclidean geometry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  <w:p>
            <w:pPr>
              <w:pStyle w:val="Normal"/>
              <w:jc w:val="center"/>
              <w:rPr>
                <w:rFonts w:ascii="Verdana" w:hAnsi="Verdana" w:cs="Times"/>
                <w:sz w:val="16"/>
                <w:lang w:val="zxx" w:bidi="zxx"/>
              </w:rPr>
            </w:pPr>
            <w:r>
              <w:rPr>
                <w:rFonts w:cs="Times" w:ascii="Verdana" w:hAnsi="Verdana"/>
                <w:sz w:val="16"/>
                <w:lang w:val="zxx" w:bidi="zxx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CHECKBOX </w:instrText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bookmarkStart w:id="0" w:name="__Fieldmark__5_2794292681"/>
            <w:bookmarkStart w:id="1" w:name="__Fieldmark__5_2794292681"/>
            <w:bookmarkEnd w:id="1"/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7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b/>
                <w:b/>
                <w:sz w:val="16"/>
                <w:lang w:bidi="zxx"/>
              </w:rPr>
            </w:pPr>
            <w:r>
              <w:rPr>
                <w:rFonts w:cs="Times" w:ascii="Verdana" w:hAnsi="Verdana"/>
                <w:b/>
                <w:sz w:val="16"/>
                <w:lang w:bidi="zxx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CHECKBOX </w:instrText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bookmarkStart w:id="2" w:name="__Fieldmark__11_2794292681"/>
            <w:bookmarkStart w:id="3" w:name="__Fieldmark__11_2794292681"/>
            <w:bookmarkEnd w:id="3"/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" w:ascii="Verdana" w:hAnsi="Verdana"/>
                <w:b/>
                <w:sz w:val="16"/>
                <w:lang w:bidi="zxx"/>
              </w:rPr>
              <w:t>4</w:t>
            </w:r>
            <w:bookmarkStart w:id="4" w:name="Text9"/>
            <w:bookmarkEnd w:id="4"/>
            <w:r>
              <w:rPr>
                <w:rFonts w:cs="Times" w:ascii="Verdana" w:hAnsi="Verdana"/>
                <w:b/>
                <w:sz w:val="16"/>
                <w:lang w:bidi="zxx"/>
              </w:rPr>
              <w:t xml:space="preserve"> qtr credits from the Arts: </w:t>
            </w:r>
            <w:r>
              <w:rPr>
                <w:rFonts w:cs="Times" w:ascii="Verdana" w:hAnsi="Verdana"/>
                <w:sz w:val="16"/>
                <w:lang w:bidi="zxx"/>
              </w:rPr>
              <w:t>dance, music, theatre visual arts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CHECKBOX </w:instrText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bookmarkStart w:id="5" w:name="__Fieldmark__17_2794292681"/>
            <w:bookmarkStart w:id="6" w:name="__Fieldmark__17_2794292681"/>
            <w:bookmarkEnd w:id="6"/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urrent CPR/first aid car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t  time of program start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CHECKBOX </w:instrText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bookmarkStart w:id="7" w:name="__Fieldmark__23_2794292681"/>
            <w:bookmarkStart w:id="8" w:name="__Fieldmark__23_2794292681"/>
            <w:bookmarkEnd w:id="8"/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b/>
                <w:sz w:val="16"/>
                <w:lang w:bidi="zxx"/>
              </w:rPr>
              <w:t>8 or more qtr credits of Science which must include at least 4-5 credits from a biological science and 4-5 credits from a physical science. One course must have a lab.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CHECKBOX </w:instrText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bookmarkStart w:id="9" w:name="__Fieldmark__29_2794292681"/>
            <w:bookmarkStart w:id="10" w:name="__Fieldmark__29_2794292681"/>
            <w:bookmarkEnd w:id="10"/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Biology (e.g. anatomy &amp; physiology, general biology, botany, ecology, zoology, microbiology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CHECKBOX </w:instrText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bookmarkStart w:id="11" w:name="__Fieldmark__35_2794292681"/>
            <w:bookmarkStart w:id="12" w:name="__Fieldmark__35_2794292681"/>
            <w:bookmarkEnd w:id="12"/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" w:ascii="Verdana" w:hAnsi="Verdana"/>
                <w:sz w:val="16"/>
                <w:lang w:bidi="zxx"/>
              </w:rPr>
              <w:t>Physical Science (e.g. astronomy, chemistry, earth/space science, environmental science, integrated physical sciences,  geology, meteorology, oceanography, physics )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CHECKBOX </w:instrText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bookmarkStart w:id="13" w:name="__Fieldmark__41_2794292681"/>
            <w:bookmarkStart w:id="14" w:name="__Fieldmark__41_2794292681"/>
            <w:bookmarkEnd w:id="14"/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b/>
                <w:b/>
                <w:sz w:val="16"/>
                <w:lang w:bidi="zxx"/>
              </w:rPr>
            </w:pPr>
            <w:r>
              <w:rPr>
                <w:rFonts w:cs="Times" w:ascii="Verdana" w:hAnsi="Verdana"/>
                <w:b/>
                <w:sz w:val="16"/>
                <w:lang w:bidi="zxx"/>
              </w:rPr>
              <w:t xml:space="preserve">4-5 qtr credits of some type of world history </w:t>
            </w:r>
            <w:r>
              <w:rPr>
                <w:rFonts w:cs="Times" w:ascii="Verdana" w:hAnsi="Verdana"/>
                <w:sz w:val="16"/>
                <w:lang w:bidi="zxx"/>
              </w:rPr>
              <w:t>(recommend ancient civilizations 8000 BCE to 600 CE)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CHECKBOX </w:instrText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bookmarkStart w:id="15" w:name="__Fieldmark__47_2794292681"/>
            <w:bookmarkStart w:id="16" w:name="__Fieldmark__47_2794292681"/>
            <w:bookmarkEnd w:id="16"/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" w:ascii="Verdana" w:hAnsi="Verdana"/>
                <w:b/>
                <w:sz w:val="16"/>
                <w:lang w:bidi="zxx"/>
              </w:rPr>
              <w:t>4-5 qtr credits of US history</w:t>
            </w:r>
            <w:r>
              <w:rPr>
                <w:rFonts w:cs="Times" w:ascii="Verdana" w:hAnsi="Verdana"/>
                <w:sz w:val="16"/>
                <w:lang w:bidi="zxx"/>
              </w:rPr>
              <w:t xml:space="preserve"> (recommend focus on prefounding to Independence)</w:t>
            </w:r>
          </w:p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CHECKBOX </w:instrText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bookmarkStart w:id="17" w:name="__Fieldmark__53_2794292681"/>
            <w:bookmarkStart w:id="18" w:name="__Fieldmark__53_2794292681"/>
            <w:bookmarkEnd w:id="18"/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b/>
                <w:b/>
                <w:sz w:val="16"/>
                <w:lang w:bidi="zxx"/>
              </w:rPr>
            </w:pPr>
            <w:r>
              <w:rPr>
                <w:rFonts w:cs="Times" w:ascii="Verdana" w:hAnsi="Verdana"/>
                <w:b/>
                <w:sz w:val="16"/>
                <w:lang w:bidi="zxx"/>
              </w:rPr>
              <w:t xml:space="preserve">4-5 qtr credits from at least one </w:t>
            </w:r>
            <w:r>
              <w:rPr>
                <w:rFonts w:cs="Times" w:ascii="Verdana" w:hAnsi="Verdana"/>
                <w:sz w:val="16"/>
                <w:lang w:bidi="zxx"/>
              </w:rPr>
              <w:t>of the</w:t>
            </w:r>
            <w:r>
              <w:rPr>
                <w:rFonts w:cs="Times" w:ascii="Verdana" w:hAnsi="Verdana"/>
                <w:b/>
                <w:sz w:val="16"/>
                <w:lang w:bidi="zxx"/>
              </w:rPr>
              <w:t xml:space="preserve"> following social studies areas </w:t>
            </w:r>
            <w:r>
              <w:rPr>
                <w:rFonts w:cs="Times" w:ascii="Verdana" w:hAnsi="Verdana"/>
                <w:sz w:val="16"/>
                <w:lang w:bidi="zxx"/>
              </w:rPr>
              <w:t>(but list all you do have):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CHECKBOX </w:instrText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bookmarkStart w:id="19" w:name="__Fieldmark__59_2794292681"/>
            <w:bookmarkStart w:id="20" w:name="__Fieldmark__59_2794292681"/>
            <w:bookmarkEnd w:id="20"/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Civics/political science (especially American government) or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CHECKBOX </w:instrText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bookmarkStart w:id="21" w:name="__Fieldmark__65_2794292681"/>
            <w:bookmarkStart w:id="22" w:name="__Fieldmark__65_2794292681"/>
            <w:bookmarkEnd w:id="22"/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Economics or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CHECKBOX </w:instrText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bookmarkStart w:id="23" w:name="__Fieldmark__71_2794292681"/>
            <w:bookmarkStart w:id="24" w:name="__Fieldmark__71_2794292681"/>
            <w:bookmarkEnd w:id="24"/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3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Pacific Northwest history (recommend focus pre-statehood) or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CHECKBOX </w:instrText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bookmarkStart w:id="25" w:name="__Fieldmark__77_2794292681"/>
            <w:bookmarkStart w:id="26" w:name="__Fieldmark__77_2794292681"/>
            <w:bookmarkEnd w:id="26"/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Geograph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CHECKBOX </w:instrText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bookmarkStart w:id="27" w:name="__Fieldmark__83_2794292681"/>
            <w:bookmarkStart w:id="28" w:name="__Fieldmark__83_2794292681"/>
            <w:bookmarkEnd w:id="28"/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b/>
                <w:b/>
                <w:sz w:val="16"/>
                <w:lang w:bidi="zxx"/>
              </w:rPr>
            </w:pPr>
            <w:r>
              <w:rPr>
                <w:rFonts w:cs="Times" w:ascii="Verdana" w:hAnsi="Verdana"/>
                <w:b/>
                <w:sz w:val="16"/>
                <w:lang w:bidi="zxx"/>
              </w:rPr>
              <w:t xml:space="preserve">4 qtr credits Children’s Literature </w:t>
            </w:r>
            <w:r>
              <w:rPr>
                <w:rFonts w:cs="Times" w:ascii="Verdana" w:hAnsi="Verdana"/>
                <w:sz w:val="16"/>
                <w:lang w:bidi="zxx"/>
              </w:rPr>
              <w:t>(pre-readers to grade 8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CHECKBOX </w:instrText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bookmarkStart w:id="29" w:name="__Fieldmark__89_2794292681"/>
            <w:bookmarkStart w:id="30" w:name="__Fieldmark__89_2794292681"/>
            <w:bookmarkEnd w:id="30"/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b/>
                <w:sz w:val="16"/>
                <w:lang w:bidi="zxx"/>
              </w:rPr>
              <w:t xml:space="preserve">4 qtr credits Language Structure course, </w:t>
            </w:r>
            <w:r>
              <w:rPr>
                <w:rFonts w:cs="Times" w:ascii="Verdana" w:hAnsi="Verdana"/>
                <w:sz w:val="16"/>
                <w:lang w:bidi="zxx"/>
              </w:rPr>
              <w:t>(e.g. Grammar in Context; Grammar/Lang Functions, Grammar for Teacher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CHECKBOX </w:instrText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bookmarkStart w:id="31" w:name="__Fieldmark__95_2794292681"/>
            <w:bookmarkStart w:id="32" w:name="__Fieldmark__95_2794292681"/>
            <w:bookmarkEnd w:id="32"/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continuous"/>
      <w:pgSz w:orient="landscape" w:w="15840" w:h="122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NewRomanPSMT">
    <w:altName w:val="Times New Roman"/>
    <w:charset w:val="00"/>
    <w:family w:val="roman"/>
    <w:pitch w:val="default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Arial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StarSymbol;Arial Unicode MS" w:hAnsi="StarSymbol;Arial Unicode MS" w:cs="StarSymbol;Arial Unicode MS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Wingdings" w:hAnsi="Wingding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3">
    <w:name w:val="WW8Num22z3"/>
    <w:qFormat/>
    <w:rPr>
      <w:rFonts w:ascii="Wingdings" w:hAnsi="Wingding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3">
    <w:name w:val="WW8Num23z3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Wingdings" w:hAnsi="Wingding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3:56:00Z</dcterms:created>
  <dc:creator>Scott Coleman</dc:creator>
  <dc:description/>
  <cp:keywords/>
  <dc:language>en-US</dc:language>
  <cp:lastModifiedBy>TESC</cp:lastModifiedBy>
  <cp:lastPrinted>2016-07-18T15:59:00Z</cp:lastPrinted>
  <dcterms:modified xsi:type="dcterms:W3CDTF">2016-07-21T00:03:00Z</dcterms:modified>
  <cp:revision>4</cp:revision>
  <dc:subject/>
  <dc:title>Endorsement Worksheet: Elementary Education</dc:title>
</cp:coreProperties>
</file>