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22"/>
        <w:gridCol w:w="1160"/>
        <w:gridCol w:w="3158"/>
        <w:gridCol w:w="2430"/>
        <w:gridCol w:w="1257"/>
        <w:gridCol w:w="631"/>
        <w:gridCol w:w="995"/>
        <w:gridCol w:w="1344"/>
        <w:gridCol w:w="810"/>
        <w:gridCol w:w="905"/>
      </w:tblGrid>
      <w:tr>
        <w:trPr>
          <w:trHeight w:val="288" w:hRule="atLeast"/>
          <w:cantSplit w:val="true"/>
        </w:trPr>
        <w:tc>
          <w:tcPr>
            <w:tcW w:w="9727" w:type="dxa"/>
            <w:gridSpan w:val="5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English Language Arts Endorsement Worksheet</w:t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 xml:space="preserve">Applica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sz w:val="16"/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</w:rPr>
              <w:t>NES</w:t>
            </w:r>
            <w:r>
              <w:rPr>
                <w:rFonts w:ascii="Verdana" w:hAnsi="Verdana"/>
                <w:b w:val="false"/>
              </w:rPr>
              <w:t xml:space="preserve"> </w:t>
            </w:r>
            <w:r>
              <w:rPr>
                <w:rFonts w:ascii="Verdana" w:hAnsi="Verdana"/>
              </w:rPr>
              <w:t>30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22"/>
              </w:rPr>
            </w:pPr>
            <w:r>
              <w:rPr>
                <w:rFonts w:ascii="Verdana" w:hAnsi="Verdana"/>
                <w:sz w:val="16"/>
              </w:rPr>
              <w:t>Date taken or to be taken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Active</w:t>
            </w:r>
            <w:bookmarkStart w:id="0" w:name="_GoBack"/>
            <w:bookmarkEnd w:id="0"/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core (if known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6" w:right="-173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Active</w:t>
            </w:r>
          </w:p>
        </w:tc>
      </w:tr>
      <w:tr>
        <w:trPr>
          <w:trHeight w:val="26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Minimum Coursework Expectations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imes"/>
                <w:i/>
                <w:i/>
                <w:sz w:val="16"/>
              </w:rPr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i/>
              </w:rPr>
              <w:t>√</w:t>
            </w:r>
            <w:r>
              <w:rPr>
                <w:rFonts w:ascii="Verdana" w:hAnsi="Verdana"/>
                <w:b w:val="false"/>
              </w:rPr>
              <w:t xml:space="preserve"> </w:t>
            </w:r>
            <w:r>
              <w:rPr>
                <w:rFonts w:ascii="Verdana" w:hAnsi="Verdana"/>
                <w:b w:val="false"/>
              </w:rPr>
              <w:t>if complete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28 or more credits literature to include work in all are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" w:name="__Fieldmark__119_1593763939"/>
            <w:bookmarkStart w:id="2" w:name="__Fieldmark__119_1593763939"/>
            <w:bookmarkEnd w:id="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American Literat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" w:name="__Fieldmark__211_1593763939"/>
            <w:bookmarkStart w:id="4" w:name="__Fieldmark__211_1593763939"/>
            <w:bookmarkEnd w:id="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Multicultural Literature (American ethnic author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" w:name="__Fieldmark__303_1593763939"/>
            <w:bookmarkStart w:id="6" w:name="__Fieldmark__303_1593763939"/>
            <w:bookmarkEnd w:id="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British Literat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" w:name="__Fieldmark__394_1593763939"/>
            <w:bookmarkStart w:id="8" w:name="__Fieldmark__394_1593763939"/>
            <w:bookmarkEnd w:id="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World Literat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" w:name="__Fieldmark__486_1593763939"/>
            <w:bookmarkStart w:id="10" w:name="__Fieldmark__486_1593763939"/>
            <w:bookmarkEnd w:id="1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Adolescent Literature cour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" w:name="__Fieldmark__578_1593763939"/>
            <w:bookmarkStart w:id="12" w:name="__Fieldmark__578_1593763939"/>
            <w:bookmarkEnd w:id="1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oetry (course or proof of study within a cours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" w:name="__Fieldmark__669_1593763939"/>
            <w:bookmarkStart w:id="14" w:name="__Fieldmark__669_1593763939"/>
            <w:bookmarkEnd w:id="1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Drama (course or proof of study within a cours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" w:name="__Fieldmark__760_1593763939"/>
            <w:bookmarkStart w:id="16" w:name="__Fieldmark__760_1593763939"/>
            <w:bookmarkEnd w:id="1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on-fic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" w:name="__Fieldmark__852_1593763939"/>
            <w:bookmarkStart w:id="18" w:name="__Fieldmark__852_1593763939"/>
            <w:bookmarkEnd w:id="1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Other Literat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" w:name="__Fieldmark__943_1593763939"/>
            <w:bookmarkStart w:id="20" w:name="__Fieldmark__943_1593763939"/>
            <w:bookmarkEnd w:id="2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" w:name="__Fieldmark__1033_1593763939"/>
            <w:bookmarkStart w:id="22" w:name="__Fieldmark__1033_1593763939"/>
            <w:bookmarkEnd w:id="2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12 or more credits in Writing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 xml:space="preserve">Must include a research and/or expository writing course; </w:t>
            </w:r>
            <w:r>
              <w:rPr>
                <w:rFonts w:ascii="Verdana" w:hAnsi="Verdana"/>
                <w:sz w:val="16"/>
              </w:rPr>
              <w:t>list All writing courses including technical, narrative and creative writ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" w:name="__Fieldmark__1128_1593763939"/>
            <w:bookmarkStart w:id="24" w:name="__Fieldmark__1128_1593763939"/>
            <w:bookmarkEnd w:id="2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5" w:name="__Fieldmark__1218_1593763939"/>
            <w:bookmarkStart w:id="26" w:name="__Fieldmark__1218_1593763939"/>
            <w:bookmarkEnd w:id="2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7" w:name="__Fieldmark__1308_1593763939"/>
            <w:bookmarkStart w:id="28" w:name="__Fieldmark__1308_1593763939"/>
            <w:bookmarkEnd w:id="2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" w:name="__Fieldmark__1398_1593763939"/>
            <w:bookmarkStart w:id="30" w:name="__Fieldmark__1398_1593763939"/>
            <w:bookmarkEnd w:id="3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4 credits Speech or debate or equivalent train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1" w:name="__Fieldmark__1489_1593763939"/>
            <w:bookmarkStart w:id="32" w:name="__Fieldmark__1489_1593763939"/>
            <w:bookmarkEnd w:id="3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4 credits of additional communication study</w:t>
            </w:r>
            <w:r>
              <w:rPr>
                <w:rFonts w:ascii="Verdana" w:hAnsi="Verdana"/>
                <w:sz w:val="16"/>
              </w:rPr>
              <w:t>,</w:t>
            </w:r>
            <w:r>
              <w:rPr>
                <w:rFonts w:ascii="Verdana" w:hAnsi="Verdana"/>
                <w:b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for example</w:t>
            </w:r>
            <w:r>
              <w:rPr>
                <w:rFonts w:ascii="Verdana" w:hAnsi="Verdana"/>
                <w:b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journalism, media and film analysis, acting, interpersonal communication, digital web tool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3" w:name="__Fieldmark__1585_1593763939"/>
            <w:bookmarkStart w:id="34" w:name="__Fieldmark__1585_1593763939"/>
            <w:bookmarkEnd w:id="3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5" w:name="__Fieldmark__1675_1593763939"/>
            <w:bookmarkStart w:id="36" w:name="__Fieldmark__1675_1593763939"/>
            <w:bookmarkEnd w:id="3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7" w:name="__Fieldmark__1765_1593763939"/>
            <w:bookmarkStart w:id="38" w:name="__Fieldmark__1765_1593763939"/>
            <w:bookmarkEnd w:id="3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vertAlign w:val="superscript"/>
              </w:rPr>
            </w:pPr>
            <w:r>
              <w:rPr>
                <w:rFonts w:ascii="Verdana" w:hAnsi="Verdana"/>
                <w:b/>
                <w:sz w:val="16"/>
              </w:rPr>
              <w:t xml:space="preserve">4 credits of language skills and structure study, </w:t>
            </w:r>
            <w:r>
              <w:rPr>
                <w:rFonts w:ascii="Verdana" w:hAnsi="Verdana"/>
                <w:sz w:val="16"/>
              </w:rPr>
              <w:t>for example, Grammar for Teachers or Grammar and Language Functions cours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9" w:name="__Fieldmark__1857_1593763939"/>
            <w:bookmarkStart w:id="40" w:name="__Fieldmark__1857_1593763939"/>
            <w:bookmarkEnd w:id="4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1" w:name="__Fieldmark__1947_1593763939"/>
            <w:bookmarkStart w:id="42" w:name="__Fieldmark__1947_1593763939"/>
            <w:bookmarkEnd w:id="4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Other</w:t>
            </w:r>
            <w:r>
              <w:rPr>
                <w:rFonts w:ascii="Verdana" w:hAnsi="Verdana"/>
                <w:sz w:val="16"/>
              </w:rPr>
              <w:t xml:space="preserve"> Language Art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3" w:name="__Fieldmark__2040_1593763939"/>
            <w:bookmarkStart w:id="44" w:name="__Fieldmark__2040_1593763939"/>
            <w:bookmarkEnd w:id="4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  <w:t>     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nextPage"/>
      <w:pgSz w:orient="landscape" w:w="15840" w:h="12240"/>
      <w:pgMar w:left="720" w:right="720" w:gutter="0" w:header="0" w:top="63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EA08A9-4671-8641-B966-BEA214730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4</Words>
  <Characters>3392</Characters>
  <CharactersWithSpaces>3979</CharactersWithSpaces>
  <Paragraphs>7</Paragraphs>
  <Company>T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7:00Z</dcterms:created>
  <dc:creator>Scott Coleman</dc:creator>
  <dc:description/>
  <dc:language>en-US</dc:language>
  <cp:lastModifiedBy>TESC</cp:lastModifiedBy>
  <cp:lastPrinted>2013-08-26T21:11:00Z</cp:lastPrinted>
  <dcterms:modified xsi:type="dcterms:W3CDTF">2016-10-05T17:06:00Z</dcterms:modified>
  <cp:revision>3</cp:revision>
  <dc:subject/>
  <dc:title>Endorsement Worksheet: Elementary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