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440"/>
        <w:gridCol w:w="3060"/>
        <w:gridCol w:w="3420"/>
        <w:gridCol w:w="630"/>
        <w:gridCol w:w="77"/>
        <w:gridCol w:w="2623"/>
        <w:gridCol w:w="810"/>
        <w:gridCol w:w="900"/>
      </w:tblGrid>
      <w:tr>
        <w:trPr>
          <w:trHeight w:val="288" w:hRule="atLeast"/>
          <w:cantSplit w:val="true"/>
        </w:trPr>
        <w:tc>
          <w:tcPr>
            <w:tcW w:w="100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istory Endorsement Worksheet*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pplicant's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WEST E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</w:rPr>
              <w:t>027 History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Date taken or to be take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sz w:val="16"/>
              </w:rPr>
              <w:t xml:space="preserve">Score (if known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Minimum Coursework Expec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urse Abbreviation/#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sz w:val="16"/>
              </w:rPr>
              <w:t>or Evergreen program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Times" w:ascii="Verdana" w:hAnsi="Verdana"/>
                <w:sz w:val="16"/>
              </w:rPr>
              <w:t>Course Na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Verdana" w:hAnsi="Verdana"/>
                <w:i/>
                <w:sz w:val="16"/>
              </w:rPr>
              <w:t>(For Evergreen programs list the name of the course equivalency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#Qtr credi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College or Univers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i/>
              </w:rPr>
              <w:t>√</w:t>
            </w: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if compl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"/>
                <w:sz w:val="16"/>
              </w:rPr>
            </w:pPr>
            <w:r>
              <w:rPr>
                <w:rFonts w:cs="Times" w:ascii="Verdana" w:hAnsi="Verdana"/>
                <w:sz w:val="16"/>
              </w:rPr>
              <w:t>Date completed/to be completed</w:t>
            </w:r>
          </w:p>
        </w:tc>
      </w:tr>
      <w:tr>
        <w:trPr>
          <w:trHeight w:val="36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b/>
                <w:sz w:val="16"/>
              </w:rPr>
              <w:t>12 credits in US history</w:t>
            </w:r>
            <w:r>
              <w:rPr>
                <w:rFonts w:cs="Verdana" w:ascii="Verdana" w:hAnsi="Verdana"/>
                <w:sz w:val="16"/>
              </w:rPr>
              <w:t xml:space="preserve"> to include major eras (pre-European to 20th century), as well as multi-cultural and women’s history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arly US history (precolonial – founding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7_3479801493"/>
            <w:bookmarkStart w:id="1" w:name="__Fieldmark__7_3479801493"/>
            <w:bookmarkEnd w:id="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unding – Civil War and reconstr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13_3479801493"/>
            <w:bookmarkStart w:id="3" w:name="__Fieldmark__13_3479801493"/>
            <w:bookmarkEnd w:id="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th century US history-pres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" w:name="__Fieldmark__19_3479801493"/>
            <w:bookmarkStart w:id="5" w:name="__Fieldmark__19_3479801493"/>
            <w:bookmarkEnd w:id="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US multicultural hi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" w:name="__Fieldmark__25_3479801493"/>
            <w:bookmarkStart w:id="7" w:name="__Fieldmark__25_3479801493"/>
            <w:bookmarkEnd w:id="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S women's hi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" w:name="__Fieldmark__31_3479801493"/>
            <w:bookmarkStart w:id="9" w:name="__Fieldmark__31_3479801493"/>
            <w:bookmarkEnd w:id="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4 credits Pacific Northwest histo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" w:name="__Fieldmark__37_3479801493"/>
            <w:bookmarkStart w:id="11" w:name="__Fieldmark__37_3479801493"/>
            <w:bookmarkEnd w:id="1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2-24 credits of world, or regional history </w:t>
            </w:r>
            <w:r>
              <w:rPr>
                <w:rFonts w:cs="Verdana" w:ascii="Verdana" w:hAnsi="Verdana"/>
                <w:sz w:val="16"/>
              </w:rPr>
              <w:t>(from 8000 BCE to 600 CE, 600 CE to 1450 CE, 1450 to cotemporary times preferr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2" w:name="__Fieldmark__43_3479801493"/>
            <w:bookmarkStart w:id="13" w:name="__Fieldmark__43_3479801493"/>
            <w:bookmarkEnd w:id="1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4" w:name="__Fieldmark__49_3479801493"/>
            <w:bookmarkStart w:id="15" w:name="__Fieldmark__49_3479801493"/>
            <w:bookmarkEnd w:id="1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6" w:name="__Fieldmark__55_3479801493"/>
            <w:bookmarkStart w:id="17" w:name="__Fieldmark__55_3479801493"/>
            <w:bookmarkEnd w:id="1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geograph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8" w:name="__Fieldmark__61_3479801493"/>
            <w:bookmarkStart w:id="19" w:name="__Fieldmark__61_3479801493"/>
            <w:bookmarkEnd w:id="1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4 credits economic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0" w:name="__Fieldmark__67_3479801493"/>
            <w:bookmarkStart w:id="21" w:name="__Fieldmark__67_3479801493"/>
            <w:bookmarkEnd w:id="2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4 credits of civics/political science</w:t>
            </w:r>
            <w:r>
              <w:rPr>
                <w:rFonts w:cs="Verdana" w:ascii="Verdana" w:hAnsi="Verdana"/>
                <w:sz w:val="16"/>
              </w:rPr>
              <w:t xml:space="preserve"> (especially US government, knowledge of other systems desirab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2" w:name="__Fieldmark__73_3479801493"/>
            <w:bookmarkStart w:id="23" w:name="__Fieldmark__73_3479801493"/>
            <w:bookmarkEnd w:id="2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additional history </w:t>
            </w:r>
            <w:r>
              <w:rPr>
                <w:rFonts w:cs="Verdana" w:ascii="Verdana" w:hAnsi="Verdana"/>
                <w:sz w:val="16"/>
              </w:rPr>
              <w:t>(45 credits minimum total for all history and related content areas specified above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4" w:name="__Fieldmark__79_3479801493"/>
            <w:bookmarkStart w:id="25" w:name="__Fieldmark__79_3479801493"/>
            <w:bookmarkEnd w:id="2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6" w:name="__Fieldmark__85_3479801493"/>
            <w:bookmarkStart w:id="27" w:name="__Fieldmark__85_3479801493"/>
            <w:bookmarkEnd w:id="27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8" w:name="__Fieldmark__91_3479801493"/>
            <w:bookmarkStart w:id="29" w:name="__Fieldmark__91_3479801493"/>
            <w:bookmarkEnd w:id="29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0" w:name="__Fieldmark__97_3479801493"/>
            <w:bookmarkStart w:id="31" w:name="__Fieldmark__97_3479801493"/>
            <w:bookmarkEnd w:id="31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2" w:name="__Fieldmark__103_3479801493"/>
            <w:bookmarkStart w:id="33" w:name="__Fieldmark__103_3479801493"/>
            <w:bookmarkEnd w:id="33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34" w:name="__Fieldmark__109_3479801493"/>
            <w:bookmarkStart w:id="35" w:name="__Fieldmark__109_3479801493"/>
            <w:bookmarkEnd w:id="35"/>
            <w:r/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Please list all work completed, in-progress and planned. Convert all credits </w:t>
        <w:br/>
        <w:t>to quarter credits (generally 3 semester hrs = 4.5 qtr cr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</w:rPr>
        <w:t>*The social studies endorsement also allows one to teach history and is more desirable by employers. A second endorsement such as middle level humanities or English Language Arts is recommended with the history endorsement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4:00Z</dcterms:created>
  <dc:creator>Scott Coleman</dc:creator>
  <dc:description/>
  <cp:keywords/>
  <dc:language>en-US</dc:language>
  <cp:lastModifiedBy>TESC</cp:lastModifiedBy>
  <cp:lastPrinted>2008-07-02T09:31:00Z</cp:lastPrinted>
  <dcterms:modified xsi:type="dcterms:W3CDTF">2016-10-05T16:54:00Z</dcterms:modified>
  <cp:revision>2</cp:revision>
  <dc:subject/>
  <dc:title>Endorsement Worksheet: Elementary Education </dc:title>
</cp:coreProperties>
</file>