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56"/>
        <w:gridCol w:w="1734"/>
        <w:gridCol w:w="2070"/>
        <w:gridCol w:w="2160"/>
        <w:gridCol w:w="780"/>
        <w:gridCol w:w="659"/>
        <w:gridCol w:w="156"/>
        <w:gridCol w:w="1722"/>
        <w:gridCol w:w="13"/>
        <w:gridCol w:w="810"/>
        <w:gridCol w:w="1315"/>
      </w:tblGrid>
      <w:tr>
        <w:trPr>
          <w:trHeight w:val="288" w:hRule="atLeast"/>
          <w:cantSplit w:val="true"/>
        </w:trPr>
        <w:tc>
          <w:tcPr>
            <w:tcW w:w="104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hematics Endorsement Worksheet</w:t>
            </w:r>
          </w:p>
        </w:tc>
        <w:tc>
          <w:tcPr>
            <w:tcW w:w="40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pplicant's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</w:rPr>
              <w:t>NES 304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Mathematic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e: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>Score (if known)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e:</w:t>
            </w:r>
          </w:p>
        </w:tc>
      </w:tr>
      <w:tr>
        <w:trPr>
          <w:trHeight w:val="260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 </w:t>
            </w:r>
          </w:p>
          <w:p>
            <w:pPr>
              <w:pStyle w:val="Heading3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36 or more quarter credits in Mathematics </w:t>
            </w:r>
            <w:r>
              <w:rPr>
                <w:rFonts w:cs="Verdana" w:ascii="Verdana" w:hAnsi="Verdana"/>
                <w:b w:val="false"/>
                <w:i/>
                <w:sz w:val="16"/>
              </w:rPr>
              <w:t>to include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urse abbr &amp; num or Evergreen prog name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for Evergreen programs list the name of the course equivalency, not the program nam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uarter credit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</w:rPr>
              <w:t>12-15 qtr credits (one year) of calculus to include integral &amp; differential calculu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5_3254023858"/>
            <w:bookmarkStart w:id="1" w:name="__Fieldmark__5_3254023858"/>
            <w:bookmarkEnd w:id="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11_3254023858"/>
            <w:bookmarkStart w:id="3" w:name="__Fieldmark__11_3254023858"/>
            <w:bookmarkEnd w:id="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17_3254023858"/>
            <w:bookmarkStart w:id="5" w:name="__Fieldmark__17_3254023858"/>
            <w:bookmarkEnd w:id="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23_3254023858"/>
            <w:bookmarkStart w:id="7" w:name="__Fieldmark__23_3254023858"/>
            <w:bookmarkEnd w:id="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qtr credits of Euclidian and non-Euclidean geometr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29_3254023858"/>
            <w:bookmarkStart w:id="9" w:name="__Fieldmark__29_3254023858"/>
            <w:bookmarkEnd w:id="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4 qtr credits of probability and statisti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35_3254023858"/>
            <w:bookmarkStart w:id="11" w:name="__Fieldmark__35_3254023858"/>
            <w:bookmarkEnd w:id="1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 qtr credits of discrete mathematics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41_3254023858"/>
            <w:bookmarkStart w:id="13" w:name="__Fieldmark__41_3254023858"/>
            <w:bookmarkEnd w:id="1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qtr credits of linear algeb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47_3254023858"/>
            <w:bookmarkStart w:id="15" w:name="__Fieldmark__47_3254023858"/>
            <w:bookmarkEnd w:id="1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4 qtr credits of upper division math such as abstract/modern algebr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 differential equations 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istory of math or math modeling or complex/real analysis or topology or math reasoning or logic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53_3254023858"/>
            <w:bookmarkStart w:id="17" w:name="__Fieldmark__53_3254023858"/>
            <w:bookmarkEnd w:id="1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ther math  an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uter science cours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59_3254023858"/>
            <w:bookmarkStart w:id="19" w:name="__Fieldmark__59_3254023858"/>
            <w:bookmarkEnd w:id="1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65_3254023858"/>
            <w:bookmarkStart w:id="21" w:name="__Fieldmark__65_3254023858"/>
            <w:bookmarkEnd w:id="2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" w:name="__Fieldmark__71_3254023858"/>
            <w:bookmarkStart w:id="23" w:name="__Fieldmark__71_3254023858"/>
            <w:bookmarkEnd w:id="2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" w:name="__Fieldmark__77_3254023858"/>
            <w:bookmarkStart w:id="25" w:name="__Fieldmark__77_3254023858"/>
            <w:bookmarkEnd w:id="2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" w:name="__Fieldmark__83_3254023858"/>
            <w:bookmarkStart w:id="27" w:name="__Fieldmark__83_3254023858"/>
            <w:bookmarkEnd w:id="2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" w:name="__Fieldmark__89_3254023858"/>
            <w:bookmarkStart w:id="29" w:name="__Fieldmark__89_3254023858"/>
            <w:bookmarkEnd w:id="2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LGBOB+Garamond">
    <w:altName w:val="Times"/>
    <w:charset w:val="00"/>
    <w:family w:val="roman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LGBOB+Garamond;Times" w:hAnsi="NLGBOB+Garamond;Times" w:eastAsia="Times New Roman" w:cs="NLGBOB+Garamond;Time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43:00Z</dcterms:created>
  <dc:creator>Scott Coleman</dc:creator>
  <dc:description/>
  <cp:keywords/>
  <dc:language>en-US</dc:language>
  <cp:lastModifiedBy>TESC</cp:lastModifiedBy>
  <cp:lastPrinted>2016-07-18T16:32:00Z</cp:lastPrinted>
  <dcterms:modified xsi:type="dcterms:W3CDTF">2016-10-05T17:07:00Z</dcterms:modified>
  <cp:revision>3</cp:revision>
  <dc:subject/>
  <dc:title>Endorsement Worksheet: Elementary Education</dc:title>
</cp:coreProperties>
</file>