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</w:t>
      </w:r>
      <w:r>
        <w:rPr>
          <w:rFonts w:cs="Verdana" w:ascii="Verdana" w:hAnsi="Verdana"/>
          <w:b/>
          <w:sz w:val="22"/>
          <w:szCs w:val="22"/>
        </w:rPr>
        <w:t>Middle Level Humanities Endorsement Worksheet</w:t>
        <w:tab/>
        <w:tab/>
        <w:tab/>
        <w:tab/>
        <w:tab/>
        <w:tab/>
        <w:t xml:space="preserve">Applicant’s Nam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</w:p>
    <w:tbl>
      <w:tblPr>
        <w:tblW w:w="14105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0"/>
        <w:gridCol w:w="2250"/>
        <w:gridCol w:w="450"/>
        <w:gridCol w:w="2945"/>
        <w:gridCol w:w="630"/>
        <w:gridCol w:w="1710"/>
        <w:gridCol w:w="810"/>
        <w:gridCol w:w="1440"/>
      </w:tblGrid>
      <w:tr>
        <w:trPr>
          <w:trHeight w:val="288" w:hRule="atLeast"/>
          <w:cantSplit w:val="true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319" w:hanging="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b/>
                <w:sz w:val="16"/>
              </w:rPr>
              <w:t>WEST E</w:t>
            </w:r>
            <w:r>
              <w:rPr>
                <w:rFonts w:cs="Verdana" w:ascii="Verdana" w:hAnsi="Verdana"/>
                <w:sz w:val="16"/>
              </w:rPr>
              <w:t xml:space="preserve"> ML Humanities 052 (ELA) Date taken or to be taken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79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430" w:hanging="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sz w:val="16"/>
              </w:rPr>
              <w:t xml:space="preserve">Score (if known)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WEST E</w:t>
            </w:r>
            <w:r>
              <w:rPr>
                <w:rFonts w:cs="Verdana" w:ascii="Verdana" w:hAnsi="Verdana"/>
                <w:sz w:val="16"/>
              </w:rPr>
              <w:t xml:space="preserve"> ML Humanities 053 (SS) Date taken or to be taken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79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43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Score (if known)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22"/>
              </w:rPr>
              <w:t>Minimum Coursework Expectations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"/>
                <w:sz w:val="16"/>
              </w:rPr>
            </w:pPr>
            <w:r>
              <w:rPr>
                <w:rFonts w:cs="Times" w:ascii="Verdana" w:hAnsi="Verdana"/>
                <w:sz w:val="16"/>
              </w:rPr>
              <w:t>Course Abbreviation/#</w:t>
            </w:r>
          </w:p>
          <w:p>
            <w:pPr>
              <w:pStyle w:val="Normal"/>
              <w:jc w:val="center"/>
              <w:rPr/>
            </w:pPr>
            <w:r>
              <w:rPr>
                <w:rFonts w:cs="Times" w:ascii="Verdana" w:hAnsi="Verdana"/>
                <w:sz w:val="16"/>
              </w:rPr>
              <w:t>or Evergreen program title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Verdana" w:hAnsi="Verdana" w:cs="Times"/>
                <w:sz w:val="16"/>
              </w:rPr>
            </w:pPr>
            <w:r>
              <w:rPr>
                <w:rFonts w:cs="Times" w:ascii="Verdana" w:hAnsi="Verdana"/>
                <w:sz w:val="16"/>
              </w:rPr>
              <w:t>Course Name</w:t>
            </w:r>
          </w:p>
          <w:p>
            <w:pPr>
              <w:pStyle w:val="Normal"/>
              <w:jc w:val="center"/>
              <w:rPr/>
            </w:pPr>
            <w:r>
              <w:rPr>
                <w:rFonts w:cs="Times" w:ascii="Verdana" w:hAnsi="Verdana"/>
                <w:i/>
                <w:sz w:val="16"/>
              </w:rPr>
              <w:t>(For Evergreen programs list the name of the course equivalency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</w:rPr>
            </w:pPr>
            <w:r>
              <w:rPr>
                <w:rFonts w:cs="Times" w:ascii="Verdana" w:hAnsi="Verdana"/>
                <w:sz w:val="16"/>
              </w:rPr>
              <w:t>#Qtr credit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" w:ascii="Verdana" w:hAnsi="Verdana"/>
                <w:sz w:val="16"/>
              </w:rPr>
              <w:t>College or Universit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>
                <w:rFonts w:cs="Verdana" w:ascii="Verdana" w:hAnsi="Verdana"/>
                <w:i/>
              </w:rPr>
              <w:t>√</w:t>
            </w:r>
            <w:r>
              <w:rPr>
                <w:rFonts w:eastAsia="Verdana" w:cs="Verdana" w:ascii="Verdana" w:hAnsi="Verdana"/>
                <w:b w:val="false"/>
              </w:rPr>
              <w:t xml:space="preserve"> </w:t>
            </w:r>
            <w:r>
              <w:rPr>
                <w:rFonts w:cs="Verdana" w:ascii="Verdana" w:hAnsi="Verdana"/>
                <w:b w:val="false"/>
              </w:rPr>
              <w:t>if comple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</w:rPr>
            </w:pPr>
            <w:r>
              <w:rPr>
                <w:rFonts w:cs="Times" w:ascii="Verdana" w:hAnsi="Verdana"/>
                <w:sz w:val="16"/>
              </w:rPr>
              <w:t>Date completed/to be completed</w:t>
            </w:r>
          </w:p>
        </w:tc>
      </w:tr>
      <w:tr>
        <w:trPr>
          <w:trHeight w:val="331" w:hRule="atLeast"/>
          <w:cantSplit w:val="true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</w:rPr>
              <w:t>English Language Arts must include a minimum of 20 credits (more preferred) in the following categories beyond the required research and/or expository writing course</w:t>
            </w:r>
            <w:r>
              <w:rPr>
                <w:rFonts w:cs="Verdana" w:ascii="Verdana" w:hAnsi="Verdana"/>
                <w:sz w:val="16"/>
              </w:rPr>
              <w:t xml:space="preserve"> from the general prerequisites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0" w:name="__Fieldmark__9_2915093679"/>
            <w:bookmarkStart w:id="1" w:name="__Fieldmark__9_2915093679"/>
            <w:bookmarkEnd w:id="1"/>
            <w:r/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4 credits adolescent literature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2" w:name="__Fieldmark__15_2915093679"/>
            <w:bookmarkStart w:id="3" w:name="__Fieldmark__15_2915093679"/>
            <w:bookmarkEnd w:id="3"/>
            <w:r/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 credits multicultural literature (American ethnic authors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4" w:name="__Fieldmark__21_2915093679"/>
            <w:bookmarkStart w:id="5" w:name="__Fieldmark__21_2915093679"/>
            <w:bookmarkEnd w:id="5"/>
            <w:r/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 credits speech or debate or equivalent training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6" w:name="__Fieldmark__27_2915093679"/>
            <w:bookmarkStart w:id="7" w:name="__Fieldmark__27_2915093679"/>
            <w:bookmarkEnd w:id="7"/>
            <w:r/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 credits language skills/structure study, e.g. Grammars for Teachers or Grammar &amp; Language Functions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8" w:name="__Fieldmark__33_2915093679"/>
            <w:bookmarkStart w:id="9" w:name="__Fieldmark__33_2915093679"/>
            <w:bookmarkEnd w:id="9"/>
            <w:r/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Additional language arts including writing &amp; literature, theatre, communications, media/film analysis, digital web tools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10" w:name="__Fieldmark__39_2915093679"/>
            <w:bookmarkStart w:id="11" w:name="__Fieldmark__39_2915093679"/>
            <w:bookmarkEnd w:id="11"/>
            <w:r/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12" w:name="__Fieldmark__45_2915093679"/>
            <w:bookmarkStart w:id="13" w:name="__Fieldmark__45_2915093679"/>
            <w:bookmarkEnd w:id="13"/>
            <w:r/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14" w:name="__Fieldmark__51_2915093679"/>
            <w:bookmarkStart w:id="15" w:name="__Fieldmark__51_2915093679"/>
            <w:bookmarkEnd w:id="15"/>
            <w:r/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social studies must include a minimum of 24 credits (more preferred) in the following categories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16" w:name="__Fieldmark__57_2915093679"/>
            <w:bookmarkStart w:id="17" w:name="__Fieldmark__57_2915093679"/>
            <w:bookmarkEnd w:id="17"/>
            <w:r/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  <w:r>
              <w:rPr>
                <w:rFonts w:cs="Verdana" w:ascii="Verdana" w:hAnsi="Verdana"/>
                <w:sz w:val="16"/>
              </w:rPr>
              <w:t>4 credits US history (prefer origins to 1900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18" w:name="__Fieldmark__63_2915093679"/>
            <w:bookmarkStart w:id="19" w:name="__Fieldmark__63_2915093679"/>
            <w:bookmarkEnd w:id="19"/>
            <w:r/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 credits world geography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20" w:name="__Fieldmark__69_2915093679"/>
            <w:bookmarkStart w:id="21" w:name="__Fieldmark__69_2915093679"/>
            <w:bookmarkEnd w:id="21"/>
            <w:r/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 credits economics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22" w:name="__Fieldmark__75_2915093679"/>
            <w:bookmarkStart w:id="23" w:name="__Fieldmark__75_2915093679"/>
            <w:bookmarkEnd w:id="23"/>
            <w:r/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 credits Pacific NW history (pre-statehood to contemporary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24" w:name="__Fieldmark__81_2915093679"/>
            <w:bookmarkStart w:id="25" w:name="__Fieldmark__81_2915093679"/>
            <w:bookmarkEnd w:id="25"/>
            <w:r/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  <w:r>
              <w:rPr>
                <w:rFonts w:cs="Verdana" w:ascii="Verdana" w:hAnsi="Verdana"/>
                <w:sz w:val="16"/>
              </w:rPr>
              <w:t>4 credits civics/political science (U.S. government and other political systems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26" w:name="__Fieldmark__87_2915093679"/>
            <w:bookmarkStart w:id="27" w:name="__Fieldmark__87_2915093679"/>
            <w:bookmarkEnd w:id="27"/>
            <w:r/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 credits world history (recommend 8000  to 1450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28" w:name="__Fieldmark__93_2915093679"/>
            <w:bookmarkStart w:id="29" w:name="__Fieldmark__93_2915093679"/>
            <w:bookmarkEnd w:id="29"/>
            <w:r/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ther social studies and social sciences including additional history, anthropology, psychology and sociology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30" w:name="__Fieldmark__99_2915093679"/>
            <w:bookmarkStart w:id="31" w:name="__Fieldmark__99_2915093679"/>
            <w:bookmarkEnd w:id="31"/>
            <w:r/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32" w:name="__Fieldmark__105_2915093679"/>
            <w:bookmarkStart w:id="33" w:name="__Fieldmark__105_2915093679"/>
            <w:bookmarkEnd w:id="33"/>
            <w:r/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34" w:name="__Fieldmark__111_2915093679"/>
            <w:bookmarkStart w:id="35" w:name="__Fieldmark__111_2915093679"/>
            <w:bookmarkEnd w:id="35"/>
            <w:r/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36" w:name="__Fieldmark__117_2915093679"/>
            <w:bookmarkStart w:id="37" w:name="__Fieldmark__117_2915093679"/>
            <w:bookmarkEnd w:id="37"/>
            <w:r/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eastAsia="Times New Roman" w:cs="Verdana"/>
          <w:sz w:val="16"/>
          <w:szCs w:val="16"/>
        </w:rPr>
      </w:pPr>
      <w:r>
        <w:rPr>
          <w:rFonts w:eastAsia="Times New Roman"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Times New Roman" w:cs="Verdana" w:ascii="Verdana" w:hAnsi="Verdana"/>
          <w:sz w:val="16"/>
          <w:szCs w:val="16"/>
        </w:rPr>
        <w:t xml:space="preserve">Please list all work completed, in-progress and planned. Convert all credits </w:t>
        <w:br/>
        <w:t>to quarter credits (generally 3 semester hrs = 4.5 qtr cr)</w:t>
      </w:r>
    </w:p>
    <w:p>
      <w:pPr>
        <w:pStyle w:val="Normal"/>
        <w:rPr>
          <w:rFonts w:ascii="Verdana" w:hAnsi="Verdana" w:cs="Verdana"/>
          <w:sz w:val="22"/>
          <w:szCs w:val="16"/>
        </w:rPr>
      </w:pPr>
      <w:r>
        <w:rPr>
          <w:rFonts w:cs="Verdana" w:ascii="Verdana" w:hAnsi="Verdana"/>
          <w:sz w:val="22"/>
          <w:szCs w:val="16"/>
        </w:rPr>
      </w:r>
    </w:p>
    <w:sectPr>
      <w:type w:val="nextPage"/>
      <w:pgSz w:orient="landscape" w:w="15840" w:h="12240"/>
      <w:pgMar w:left="720" w:right="720" w:gutter="0" w:header="0" w:top="648" w:footer="0" w:bottom="5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6:51:00Z</dcterms:created>
  <dc:creator>Scott Coleman</dc:creator>
  <dc:description/>
  <cp:keywords/>
  <dc:language>en-US</dc:language>
  <cp:lastModifiedBy>TESC</cp:lastModifiedBy>
  <cp:lastPrinted>2013-08-22T10:14:00Z</cp:lastPrinted>
  <dcterms:modified xsi:type="dcterms:W3CDTF">2016-10-05T16:51:00Z</dcterms:modified>
  <cp:revision>2</cp:revision>
  <dc:subject/>
  <dc:title>Endorsement Worksheet: Elementary Education</dc:title>
</cp:coreProperties>
</file>