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1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"/>
        <w:gridCol w:w="1440"/>
        <w:gridCol w:w="2885"/>
        <w:gridCol w:w="3420"/>
        <w:gridCol w:w="540"/>
        <w:gridCol w:w="630"/>
        <w:gridCol w:w="2340"/>
        <w:gridCol w:w="810"/>
        <w:gridCol w:w="900"/>
      </w:tblGrid>
      <w:tr>
        <w:trPr>
          <w:trHeight w:val="440" w:hRule="atLeast"/>
          <w:cantSplit w:val="true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Times"/>
                <w:sz w:val="22"/>
              </w:rPr>
            </w:pPr>
            <w:r>
              <w:rPr>
                <w:rFonts w:cs="Times" w:ascii="Verdana" w:hAnsi="Verdana"/>
                <w:sz w:val="22"/>
              </w:rPr>
              <w:t>Middle Level Science Endorsement Worksheet</w:t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Verdana" w:hAnsi="Verdana" w:cs="Times"/>
                <w:b w:val="false"/>
                <w:b w:val="false"/>
              </w:rPr>
            </w:pPr>
            <w:r>
              <w:rPr>
                <w:rFonts w:cs="Times" w:ascii="Verdana" w:hAnsi="Verdana"/>
              </w:rPr>
              <w:t>NES 20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taken or to be taken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Score (if known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Times"/>
                <w:i/>
                <w:i/>
                <w:sz w:val="22"/>
              </w:rPr>
            </w:pPr>
            <w:r>
              <w:rPr>
                <w:rFonts w:cs="Times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Grande" w:ascii="Lucida Grande" w:hAnsi="Lucida Grande"/>
                <w:sz w:val="16"/>
              </w:rPr>
              <w:t>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Times" w:ascii="Verdana" w:hAnsi="Verdana"/>
                <w:sz w:val="16"/>
              </w:rPr>
              <w:t>if course had a lab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>
                <w:rFonts w:cs="Lucida Grande" w:ascii="Lucida Grande" w:hAnsi="Lucida Grande"/>
              </w:rPr>
              <w:t>✓</w:t>
            </w:r>
            <w:r>
              <w:rPr>
                <w:rFonts w:eastAsia="Lucida Grande" w:cs="Lucida Grande" w:ascii="Lucida Grande" w:hAnsi="Lucida Grande"/>
              </w:rPr>
              <w:t xml:space="preserve"> </w:t>
            </w:r>
            <w:r>
              <w:rPr>
                <w:rFonts w:cs="Times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595" w:hRule="exac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b/>
                <w:sz w:val="16"/>
              </w:rPr>
              <w:t>24 credits of science</w:t>
            </w:r>
            <w:r>
              <w:rPr>
                <w:rFonts w:cs="Times" w:ascii="Verdana" w:hAnsi="Verdana"/>
                <w:sz w:val="16"/>
              </w:rPr>
              <w:t xml:space="preserve"> to include all areas and significant lab experience (please check boxes for courses with labs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biology to include plants, animals and human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0" w:name="__Fieldmark__5_1446792105"/>
            <w:bookmarkStart w:id="1" w:name="__Fieldmark__5_1446792105"/>
            <w:bookmarkEnd w:id="1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2" w:name="__Fieldmark__8_1446792105"/>
            <w:bookmarkStart w:id="3" w:name="__Fieldmark__8_1446792105"/>
            <w:bookmarkEnd w:id="3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hemistry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4" w:name="__Fieldmark__12_1446792105"/>
            <w:bookmarkStart w:id="5" w:name="__Fieldmark__12_1446792105"/>
            <w:bookmarkEnd w:id="5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6" w:name="__Fieldmark__15_1446792105"/>
            <w:bookmarkStart w:id="7" w:name="__Fieldmark__15_1446792105"/>
            <w:bookmarkEnd w:id="7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physics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8" w:name="__Fieldmark__19_1446792105"/>
            <w:bookmarkStart w:id="9" w:name="__Fieldmark__19_1446792105"/>
            <w:bookmarkEnd w:id="9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10" w:name="__Fieldmark__22_1446792105"/>
            <w:bookmarkStart w:id="11" w:name="__Fieldmark__22_1446792105"/>
            <w:bookmarkEnd w:id="11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astronomy and/or meteorology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12" w:name="__Fieldmark__26_1446792105"/>
            <w:bookmarkStart w:id="13" w:name="__Fieldmark__26_1446792105"/>
            <w:bookmarkEnd w:id="13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14" w:name="__Fieldmark__29_1446792105"/>
            <w:bookmarkStart w:id="15" w:name="__Fieldmark__29_1446792105"/>
            <w:bookmarkEnd w:id="15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geology and/or earth science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16" w:name="__Fieldmark__33_1446792105"/>
            <w:bookmarkStart w:id="17" w:name="__Fieldmark__33_1446792105"/>
            <w:bookmarkEnd w:id="17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18" w:name="__Fieldmark__36_1446792105"/>
            <w:bookmarkStart w:id="19" w:name="__Fieldmark__36_1446792105"/>
            <w:bookmarkEnd w:id="19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environmental science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20" w:name="__Fieldmark__40_1446792105"/>
            <w:bookmarkStart w:id="21" w:name="__Fieldmark__40_1446792105"/>
            <w:bookmarkEnd w:id="21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22" w:name="__Fieldmark__43_1446792105"/>
            <w:bookmarkStart w:id="23" w:name="__Fieldmark__43_1446792105"/>
            <w:bookmarkEnd w:id="23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other science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24" w:name="__Fieldmark__47_1446792105"/>
            <w:bookmarkStart w:id="25" w:name="__Fieldmark__47_1446792105"/>
            <w:bookmarkEnd w:id="25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26" w:name="__Fieldmark__50_1446792105"/>
            <w:bookmarkStart w:id="27" w:name="__Fieldmark__50_1446792105"/>
            <w:bookmarkEnd w:id="27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28" w:name="__Fieldmark__54_1446792105"/>
            <w:bookmarkStart w:id="29" w:name="__Fieldmark__54_1446792105"/>
            <w:bookmarkEnd w:id="29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30" w:name="__Fieldmark__57_1446792105"/>
            <w:bookmarkStart w:id="31" w:name="__Fieldmark__57_1446792105"/>
            <w:bookmarkEnd w:id="31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32" w:name="__Fieldmark__61_1446792105"/>
            <w:bookmarkStart w:id="33" w:name="__Fieldmark__61_1446792105"/>
            <w:bookmarkEnd w:id="33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34" w:name="__Fieldmark__64_1446792105"/>
            <w:bookmarkStart w:id="35" w:name="__Fieldmark__64_1446792105"/>
            <w:bookmarkEnd w:id="35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b/>
                <w:b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  <w:t>4 credits in Statistics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36" w:name="__Fieldmark__68_1446792105"/>
            <w:bookmarkStart w:id="37" w:name="__Fieldmark__68_1446792105"/>
            <w:bookmarkEnd w:id="37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38" w:name="__Fieldmark__71_1446792105"/>
            <w:bookmarkStart w:id="39" w:name="__Fieldmark__71_1446792105"/>
            <w:bookmarkEnd w:id="39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p>
      <w:pPr>
        <w:pStyle w:val="WWDefault"/>
        <w:ind w:right="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2:00Z</dcterms:created>
  <dc:creator>Scott Coleman</dc:creator>
  <dc:description/>
  <cp:keywords/>
  <dc:language>en-US</dc:language>
  <cp:lastModifiedBy>TESC</cp:lastModifiedBy>
  <cp:lastPrinted>2008-07-02T09:39:00Z</cp:lastPrinted>
  <dcterms:modified xsi:type="dcterms:W3CDTF">2016-07-21T23:38:00Z</dcterms:modified>
  <cp:revision>7</cp:revision>
  <dc:subject/>
  <dc:title>Endorsement Worksheet: Elementary Education </dc:title>
</cp:coreProperties>
</file>