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240"/>
        <w:gridCol w:w="540"/>
        <w:gridCol w:w="3420"/>
        <w:gridCol w:w="630"/>
        <w:gridCol w:w="2340"/>
        <w:gridCol w:w="810"/>
        <w:gridCol w:w="900"/>
      </w:tblGrid>
      <w:tr>
        <w:trPr>
          <w:trHeight w:val="288" w:hRule="atLeast"/>
          <w:cantSplit w:val="true"/>
        </w:trPr>
        <w:tc>
          <w:tcPr>
            <w:tcW w:w="9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cs Endorsement Worksheet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plicant's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 3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Minimum Coursework Expect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45 credits of Physics </w:t>
            </w:r>
            <w:r>
              <w:rPr>
                <w:rFonts w:cs="Verdana" w:ascii="Verdana" w:hAnsi="Verdana"/>
                <w:sz w:val="16"/>
              </w:rPr>
              <w:t>with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ignificant lab work to include content in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√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f has 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Use of mathematical concepts in analysis of physical systems to include interpretation of graphs, algebra, vectors, matrix addition and multiplication, calculus concep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4_435802405"/>
            <w:bookmarkStart w:id="1" w:name="__Fieldmark__4_435802405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8_435802405"/>
            <w:bookmarkStart w:id="3" w:name="__Fieldmark__8_435802405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1_435802405"/>
            <w:bookmarkStart w:id="5" w:name="__Fieldmark__11_435802405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15_435802405"/>
            <w:bookmarkStart w:id="7" w:name="__Fieldmark__15_435802405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18_435802405"/>
            <w:bookmarkStart w:id="9" w:name="__Fieldmark__18_435802405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22_435802405"/>
            <w:bookmarkStart w:id="11" w:name="__Fieldmark__22_435802405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chanics to include kinematics, energy, momentum, gravi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25_435802405"/>
            <w:bookmarkStart w:id="13" w:name="__Fieldmark__25_435802405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29_435802405"/>
            <w:bookmarkStart w:id="15" w:name="__Fieldmark__29_435802405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ctricity and magnet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32_435802405"/>
            <w:bookmarkStart w:id="17" w:name="__Fieldmark__32_435802405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36_435802405"/>
            <w:bookmarkStart w:id="19" w:name="__Fieldmark__36_435802405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ves and op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39_435802405"/>
            <w:bookmarkStart w:id="21" w:name="__Fieldmark__39_435802405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43_435802405"/>
            <w:bookmarkStart w:id="23" w:name="__Fieldmark__43_435802405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her major concepts to inclu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luid statics and dynam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icle nature of mat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ervation law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at and tempera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eal Gas La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rmodynam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46_435802405"/>
            <w:bookmarkStart w:id="25" w:name="__Fieldmark__46_435802405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50_435802405"/>
            <w:bookmarkStart w:id="27" w:name="__Fieldmark__50_435802405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lications of physics to biology, chemistry, earth/space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53_435802405"/>
            <w:bookmarkStart w:id="29" w:name="__Fieldmark__53_435802405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57_435802405"/>
            <w:bookmarkStart w:id="31" w:name="__Fieldmark__57_435802405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physics cour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60_435802405"/>
            <w:bookmarkStart w:id="33" w:name="__Fieldmark__60_435802405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64_435802405"/>
            <w:bookmarkStart w:id="35" w:name="__Fieldmark__64_435802405"/>
            <w:bookmarkEnd w:id="3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9:00Z</dcterms:created>
  <dc:creator>Scott Coleman</dc:creator>
  <dc:description/>
  <cp:keywords/>
  <dc:language>en-US</dc:language>
  <cp:lastModifiedBy>TESC</cp:lastModifiedBy>
  <cp:lastPrinted>2008-07-01T16:13:00Z</cp:lastPrinted>
  <dcterms:modified xsi:type="dcterms:W3CDTF">2016-07-21T23:38:00Z</dcterms:modified>
  <cp:revision>8</cp:revision>
  <dc:subject/>
  <dc:title>Endorsement Worksheet: Elementary Education </dc:title>
</cp:coreProperties>
</file>