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40"/>
        <w:gridCol w:w="3600"/>
        <w:gridCol w:w="3510"/>
        <w:gridCol w:w="630"/>
        <w:gridCol w:w="207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10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cial Studies Endorsement Worksheet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028 </w:t>
            </w:r>
            <w:r>
              <w:rPr>
                <w:rFonts w:eastAsia="Times New Roman" w:cs="Verdana" w:ascii="Verdana" w:hAnsi="Verdana"/>
                <w:b w:val="false"/>
              </w:rPr>
              <w:t>Social Studi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12 credits in US history</w:t>
            </w:r>
            <w:r>
              <w:rPr>
                <w:rFonts w:cs="Verdana" w:ascii="Verdana" w:hAnsi="Verdana"/>
                <w:sz w:val="16"/>
              </w:rPr>
              <w:t xml:space="preserve"> to include major eras (pre-European to 20th century), as well as multi-cultural and women’s history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rly US history (precolonial – founding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7_751001061"/>
            <w:bookmarkStart w:id="1" w:name="__Fieldmark__7_751001061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ory of Civil war / reco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3_751001061"/>
            <w:bookmarkStart w:id="3" w:name="__Fieldmark__13_751001061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th century US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9_751001061"/>
            <w:bookmarkStart w:id="5" w:name="__Fieldmark__19_751001061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US multicultural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5_751001061"/>
            <w:bookmarkStart w:id="7" w:name="__Fieldmark__25_751001061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women's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1_751001061"/>
            <w:bookmarkStart w:id="9" w:name="__Fieldmark__31_751001061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4 credits Pacific Northwest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7_751001061"/>
            <w:bookmarkStart w:id="11" w:name="__Fieldmark__37_751001061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2-24 credits of world, or regional history </w:t>
            </w:r>
            <w:r>
              <w:rPr>
                <w:rFonts w:cs="Verdana" w:ascii="Verdana" w:hAnsi="Verdana"/>
                <w:sz w:val="16"/>
              </w:rPr>
              <w:t>(from 8000 BCE to 600 CE, 600 CE to 1450 CE, 1450 to contemporary times prefer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3_751001061"/>
            <w:bookmarkStart w:id="13" w:name="__Fieldmark__43_751001061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9_751001061"/>
            <w:bookmarkStart w:id="15" w:name="__Fieldmark__49_751001061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5_751001061"/>
            <w:bookmarkStart w:id="17" w:name="__Fieldmark__55_751001061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geograph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61_751001061"/>
            <w:bookmarkStart w:id="19" w:name="__Fieldmark__61_751001061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econom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7_751001061"/>
            <w:bookmarkStart w:id="21" w:name="__Fieldmark__67_751001061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civics/pol sci </w:t>
            </w:r>
            <w:r>
              <w:rPr>
                <w:rFonts w:cs="Verdana" w:ascii="Verdana" w:hAnsi="Verdana"/>
                <w:sz w:val="16"/>
              </w:rPr>
              <w:t>esp US government and other sys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3_751001061"/>
            <w:bookmarkStart w:id="23" w:name="__Fieldmark__73_751001061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Additional history and other social science </w:t>
            </w:r>
            <w:r>
              <w:rPr>
                <w:rFonts w:cs="Verdana" w:ascii="Verdana" w:hAnsi="Verdana"/>
                <w:sz w:val="16"/>
              </w:rPr>
              <w:t>(60 credits minimum total for all social scienc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mend including some anthropology, sociology, and psycholog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econd endorsement such as middle level humanities or English language arts is also recommended but not requ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9_751001061"/>
            <w:bookmarkStart w:id="25" w:name="__Fieldmark__79_751001061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5_751001061"/>
            <w:bookmarkStart w:id="27" w:name="__Fieldmark__85_751001061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91_751001061"/>
            <w:bookmarkStart w:id="29" w:name="__Fieldmark__91_751001061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97_751001061"/>
            <w:bookmarkStart w:id="31" w:name="__Fieldmark__97_751001061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03_751001061"/>
            <w:bookmarkStart w:id="33" w:name="__Fieldmark__103_751001061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109_751001061"/>
            <w:bookmarkStart w:id="35" w:name="__Fieldmark__109_751001061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115_751001061"/>
            <w:bookmarkStart w:id="37" w:name="__Fieldmark__115_751001061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121_751001061"/>
            <w:bookmarkStart w:id="39" w:name="__Fieldmark__121_751001061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127_751001061"/>
            <w:bookmarkStart w:id="41" w:name="__Fieldmark__127_751001061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2:00Z</dcterms:created>
  <dc:creator>Scott Coleman</dc:creator>
  <dc:description/>
  <cp:keywords/>
  <dc:language>en-US</dc:language>
  <cp:lastModifiedBy>TESC</cp:lastModifiedBy>
  <cp:lastPrinted>2008-07-02T09:34:00Z</cp:lastPrinted>
  <dcterms:modified xsi:type="dcterms:W3CDTF">2016-10-05T17:02:00Z</dcterms:modified>
  <cp:revision>2</cp:revision>
  <dc:subject/>
  <dc:title>Endorsement Worksheet: Elementary Education </dc:title>
</cp:coreProperties>
</file>