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359"/>
        <w:gridCol w:w="3330"/>
        <w:gridCol w:w="317"/>
        <w:gridCol w:w="313"/>
        <w:gridCol w:w="234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atre Arts Endorsement Worksheet for MIT applicant*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055 Theatre Arts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30 credits in Theatre Ar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including coursework incorporating each of these area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r Evergreen program title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ng skills including improvisational and script-based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3638270621"/>
            <w:bookmarkStart w:id="1" w:name="__Fieldmark__7_3638270621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atrical design and construction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3_3638270621"/>
            <w:bookmarkStart w:id="3" w:name="__Fieldmark__13_3638270621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cting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9_3638270621"/>
            <w:bookmarkStart w:id="5" w:name="__Fieldmark__19_3638270621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ge management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5_3638270621"/>
            <w:bookmarkStart w:id="7" w:name="__Fieldmark__25_3638270621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eation, analysis, and criticism (of script and performance)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1_3638270621"/>
            <w:bookmarkStart w:id="9" w:name="__Fieldmark__31_3638270621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quipment and facilities safety in connection with theater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3638270621"/>
            <w:bookmarkStart w:id="11" w:name="__Fieldmark__37_3638270621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gal and contemporary issues in theatre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3_3638270621"/>
            <w:bookmarkStart w:id="13" w:name="__Fieldmark__43_3638270621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tic literature, historical development, and cultural contexts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3638270621"/>
            <w:bookmarkStart w:id="15" w:name="__Fieldmark__49_3638270621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theatre arts cours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5_3638270621"/>
            <w:bookmarkStart w:id="17" w:name="__Fieldmark__55_3638270621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1_3638270621"/>
            <w:bookmarkStart w:id="19" w:name="__Fieldmark__61_3638270621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7_3638270621"/>
            <w:bookmarkStart w:id="21" w:name="__Fieldmark__67_3638270621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3_3638270621"/>
            <w:bookmarkStart w:id="23" w:name="__Fieldmark__73_3638270621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9_3638270621"/>
            <w:bookmarkStart w:id="25" w:name="__Fieldmark__79_3638270621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*In addition, this endorsement requires a second endorsement, preferably in a content area such as English language arts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3:00Z</dcterms:created>
  <dc:creator>Scott Coleman</dc:creator>
  <dc:description/>
  <cp:keywords/>
  <dc:language>en-US</dc:language>
  <cp:lastModifiedBy>TESC</cp:lastModifiedBy>
  <cp:lastPrinted>2008-07-02T09:44:00Z</cp:lastPrinted>
  <dcterms:modified xsi:type="dcterms:W3CDTF">2016-10-05T17:03:00Z</dcterms:modified>
  <cp:revision>2</cp:revision>
  <dc:subject/>
  <dc:title>Endorsement Worksheet: Elementary Education </dc:title>
</cp:coreProperties>
</file>