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977"/>
        <w:gridCol w:w="1467"/>
        <w:gridCol w:w="3059"/>
        <w:gridCol w:w="181"/>
        <w:gridCol w:w="322"/>
        <w:gridCol w:w="308"/>
        <w:gridCol w:w="2340"/>
        <w:gridCol w:w="810"/>
        <w:gridCol w:w="900"/>
      </w:tblGrid>
      <w:tr>
        <w:trPr>
          <w:trHeight w:val="288" w:hRule="atLeast"/>
          <w:cantSplit w:val="true"/>
        </w:trPr>
        <w:tc>
          <w:tcPr>
            <w:tcW w:w="9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ual Arts Endorsement Worksheet for MIT applicant*</w:t>
            </w:r>
          </w:p>
        </w:tc>
        <w:tc>
          <w:tcPr>
            <w:tcW w:w="4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plicant's Name: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 503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da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sco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5 credits in Visual Art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including some credit in each of these areas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</w:rPr>
              <w:t>12 or more credits in skills and techniques in multiple media (e.g. painting, sculpture, drawing, computer, photography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7_1488984821"/>
            <w:bookmarkStart w:id="1" w:name="__Fieldmark__7_1488984821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3_1488984821"/>
            <w:bookmarkStart w:id="3" w:name="__Fieldmark__13_1488984821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9_1488984821"/>
            <w:bookmarkStart w:id="5" w:name="__Fieldmark__19_1488984821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25_1488984821"/>
            <w:bookmarkStart w:id="7" w:name="__Fieldmark__25_1488984821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composition and production using design principles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31_1488984821"/>
            <w:bookmarkStart w:id="9" w:name="__Fieldmark__31_1488984821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analysis and interpretation of art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7_1488984821"/>
            <w:bookmarkStart w:id="11" w:name="__Fieldmark__37_1488984821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social, cultural and historical contexts and connections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3_1488984821"/>
            <w:bookmarkStart w:id="13" w:name="__Fieldmark__43_1488984821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visual arts cour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9_1488984821"/>
            <w:bookmarkStart w:id="15" w:name="__Fieldmark__49_1488984821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55_1488984821"/>
            <w:bookmarkStart w:id="17" w:name="__Fieldmark__55_1488984821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61_1488984821"/>
            <w:bookmarkStart w:id="19" w:name="__Fieldmark__61_1488984821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67_1488984821"/>
            <w:bookmarkStart w:id="21" w:name="__Fieldmark__67_1488984821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73_1488984821"/>
            <w:bookmarkStart w:id="23" w:name="__Fieldmark__73_1488984821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79_1488984821"/>
            <w:bookmarkStart w:id="25" w:name="__Fieldmark__79_1488984821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85_1488984821"/>
            <w:bookmarkStart w:id="27" w:name="__Fieldmark__85_1488984821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91_1488984821"/>
            <w:bookmarkStart w:id="29" w:name="__Fieldmark__91_1488984821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97_1488984821"/>
            <w:bookmarkStart w:id="31" w:name="__Fieldmark__97_1488984821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Times"/>
        </w:rPr>
        <w:t xml:space="preserve"> </w:t>
      </w:r>
      <w:r>
        <w:rPr>
          <w:rFonts w:cs="Verdana" w:ascii="Verdana" w:hAnsi="Verdana"/>
          <w:sz w:val="16"/>
        </w:rPr>
        <w:t>*In addition, this endorsement requires the submission of a portfolio. For guidelines, please contact the MIT advisor at (360) 867-6559</w:t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sectPr>
      <w:type w:val="continuous"/>
      <w:pgSz w:orient="landscape" w:w="15840" w:h="12240"/>
      <w:pgMar w:left="720" w:right="720" w:gutter="0" w:header="0" w:top="54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4:00Z</dcterms:created>
  <dc:creator>Scott Coleman</dc:creator>
  <dc:description/>
  <cp:keywords/>
  <dc:language>en-US</dc:language>
  <cp:lastModifiedBy>TESC</cp:lastModifiedBy>
  <cp:lastPrinted>2008-07-02T09:47:00Z</cp:lastPrinted>
  <dcterms:modified xsi:type="dcterms:W3CDTF">2016-07-21T23:35:00Z</dcterms:modified>
  <cp:revision>8</cp:revision>
  <dc:subject/>
  <dc:title>Endorsement Worksheet: Elementary Education </dc:title>
</cp:coreProperties>
</file>