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64"/>
        <w:rPr>
          <w:rFonts w:ascii="Times New Roman" w:hAnsi="Times New Roman" w:cs="Times New Roman"/>
        </w:rPr>
      </w:pPr>
      <w:r>
        <w:rPr>
          <w:rFonts w:cs="Times New Roman" w:ascii="Times New Roman" w:hAnsi="Times New Roman"/>
        </w:rPr>
        <w:br w:type="textWrapping" w:clear="all"/>
      </w:r>
    </w:p>
    <w:p>
      <w:pPr>
        <w:pStyle w:val="Normal"/>
        <w:spacing w:before="0" w:after="264"/>
        <w:jc w:val="center"/>
        <w:rPr>
          <w:rFonts w:ascii="Times New Roman" w:hAnsi="Times New Roman" w:cs="Times New Roman"/>
          <w:b/>
          <w:b/>
          <w:bCs/>
          <w:i/>
          <w:i/>
          <w:iCs/>
        </w:rPr>
      </w:pPr>
      <w:r>
        <w:rPr>
          <w:rFonts w:cs="Times New Roman" w:ascii="Times New Roman" w:hAnsi="Times New Roman"/>
          <w:b/>
          <w:bCs/>
        </w:rPr>
        <w:t>“</w:t>
      </w:r>
      <w:r>
        <w:rPr>
          <w:rFonts w:cs="Times New Roman" w:ascii="Times New Roman" w:hAnsi="Times New Roman"/>
          <w:b/>
          <w:bCs/>
        </w:rPr>
        <w:t>W</w:t>
      </w:r>
      <w:r>
        <w:rPr>
          <w:rFonts w:cs="Times New Roman" w:ascii="Times New Roman" w:hAnsi="Times New Roman"/>
          <w:b/>
          <w:bCs/>
          <w:i/>
          <w:iCs/>
        </w:rPr>
        <w:t>hen I first walked on that campus, the beautiful thing that I felt there was the Spirit.  The Spirit said ‘Come’.  This is a place for people to hear what your ancestors wanted you to pass on.”</w:t>
      </w:r>
    </w:p>
    <w:p>
      <w:pPr>
        <w:pStyle w:val="Normal"/>
        <w:jc w:val="center"/>
        <w:rPr>
          <w:rFonts w:ascii="Times New Roman" w:hAnsi="Times New Roman" w:cs="Times New Roman"/>
          <w:i/>
          <w:i/>
          <w:iCs/>
        </w:rPr>
      </w:pPr>
      <w:r>
        <w:rPr>
          <w:rFonts w:cs="Times New Roman" w:ascii="Times New Roman" w:hAnsi="Times New Roman"/>
          <w:b/>
          <w:bCs/>
        </w:rPr>
        <w:t xml:space="preserve">Vi Hilbert </w:t>
      </w:r>
      <w:r>
        <w:rPr>
          <w:rFonts w:cs="Times New Roman" w:ascii="Times New Roman" w:hAnsi="Times New Roman"/>
          <w:i/>
          <w:iCs/>
        </w:rPr>
        <w:t>Upper Skagit Elder and Daniel J. Evans Chair Scholar (1995)</w:t>
      </w:r>
    </w:p>
    <w:p>
      <w:pPr>
        <w:pStyle w:val="Normal"/>
        <w:jc w:val="center"/>
        <w:rPr>
          <w:rFonts w:ascii="Times New Roman" w:hAnsi="Times New Roman" w:cs="Times New Roman"/>
        </w:rPr>
      </w:pPr>
      <w:r>
        <w:rPr>
          <w:rFonts w:cs="Times New Roman" w:ascii="Times New Roman" w:hAnsi="Times New Roman"/>
          <w:i/>
          <w:iCs/>
        </w:rPr>
        <w:t>July 24, 1918 – December 19, 2008</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r>
    </w:p>
    <w:p>
      <w:pPr>
        <w:pStyle w:val="Norma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Bridging Two Worlds:  Developing and Maintaining a Native American Center at a Public College</w:t>
      </w:r>
      <w:r>
        <w:rPr>
          <w:rStyle w:val="FootnoteCharacters"/>
          <w:rStyle w:val="FootnoteAnchor"/>
          <w:rFonts w:cs="Times New Roman" w:ascii="Times New Roman" w:hAnsi="Times New Roman"/>
          <w:b/>
          <w:bCs/>
          <w:sz w:val="28"/>
          <w:szCs w:val="28"/>
        </w:rPr>
        <w:footnoteReference w:id="2"/>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rPr>
      </w:pPr>
      <w:r>
        <w:rPr>
          <w:rFonts w:cs="Times New Roman" w:ascii="Times New Roman" w:hAnsi="Times New Roman"/>
        </w:rPr>
        <w:t>By</w:t>
      </w:r>
    </w:p>
    <w:p>
      <w:pPr>
        <w:pStyle w:val="Normal"/>
        <w:ind w:left="360" w:hanging="0"/>
        <w:jc w:val="center"/>
        <w:rPr>
          <w:rFonts w:ascii="Times New Roman" w:hAnsi="Times New Roman" w:cs="Arial"/>
        </w:rPr>
      </w:pPr>
      <w:r>
        <w:rPr>
          <w:rFonts w:cs="Arial" w:ascii="Times New Roman" w:hAnsi="Times New Roman"/>
        </w:rPr>
      </w:r>
    </w:p>
    <w:p>
      <w:pPr>
        <w:pStyle w:val="Normal"/>
        <w:spacing w:before="0" w:after="264"/>
        <w:rPr>
          <w:rFonts w:ascii="Times New Roman" w:hAnsi="Times New Roman" w:cs="Times New Roman"/>
        </w:rPr>
      </w:pPr>
      <w:r>
        <w:rPr>
          <w:rFonts w:cs="Times New Roman" w:ascii="Times New Roman" w:hAnsi="Times New Roman"/>
        </w:rPr>
        <w:t>Tina Kuckkahn-Miller, J.D. (Lac du Flambeau Ojibwe), Longhouse Director, The Evergreen State College</w:t>
      </w:r>
      <w:r>
        <w:rPr>
          <w:rStyle w:val="FootnoteCharacters"/>
          <w:rStyle w:val="FootnoteAnchor"/>
          <w:rFonts w:cs="Times New Roman" w:ascii="Times New Roman" w:hAnsi="Times New Roman"/>
        </w:rPr>
        <w:footnoteReference w:id="3"/>
      </w:r>
    </w:p>
    <w:p>
      <w:pPr>
        <w:pStyle w:val="Normal"/>
        <w:numPr>
          <w:ilvl w:val="0"/>
          <w:numId w:val="0"/>
        </w:numPr>
        <w:outlineLvl w:val="0"/>
        <w:rPr>
          <w:rFonts w:ascii="Times New Roman" w:hAnsi="Times New Roman" w:cs="Times New Roman"/>
          <w:b/>
          <w:b/>
          <w:bCs/>
          <w:i/>
          <w:i/>
        </w:rPr>
      </w:pPr>
      <w:r>
        <w:rPr>
          <w:rFonts w:cs="Times New Roman" w:ascii="Times New Roman" w:hAnsi="Times New Roman"/>
          <w:b/>
          <w:bCs/>
          <w:i/>
        </w:rPr>
        <w:t>Abstract:</w:t>
      </w:r>
    </w:p>
    <w:p>
      <w:pPr>
        <w:pStyle w:val="Normal"/>
        <w:rPr>
          <w:rFonts w:ascii="Times New Roman" w:hAnsi="Times New Roman" w:cs="Times New Roman"/>
          <w:i/>
          <w:i/>
        </w:rPr>
      </w:pPr>
      <w:r>
        <w:rPr>
          <w:rFonts w:cs="Times New Roman" w:ascii="Times New Roman" w:hAnsi="Times New Roman"/>
          <w:i/>
        </w:rPr>
        <w:t>This case explores some of the issues, questions, challenges and strategies in planning and implementing a Native-based facility at an educational institution.  This case draws on fifteen years of public service through Native arts administration at the Longhouse Education and Cultural Center at The Evergreen State Colleg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sz w:val="22"/>
          <w:szCs w:val="22"/>
        </w:rPr>
        <w:t xml:space="preserve">Part 1 Bridging two worlds: a college and the tribal communities--could the vision become realit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tory of the Longhouse spans nearly four decades. Lummi tribal member Mary Ellen Hillaire (who was Evergreen’s first female member of the faculty) envisioned a gathering place, such as a longhouse, for people of all cultural backgrounds at Evergreen.  She also founded the college’s Native American Studies program in 197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Evergreen opened in 1971 as a nontraditional public college with an interdisciplinary curriculum and a deep commitment to diversity.  Located on the west side of Olympia, the state capital, Evergreen’s large forested campus sits on the ceded lands of the Medicine Creek Treaty Tribes (Squaxin Island, Puyallup, and Nisqu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llege was innovative in many ways in terms of its curriculum, its pedagogy, and its organizational structures. Experiential education and learning by doing was a key precept.  The founding president, Charles McCann, was adamant that the new college would be different and connect to the pressing issues of the “real world.”(For a history of the College see, Smith &amp; McCann, 2001) As a result of its commitment to real world education, the college hired a number of faculty with practical experience and strong commitments to community-based education, as well as a number of Native faculty who came from local tribes.   Mary Ellen Hillaire was a visionary who saw an opening opportunity.  Her idea of a powerful education was a partnership between the college, the students, and the community. She described the need to have a community gathering place on campus so that people from all cultural backgrounds could teach and learn with each oth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ry Ellen Hillaire’s dream to build a gathering place on campus inspired her students and others in the tribal communities. For many years Evergreen faculty and students organized annual dinners hosted by the nearby Squaxin Island tribe at the Squaxin community center each December.  At the dinners, a blanket was placed on the floor and individuals gave contributions to the Longhouse fund.  The Hottowe family, and other members of the Makah tribe, traveled great distances to emcee the annual dinners at Squaxin and to participate in other activities in support of the creation of a Longhouse at Evergre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spite receiving consistent reminders of this idea, the College leaders didn’t see a path to making this happen. The state capital construction fund was limited and other needed facilities were higher on the priority list. Funding was tight, the state was going through a recession, and Evergreen and many other colleges in the state were experiencing a period of declining enrollment. Building a Longhouse didn’t seem like a high priority when the survival of the college itself seemed at stake.  Evergreen leaders also asked:  “Was this a viable idea? No other public college in the United States had a longhouse. Where would the funding come from?  Did a Longhouse even belong on a public college campu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Despite the resistance and apparent indifference, some of the faculty and students continued to push the project forward. At this time, the likelihood that the state would fund the construction of a longhouse on a state campus seemed minimal.  Funding was tight everywhere. Responding to the downturn in the economy and the hard times at Boeing, a large billboard along the highway said “Will the last person leaving Seattle please turn off the ligh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2 Changing Circumstances Improve the Prospec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hough Mary Ellen Hillaire passed on in 1982, her commitment to the vision continued to inspire Evergreen faculty and influenced students in the Master in Public Administration program, who wrote a group thesis exploring the challenges of building a longhouse at Evergreen. The MPA students, led by the persistent efforts of Native student Colleen (Ray) Jollie, re-presented the idea to the College’s Administration in 1982, urging them to pursue the project.  The idea was also presented to the Board of Trustees which had to approve all capital construction projects.  A tape recording of a spiritual song gifted to the Longhouse by Makah elder John Hottowe played quietly in the background during the presentation.  On June 10, 1982, the Board of Trustees ‘resolved that the Board of Trustees of The Evergreen State College endorses in principle the concept of a “traditional Indian Longhouse” on campus for the primary use of the academic program of the college.” (Ray, Brainerd and Bradley, 1992. P. 2)  But endorsing an idea in principle would not be the same as ensuring that it would happen soon. The administration did task the development office with exploring whether private funders might be interested. After some exploration, it didn’t seem like external private funders would be interested, and it wasn’t clear there was another source of fu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ore than 10 more years would pass before the idea of building a Longhouse would move ahead.  In the meantime, Evergreen’s connections with Native communities had deepened with the establishment of the Reservation-based program that delivered an undergraduate degree to the rural Quinault Tribe and eventually others. New protocols for working with tribes had also come into place through the Centennial Accord. In addition, the concept of Evergreen having strong connections to the community through public service centers became more concrete with the establishment of the Washington Institute for Public Policy in 1983, the Washington Center for Undergraduate Education in 1987, the Evergreen Center for Educational Improvement in 1993, and a Labor Center.  The innovative college was creating a radically different notion of what an alternative, interdisciplinary public liberal arts college could b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In the meantime, the fiscal environment had improved. The college was growing and new leadership had come into the college, in the form of a new president, a new provost, and several new members of the Board of Trustees. With the change in leadership came the opportunity to hire many new faculty members. The college made a substantial recommitment to diversity and hired many new Native faculty as well. Both faculty and students continued to urge the college to find a way to build a Longhouse and deepen the College’s Native program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 the leadership of Interim President Thomas “Les” Purce, the college administration eventually came to the conclusion that having a Longhouse on the campus was highly desirable and could be accomplished but needed to be presented to the state Legislature as a capital construction project to provide additional classroom space for the young and growing college.  With numerous supporters working both internally and externally to support this initiative, the College put the Longhouse on the list of capital construction projects it wanted to move ahead, and in 1993 the Legislature allocated $2.2 million to fund construction of the Longhouse at Evergreen.</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Private donors also stepped up with the Quinault Indian Nation donating much of the timber used in the building.  The Burke Museum at the University of Washington also donated cedar from the Sea Monster House, which was erected as part of the World's Fair in 1962. The idea of the Longhouse attracted much more interest than anyone (except maybe the original advocates) had anticipated!  At the grand opening on September 22, 1995 a huge crowd gathered. Evergreen President Jane Jervis, Governor Mike Lowry and other state officials and Native leaders welcomed everyone to the daylong celebration. Protocols typical of celebrations in Native communities were followed, carefully signaling that this was not your typical ribbon cutting at the opening of a new building on a college campus.  Many who had labored long to support construction of a Longhouse were astounded and delighted at this turnaround of ev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3:  The College Longhouse is built but what should be its mission and how can it be fund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lthough construction funds were allocated by the Legislature and the Longhouse was built, there was no funding included to build a program or to staff the Longhouse.  But no one wanted this to just be a classroom facility, so operating money was needed to build a program.  Most important, though, the college needed to decide on the program and mission of the new Longhouse.  This was new territory and many questions remained: What should the mission be?  What should be the main considerations in visioning this? What should be the role of the tribes in the further development of the Longhouse’s programming? Should tribes be a partner in any funding proposal?  And if they could secure funding to hire a Longhouse director, what should that job description look like? What qualifications would be most cruci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e initial pre-development stages of the Longhouse, the answers to these questions were greatly informed by what Evergreen considered the “stakeholders” of the Longhouse, a planning group that included faculty, students, staff from various offices on campus, and members of local tribes.  This group developed a job description for the staff position that would eventually oversee the administration of the Longhouse and gave direction for future programming.  In addition to administering a public service program to support Native American arts, they decided that the Longhouse would work collaboratively within the Academic Division, providing leadership on issues related to Native student 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ne of the unique features of the Longhouse that needed careful attention in this planning was its dual nature; it is both a facility and a public service center with a specific mission to support indigenous arts.  As a result, it has two distinct, but co-related mis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64"/>
        <w:ind w:left="720" w:right="720" w:hanging="0"/>
        <w:rPr/>
      </w:pPr>
      <w:r>
        <w:rPr>
          <w:rFonts w:cs="Times New Roman" w:ascii="Times New Roman" w:hAnsi="Times New Roman"/>
          <w:sz w:val="22"/>
          <w:szCs w:val="22"/>
        </w:rPr>
        <w:t>The “House of Welcome” Longhouse Education and Cultural Center is a public service center at The Evergreen State College in Olympia, Washington.  Built in collaboration with Northwest tribes, it is the first building of its kind on a public campus in the United States. A multi-purpose facility, the Longhouse is able to serve a variety of educational, cultural and community functions.  Founded upon a vision of hospitality and service, the Longhouse is a gathering place for people of all cultural backgrounds to teach and learn with each other.</w:t>
      </w:r>
    </w:p>
    <w:p>
      <w:pPr>
        <w:pStyle w:val="Normal"/>
        <w:spacing w:before="0" w:after="264"/>
        <w:ind w:left="720" w:right="720" w:hanging="0"/>
        <w:rPr>
          <w:rFonts w:ascii="Times New Roman" w:hAnsi="Times New Roman" w:cs="Times New Roman"/>
          <w:sz w:val="22"/>
          <w:szCs w:val="22"/>
        </w:rPr>
      </w:pPr>
      <w:r>
        <w:rPr>
          <w:rFonts w:cs="Times New Roman" w:ascii="Times New Roman" w:hAnsi="Times New Roman"/>
          <w:sz w:val="22"/>
          <w:szCs w:val="22"/>
        </w:rPr>
        <w:t>The Longhouse’s public service mission is to promote indigenous arts and cultures through education, cultural preservation, creative expression and economic development.  (http:/www.evergreen.edu/longhouse)</w:t>
      </w:r>
    </w:p>
    <w:p>
      <w:pPr>
        <w:pStyle w:val="Normal"/>
        <w:spacing w:before="0" w:after="264"/>
        <w:ind w:right="720" w:hanging="0"/>
        <w:rPr>
          <w:rFonts w:ascii="Times New Roman" w:hAnsi="Times New Roman" w:cs="Times New Roman"/>
          <w:sz w:val="22"/>
          <w:szCs w:val="22"/>
        </w:rPr>
      </w:pPr>
      <w:r>
        <w:rPr>
          <w:rFonts w:cs="Times New Roman" w:ascii="Times New Roman" w:hAnsi="Times New Roman"/>
          <w:sz w:val="22"/>
          <w:szCs w:val="22"/>
        </w:rPr>
        <w:t>The two functions of being both a facility and a public service program would result in the Longhouse having to work with two distinct divisions of the campus: the Academic Division and Finance and Administration, each with quite different cultures and operating procedures.</w:t>
      </w:r>
    </w:p>
    <w:p>
      <w:pPr>
        <w:pStyle w:val="Normal"/>
        <w:rPr/>
      </w:pPr>
      <w:r>
        <w:rPr>
          <w:rFonts w:cs="Times New Roman" w:ascii="Times New Roman" w:hAnsi="Times New Roman"/>
          <w:b/>
          <w:sz w:val="22"/>
          <w:szCs w:val="22"/>
        </w:rPr>
        <w:t>Designing and Funding the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Evergreen faculty and staff worked with tribal cultural and artistic leaders to develop a multi-year initiative to address the needs of artists in the Pacific Northwest.  It was especially important in the beginning to build a solid local reputation and record of service, so there was a strong emphasis on Salish culture and working with local tribes. Initially the Longhouse’s public service initiative, the Native Economic Development Arts program, was developed through a 3 year grant from the Northwest Area Foundation, beginning in 1996 as a collaborative project between the Longhouse and six local tribes through a partnership with the South Puget Intertribal Planning Agency (SPIP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325,000 grant provided funding for a Longhouse director as well as operating funds for five program components over three years: annual Native art sales, Native arts marketing service, business management and marketing workshops, a tribal mini-grants program, and an artist in residence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333399"/>
          <w:sz w:val="22"/>
          <w:szCs w:val="22"/>
        </w:rPr>
      </w:pPr>
      <w:r>
        <w:rPr>
          <w:rFonts w:cs="Times New Roman" w:ascii="Times New Roman" w:hAnsi="Times New Roman"/>
          <w:sz w:val="22"/>
          <w:szCs w:val="22"/>
        </w:rPr>
        <w:t>Why focus on Native arts and economic development? These programs were developed in response to a variety of issues, including the fact that at the time, many tribal artists were selling their art work door to door or at tribal centers in an effort to eke out a living through their art.  There was no infrastructure that</w:t>
      </w:r>
      <w:r>
        <w:rPr>
          <w:rFonts w:cs="Times New Roman" w:ascii="Times New Roman" w:hAnsi="Times New Roman"/>
          <w:color w:val="333399"/>
          <w:sz w:val="22"/>
          <w:szCs w:val="22"/>
        </w:rPr>
        <w:t xml:space="preserve"> </w:t>
      </w:r>
      <w:r>
        <w:rPr>
          <w:rFonts w:cs="Times New Roman" w:ascii="Times New Roman" w:hAnsi="Times New Roman"/>
          <w:sz w:val="22"/>
          <w:szCs w:val="22"/>
        </w:rPr>
        <w:t>provided regular sales opportunities or business management training for artists.  At the same time, there was a growing movement to reclaim almost-lost cultural art forms and language.  One of the early residencies that the Longhouse hosted was bentwood box making by Pete Peterson, Sr. of the Skokomish Tribe.  Members of several Puget Sound tribes participated in the residencies, and took their knowledge back to their communities, where the art form continues to grow.  Artist Chris Richardson donated the bentwood box he had made during the residency to the Chehalis Headstart program, stating that he “wanted the children to grow up knowing that this is part of their culture.”  The resurgence of the canoe cultures with the establishment of the annual Tribal Canoe Journey was just beginning to take root and grow, and with it came the need to carve canoes and paddles, weave regalia, conduct protocol, etc.</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The Native arts program grew along with the rising tide of cultural revitalization within Salish Country.</w:t>
      </w:r>
    </w:p>
    <w:p>
      <w:pPr>
        <w:pStyle w:val="Normal"/>
        <w:rPr>
          <w:rFonts w:ascii="Times New Roman" w:hAnsi="Times New Roman" w:cs="Times New Roman"/>
          <w:color w:val="333399"/>
          <w:sz w:val="22"/>
          <w:szCs w:val="22"/>
        </w:rPr>
      </w:pPr>
      <w:r>
        <w:rPr>
          <w:rFonts w:cs="Times New Roman" w:ascii="Times New Roman" w:hAnsi="Times New Roman"/>
          <w:color w:val="333399"/>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artnership with SPIPA helped to successfully launch the Native Economic Development Arts program, and developed a large gathering of supporters along the way. See appendix A for list of Longhouse activities during the start-up of the grant period (1996-199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t the end of the three-year grant period, the Longhouse continued to implement the program through a combination of grants and increasing support from the College’s operating budget. The Longhouse program began to receive state funding in 1999. As the program grew, grant revenue increased, from diverse sources such as the Washington State Arts Commission, the National Endowment for the Arts, Washington State tribes, the Paul Allen Foundation,  and the Ford Found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day all of the program components continue to exist, with the exception of the tribal mini-grants program.  Whereas previously the tribal mini-grants program gave $5000 to each of six local partner tribes, today the grants program has become national in scope.  Currently funded by the Ford Foundation, the Longhouse’s two grants programs fund organizations and individual Native American, Native Hawaiian and Alaska Native arti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volution and Expansion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ublic service mission of the Longhouse has evolved over time to reflect the growth in the depth and scope of its programs.  When the Native Economic Development Arts Program first began, the Longhouse worked primarily with six Washington State partner tribes.  As the Longhouse began to develop collaborative partnerships with other organizations in the field of Native arts and cultures, the network increased and the program began to broaden to include Native artists from across the 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1998 the city of Portland hosted the first </w:t>
      </w:r>
      <w:r>
        <w:rPr>
          <w:rFonts w:cs="Times New Roman" w:ascii="Times New Roman" w:hAnsi="Times New Roman"/>
          <w:i/>
          <w:sz w:val="22"/>
          <w:szCs w:val="22"/>
        </w:rPr>
        <w:t>Indian Art Northwest</w:t>
      </w:r>
      <w:r>
        <w:rPr>
          <w:rFonts w:cs="Times New Roman" w:ascii="Times New Roman" w:hAnsi="Times New Roman"/>
          <w:sz w:val="22"/>
          <w:szCs w:val="22"/>
        </w:rPr>
        <w:t xml:space="preserve"> market, the first of its kind in the Pacific Northwest.  </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The Longhouse played an important role in helping to launch the new market, providing outreach through its Native Artist Registry, and facilitating a Collectors Seminar and art demonstrations.  In addition to providing a venue for Pacific Northwest artists, the market was modeled after the Santa Fe Indian Market, and drew in nationally known artists from across the U.S. Many of the artists, including Indian Art Northwest’s national Council of Artists, became connected to the Longhouse’s programs.  Members of the council and other renowned artists began to participate as artists in residence, guest speakers at the Longhouse’s annual “Northwest Native Art Symposia”, and exhibiting at the Longhouse and the Evergreen Galle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relationships with artists grew and the artists themselves became key relationship builders for the Longhouse over time, suggesting new directions and connections. In the late 1990s, Northwest artist Lillian Pitt, who had become one of many established artists connected with the Longhouse, phoned the Longhouse to describe an event she had attended in Rotorua, New Zealand in 1995.  Having witnessed the power of bringing together indigenous artists from numerous Pacific Rim countries, Lillian asked if the Longhouse would be interested in hosting the first U.S. based “Gathering of Indigenous Visual Artists of the Pacific Rim”.  We knew several of the artists from North America who had participated, and were open to exploring the feasibility of hosting our first international gathering.  When I asked my supervisor, Provost Barbara Leigh Smith, if this were something that I could pursue, she responded that I could as long as external funds could be raised to support the project.  At about that time an assistant director, Laura Grabhorn (Tlingit), was added to the Longhouse staff team and we were able to piece together $130,000 in grant support.  The “Return to the Swing” gathering (named after a local tribal creation story) took place in 2001, with 77 artists representing 38 indigenous nations in attendance.  The gathering led to an international traveling exhibition, and the network of artists and gatherings continued to gr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a Pacific Rim gathering in Hastings, New Zealand in 2005, I was approached by the chair and board members of Te Waka Toi/Creative New Zealand, the branch of the New Zealand government that supports Maori arts, regarding whether the Longhouse would be interested in partnering on an international indigenous residency program.  This partnership has now become a reciprocal exchange of artists between the Longhouse and Te Waka Toi/Creative New Zealand.  Recognizing the importance of balancing local and international connections, the international gatherings continue, and the Longhouse plays a key role in providing information and support for Northwest artists to participate. Continuing to balance the local and larger commitments remains an important ongoing need that is played out in various way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As a result of its expanding programs and the college’s continued commitment to Native programs and faculty, the Longhouse has also become a home place where the college’s Native-focused programs collaborate on programs, provide linkages between undergraduate and graduate Native students, participate in Native workshops and performances, interact in interdisciplinary programs for culture and policy, meet to plan future curriculum, hold classes, teach, learn and network.  The Longhouse has become a forum for inter-tribal concerns of national and international significance with its multiple and expanding roles.  The Longhouse has served as a model for other colleges and universities who are developing similar kinds of institution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rt  4 Balancing the walk between two worl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role of a staff member at a Native center on a public campus is much like that of a diplomat; the person has to be well versed in cultural norms and protocols of the region’s indigenous peoples, while also being equally versed in the culture, policies and procedures of the campus where the center is located.  The way of doing business at a state bureaucracy is often very different than how interactions occur within Indian Country, and the staff are often caught between the structures and “rules” of each. Balancing between multiple worlds and worldviews is accomplished and visible in the culture, structures, and policies established and in the interactions and events of everyday life. As a new and innovative organization, the Longhouse has had to find its way and invent new approaches to walk the talk of its aspirations and mission to be a House of Welcome and a gathering place for learning and shar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ormal structures for collabor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When Evergreen’s Longhouse was built, there weren’t other models to follow. Envisioned as a space for hospitality and service, the Longhouse staff and planning committee wanted to create a program and a working process that reflected collaboration and some degree of co-ownership. In practice, the issue of collaboration often gets worked out in seemingly small decisions and dilemmas that arise, but the overall tone and culture that is built reflects whether efforts at collaboration have genuinely taken ro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lmost as soon as the Longhouse opened, questions arose about who could use the new space: would only Native academic programs get to use it as a teaching space?  Other questions emerged as well: who has to pay and how much should they pay to use the space for public events?  What kinds of public events are allowed? What responsibilities do the parties have for long-term investment in the space?   Who decides the policies and procedures for use of the s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following situations reflect a small sample of the kind of space scheduling conflicts that could aris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Reservation based/Community Determined program would like to schedule classroom space; the Master in Public Administration/Tribal Governance program would also like to schedule classroom space on the same weekend (and there is not enough room to accommodate 2 separate programs); and the Native Student Alliance would like to schedule a large coastal gathering in an effort to draw more Native students to campus.</w:t>
      </w:r>
    </w:p>
    <w:p>
      <w:pPr>
        <w:pStyle w:val="Normal"/>
        <w:numPr>
          <w:ilvl w:val="0"/>
          <w:numId w:val="2"/>
        </w:numPr>
        <w:rPr/>
      </w:pPr>
      <w:r>
        <w:rPr>
          <w:rFonts w:cs="Times New Roman" w:ascii="Times New Roman" w:hAnsi="Times New Roman"/>
          <w:sz w:val="22"/>
          <w:szCs w:val="22"/>
        </w:rPr>
        <w:t>The President’s Office would like to schedule a donor</w:t>
      </w:r>
      <w:r>
        <w:rPr>
          <w:rFonts w:cs="Times New Roman" w:ascii="Times New Roman" w:hAnsi="Times New Roman"/>
          <w:b/>
          <w:sz w:val="22"/>
          <w:szCs w:val="22"/>
        </w:rPr>
        <w:t xml:space="preserve"> </w:t>
      </w:r>
      <w:r>
        <w:rPr>
          <w:rFonts w:cs="Times New Roman" w:ascii="Times New Roman" w:hAnsi="Times New Roman"/>
          <w:sz w:val="22"/>
          <w:szCs w:val="22"/>
        </w:rPr>
        <w:t>recognition dinner to recognize supporters of student scholarships (tuition has just risen by 14% and scholarship support is critical); the Longhouse staff would like to host a community gathering to welcome a delegation of international indigenous artists who are coming through the area on the same date; and the tribes are interested in hosting the annual Centennial Accord meeting with the Governo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o should get priority use, and how should such situations be dealt wi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Longhouse Users Advisory board quickly became a vehicle for collaboration and decision making. The Board, which consists of representatives from Native American Studies faculty, Longhouse staff, the Scheduling office, the Facilities office, the Provost’s office, Media Services, a Native student and Native student alumni, develops the policies and procedures that relate to the multiple uses of the space.  This is composed of relevant offices and stakeholders inside Evergre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The Longhouse Users Advisory Board developed the following “Scheduling Priorities”, which are available on the Longhouse web site at: http://www.evergreen.edu/longhouse/usersguide.htm</w:t>
      </w:r>
    </w:p>
    <w:p>
      <w:pPr>
        <w:pStyle w:val="Normal"/>
        <w:widowControl/>
        <w:numPr>
          <w:ilvl w:val="0"/>
          <w:numId w:val="3"/>
        </w:numPr>
        <w:autoSpaceDE w:val="true"/>
        <w:spacing w:lineRule="atLeast" w:line="360" w:before="0" w:after="0"/>
        <w:rPr>
          <w:rFonts w:ascii="Times New Roman" w:hAnsi="Times New Roman" w:cs="Times New Roman"/>
          <w:sz w:val="22"/>
          <w:szCs w:val="22"/>
        </w:rPr>
      </w:pPr>
      <w:r>
        <w:rPr>
          <w:rFonts w:cs="Times New Roman" w:ascii="Times New Roman" w:hAnsi="Times New Roman"/>
          <w:sz w:val="22"/>
          <w:szCs w:val="22"/>
        </w:rPr>
        <w:t xml:space="preserve">Native academic programs </w:t>
      </w:r>
    </w:p>
    <w:p>
      <w:pPr>
        <w:pStyle w:val="Normal"/>
        <w:widowControl/>
        <w:numPr>
          <w:ilvl w:val="0"/>
          <w:numId w:val="3"/>
        </w:numPr>
        <w:autoSpaceDE w:val="true"/>
        <w:spacing w:lineRule="atLeast" w:line="360" w:before="0" w:after="0"/>
        <w:rPr/>
      </w:pPr>
      <w:r>
        <w:rPr>
          <w:rFonts w:cs="Times New Roman" w:ascii="Times New Roman" w:hAnsi="Times New Roman"/>
          <w:sz w:val="22"/>
          <w:szCs w:val="22"/>
        </w:rPr>
        <w:t xml:space="preserve">Events sponsored by Native public service centers (Longhouse or Northwest Indian Applied Research NIARI) </w:t>
      </w:r>
    </w:p>
    <w:p>
      <w:pPr>
        <w:pStyle w:val="Normal"/>
        <w:widowControl/>
        <w:numPr>
          <w:ilvl w:val="0"/>
          <w:numId w:val="3"/>
        </w:numPr>
        <w:autoSpaceDE w:val="true"/>
        <w:spacing w:lineRule="atLeast" w:line="360" w:before="0" w:after="0"/>
        <w:rPr>
          <w:rFonts w:ascii="Times New Roman" w:hAnsi="Times New Roman" w:cs="Times New Roman"/>
          <w:sz w:val="22"/>
          <w:szCs w:val="22"/>
        </w:rPr>
      </w:pPr>
      <w:r>
        <w:rPr>
          <w:rFonts w:cs="Times New Roman" w:ascii="Times New Roman" w:hAnsi="Times New Roman"/>
          <w:sz w:val="22"/>
          <w:szCs w:val="22"/>
        </w:rPr>
        <w:t xml:space="preserve">All other academic programs </w:t>
      </w:r>
    </w:p>
    <w:p>
      <w:pPr>
        <w:pStyle w:val="Normal"/>
        <w:widowControl/>
        <w:numPr>
          <w:ilvl w:val="0"/>
          <w:numId w:val="3"/>
        </w:numPr>
        <w:autoSpaceDE w:val="true"/>
        <w:spacing w:lineRule="atLeast" w:line="360" w:before="0" w:after="0"/>
        <w:rPr>
          <w:rFonts w:ascii="Times New Roman" w:hAnsi="Times New Roman" w:cs="Times New Roman"/>
          <w:sz w:val="22"/>
          <w:szCs w:val="22"/>
        </w:rPr>
      </w:pPr>
      <w:r>
        <w:rPr>
          <w:rFonts w:cs="Times New Roman" w:ascii="Times New Roman" w:hAnsi="Times New Roman"/>
          <w:sz w:val="22"/>
          <w:szCs w:val="22"/>
        </w:rPr>
        <w:t xml:space="preserve">Events, including Tribal requests, deemed high priority for scheduling by VP’s </w:t>
      </w:r>
    </w:p>
    <w:p>
      <w:pPr>
        <w:pStyle w:val="Normal"/>
        <w:widowControl/>
        <w:numPr>
          <w:ilvl w:val="0"/>
          <w:numId w:val="3"/>
        </w:numPr>
        <w:autoSpaceDE w:val="true"/>
        <w:spacing w:lineRule="atLeast" w:line="360" w:before="0" w:after="280"/>
        <w:rPr>
          <w:rFonts w:ascii="Times New Roman" w:hAnsi="Times New Roman" w:cs="Times New Roman"/>
          <w:sz w:val="22"/>
          <w:szCs w:val="22"/>
        </w:rPr>
      </w:pPr>
      <w:r>
        <w:rPr>
          <w:rFonts w:cs="Times New Roman" w:ascii="Times New Roman" w:hAnsi="Times New Roman"/>
          <w:sz w:val="22"/>
          <w:szCs w:val="22"/>
        </w:rPr>
        <w:t xml:space="preserve">All other events </w:t>
      </w:r>
    </w:p>
    <w:p>
      <w:pPr>
        <w:pStyle w:val="Normal"/>
        <w:widowControl/>
        <w:autoSpaceDE w:val="true"/>
        <w:spacing w:before="280" w:after="280"/>
        <w:rPr/>
      </w:pPr>
      <w:r>
        <w:rPr>
          <w:rFonts w:cs="Times New Roman" w:ascii="Times New Roman" w:hAnsi="Times New Roman"/>
          <w:sz w:val="22"/>
          <w:szCs w:val="22"/>
        </w:rPr>
        <w:t xml:space="preserve">While some negotiation and “horse trading” often occurs to work out competing user requests, there is a clear priority for Native academic programs that is congruent with the espoused mission of the Longhouse and the College. </w:t>
      </w:r>
    </w:p>
    <w:p>
      <w:pPr>
        <w:pStyle w:val="Normal"/>
        <w:rPr/>
      </w:pPr>
      <w:r>
        <w:rPr>
          <w:rFonts w:cs="Times New Roman" w:ascii="Times New Roman" w:hAnsi="Times New Roman"/>
          <w:sz w:val="22"/>
          <w:szCs w:val="22"/>
        </w:rPr>
        <w:t xml:space="preserve">The Evergreen Longhouse now has two advisory boards, which reflects the dual nature of the Longhouse as a facility and as a public service center.  With respect to the public service work of the Longhouse to support indigenous artists, the Longhouse’s Native Arts Advisory Board provides ongoing consultation and participation in the development and strategic planning of the Longhouse’s Native Arts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omprised of local tribal representatives, Evergreen Native faculty, established artists and other indigenous arts supporters, the Longhouse’s Native Arts Advisory Board has become a close-knit group, which has its benefits as well as challenges.  The board is primarily composed of artists who have been creative and generous in their contributions, and with their own networks at their tribes.  However, Indian Country can be very small. In the past the Longhouse Native Arts Advisory Board reviewed and awarded the grants to artists. In our most recent round of grant-making, however, the Longhouse staff decided that it would be in the best</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interests of the program to convene a separate group of panelists to determine the grant awards. As the applications for this year’s grant program came in, it became clear that it was necessary to convene a separate group of panelists because too many of the Advisory Board members were directly linked to some of the applicants, and we had to avoid real and perceived conflicts of interes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igh Expect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ere were many expectations held by various constituent groups when the Longhouse opened.  Having worked so hard to bring the dream into reality, many people felt a sense of “ownership” of the Longhous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y first introduction to the sense of tribal community ownership regarding the Evergreen Longhouse came within the first few weeks on the job as the new Longhouse director. I was attending a powwow at the Nisqually Tribe when a group of Evergreen students took the floor to contend that alcohol was being served at The Evergreen State College Longhouse.</w:t>
      </w:r>
      <w:r>
        <w:rPr>
          <w:rFonts w:cs="Times New Roman" w:ascii="Times New Roman" w:hAnsi="Times New Roman"/>
          <w:i/>
          <w:sz w:val="22"/>
          <w:szCs w:val="22"/>
        </w:rPr>
        <w:t xml:space="preserve">  </w:t>
      </w:r>
      <w:r>
        <w:rPr>
          <w:rFonts w:cs="Times New Roman" w:ascii="Times New Roman" w:hAnsi="Times New Roman"/>
          <w:sz w:val="22"/>
          <w:szCs w:val="22"/>
        </w:rPr>
        <w:t xml:space="preserve">A member of another local tribe approached me and stated that “if Evergreen doesn’t take care of that Longhouse and treat it with respect”, then they would “come down and take it apart log by log”.  The event in question took place before I was hired, but it was clear that it was evolving into a major issue in the communities.  I took the floor and informed the audience that, as long as I was the director, alcohol would not be part of any future events in the Longhou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in that same time frame there was an attempt to shut down a meeting of the Longhouse Users Advisory Group and demand a public apology from then-president Jane Jervis for the alcohol incid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remember meeting with President Jervis and my supervisor, Provost Barbara Smith, to discuss the issue.  Although I agreed that alcohol had no place in the Longhouse, I initially resisted the idea of a public apology because I felt it would be giving in to the demands. I learned a great deal about leadership when President Jervis said that “it is not a sign of weakness to admit when you are wro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n I brought the issue to the Longhouse Users Advisory Board, where we held a public forum to discuss the issue (even though we knew we would be vilified) and established a permanent ban on the use of alcohol in the Longhou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t the next large public event at the Longhouse, which was the first Super Saturday Native Arts Fair in 1996, President Jervis issued a public apology.  The Hottowe family from Neah Bay, led by “Longhouse Pillars” John and Edie Hottowe, and Makah artist Greg Colfax, conducted a ceremony in which the building was spiritually cleansed.  Shortly thereafter, the Longhouse Users Advisory Group issued a formal ban on the use of alcohol in the build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ving Forward: Developing our own Longhouse Protocols and Polic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When I began my work as the new Longhouse coordinator in 1996, a Native student and I visited Northwest spiritual leaders and elders to get their advice on longhouse governance and protocols.  At each visit we would gift the elder/s for their words of wisdom.  A common theme that emerged was the idea that each longhouse community developed its own protocols and ways of conducting busin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nce that time we have made it part of our care-taking of the building to conduct annual cleansing ceremonies, which are open to anyone in the community.  As staff we know that we are not able to watch over the building when we are not there after business hours, and unfortunately some groups have abused or attempted to abuse the space with the use of drugs and alcohol. The annual cleansing ceremony is one way in which we take care of the Longhouse and show respect for the traditions of Salish Longhouse cul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 also recognize the need for continuous education for those who may not be familiar with Longhouse protocol. The on-line Longhouse Users Guide provides direction on the matter:</w:t>
      </w:r>
    </w:p>
    <w:p>
      <w:pPr>
        <w:pStyle w:val="Normal"/>
        <w:widowControl/>
        <w:autoSpaceDE w:val="true"/>
        <w:spacing w:before="280" w:after="280"/>
        <w:ind w:left="1440" w:right="1440" w:hanging="0"/>
        <w:rPr/>
      </w:pPr>
      <w:r>
        <w:rPr>
          <w:rFonts w:cs="Times New Roman" w:ascii="Times New Roman" w:hAnsi="Times New Roman"/>
          <w:sz w:val="22"/>
          <w:szCs w:val="22"/>
        </w:rPr>
        <w:t>The Longhouse is unlike any other building on campus. The Longhouse embodies the partnership between the college and the surrounding Indian tribes. It was built upon a foundation of respect and acknowledgement for the original indigenous, Coast Salish peoples of the land in this region. Out of respect for the indigenous peoples of this land, we ask that you refrain from the use of drugs or alcohol in or around the Longhouse. Groups who reserve the Longhouse are responsible for the scheduled activities in and around the Longhouse and will be held accountable for infractions of the permanent ban on the use of drugs and/or alcohol in the building.</w:t>
      </w:r>
    </w:p>
    <w:p>
      <w:pPr>
        <w:pStyle w:val="Normal"/>
        <w:widowControl/>
        <w:autoSpaceDE w:val="true"/>
        <w:spacing w:before="280" w:after="280"/>
        <w:ind w:left="1440" w:right="1440" w:hanging="0"/>
        <w:rPr>
          <w:rFonts w:ascii="Times New Roman" w:hAnsi="Times New Roman" w:cs="Times New Roman"/>
          <w:sz w:val="22"/>
          <w:szCs w:val="22"/>
        </w:rPr>
      </w:pPr>
      <w:r>
        <w:rPr>
          <w:rFonts w:cs="Times New Roman" w:ascii="Times New Roman" w:hAnsi="Times New Roman"/>
          <w:sz w:val="22"/>
          <w:szCs w:val="22"/>
        </w:rPr>
        <w:t>You are invited to learn more about Longhouse culture and protocol by participating in annual events such as the fall community dinner, the holiday Native arts fair, the spring cleansing ceremony, and other events throughout the year.</w:t>
      </w:r>
      <w:r>
        <w:rPr>
          <w:rStyle w:val="FootnoteCharacters"/>
          <w:rFonts w:cs="Times New Roman" w:ascii="Times New Roman" w:hAnsi="Times New Roman"/>
          <w:sz w:val="22"/>
          <w:szCs w:val="22"/>
        </w:rPr>
        <w:t xml:space="preserve"> </w:t>
      </w:r>
    </w:p>
    <w:p>
      <w:pPr>
        <w:pStyle w:val="Normal"/>
        <w:widowControl/>
        <w:autoSpaceDE w:val="true"/>
        <w:spacing w:before="280" w:after="280"/>
        <w:ind w:right="1440" w:hanging="0"/>
        <w:rPr>
          <w:rFonts w:ascii="Times New Roman" w:hAnsi="Times New Roman" w:cs="Times New Roman"/>
          <w:b/>
          <w:b/>
          <w:sz w:val="22"/>
          <w:szCs w:val="22"/>
        </w:rPr>
      </w:pPr>
      <w:r>
        <w:rPr>
          <w:rFonts w:cs="Times New Roman" w:ascii="Times New Roman" w:hAnsi="Times New Roman"/>
          <w:b/>
          <w:sz w:val="22"/>
          <w:szCs w:val="22"/>
        </w:rPr>
        <w:t>Balancing the walk between conflicting protocols and policies</w:t>
      </w:r>
    </w:p>
    <w:p>
      <w:pPr>
        <w:pStyle w:val="Normal"/>
        <w:rPr>
          <w:rFonts w:ascii="Times New Roman" w:hAnsi="Times New Roman" w:cs="Times New Roman"/>
          <w:sz w:val="22"/>
          <w:szCs w:val="22"/>
        </w:rPr>
      </w:pPr>
      <w:r>
        <w:rPr>
          <w:rFonts w:cs="Times New Roman" w:ascii="Times New Roman" w:hAnsi="Times New Roman"/>
          <w:sz w:val="22"/>
          <w:szCs w:val="22"/>
        </w:rPr>
        <w:t xml:space="preserve">For tribal cultures, service and hospitality always include the sharing of food and gifts, neither of which can be purchased with state funds.  The Longhouse was built to include a kitchen with this in mind.  The struggle around the issue of serving Native foods has taken various forms over time.  Now with greater restrictions imposed on the use of funds in state agencies, even food and gifts that are purchased with non-state revenue sources are challenged internally and, potentially, by external auditors.  Currently, serving foods prepared by anyone outside of the contracted campus food provider requires not only the appropriate county permits, but a prospective caterer must also provide proof of insurance and a business license.  These requirements have created barriers to having traditional meals prepared by Native cooks in the Longhouse.  Even when tribal casinos provide donations of food from their commercial kitchens, the college requires the purchase of a temporary food establishment permit and event insurance. Gifting at potlatches is another tradition in Native communities and a regular feature of the Longhouse annual gathering, but state funds cannot be used for this purpos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ability to be diplomatic, patient, flexible and willing to go beyond the scope of normal employment activities are key attributes of a successful administrator.  There are humorous examples, such as when the Longhouse staff found themselves butchering an elk in the Longhouse kitchen, to the horror of Evergreen faculty (some of whom are vegetarians) who were meeting in the room next door.  We did get in “trouble” from the administration, however, when the president and one of the vice presidents found out that we had big game on campus and they were not involved (both are hunter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0" w:name="scheduling"/>
      <w:bookmarkStart w:id="1" w:name="scheduling"/>
      <w:bookmarkEnd w:id="1"/>
    </w:p>
    <w:p>
      <w:pPr>
        <w:pStyle w:val="Normal"/>
        <w:rPr>
          <w:rFonts w:ascii="Times New Roman" w:hAnsi="Times New Roman" w:cs="Times New Roman"/>
          <w:b/>
          <w:b/>
          <w:sz w:val="22"/>
          <w:szCs w:val="22"/>
        </w:rPr>
      </w:pPr>
      <w:r>
        <w:rPr>
          <w:rFonts w:cs="Times New Roman" w:ascii="Times New Roman" w:hAnsi="Times New Roman"/>
          <w:b/>
          <w:sz w:val="22"/>
          <w:szCs w:val="22"/>
        </w:rPr>
        <w:t>Legal Rights and Cultural Protoco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e time during a ceremony at the Longhouse, someone was attempting to video-tape the ceremony, despite having been asked to refrain from taking photographs or video.  When a student was unable to convince the person to shut off his camcorder, she asked me to intervene.  When I approached him, he indicated that because the ceremony was happening in a public facility, he had “a legal right” to video-tape the ev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is instance, I responded that “there is a difference between what is legal and what is right, and I am asking you as a human being to be respectful of what is happening here and turn off your camera.”  Fortunately, he cooperated at that point, but it could have been a very difficult situation to manage if he had persisted.  Policies, protocols and procedures are only useful up to a certain point; after that it becomes about individual contact and communication in certain circumstances and the skills of being a diplomat come into pl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ctfulness, careful listening, learning and improvising are all part of the Longhouse director’s job description! Much of the success of the program does come down to day to day navigation of issues and having people participate. Continuing to ask whether you have achieved true partnership is important.  How do you do that? You earn it every 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rPr/>
      </w:pPr>
      <w:r>
        <w:rPr>
          <w:sz w:val="22"/>
          <w:szCs w:val="22"/>
        </w:rPr>
        <w:t xml:space="preserve">. </w:t>
      </w:r>
      <w:r>
        <w:rPr>
          <w:b/>
          <w:sz w:val="22"/>
          <w:szCs w:val="22"/>
        </w:rPr>
        <w:t xml:space="preserve">Part 5  Is this sustainable? How? What is its futur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360"/>
        <w:rPr/>
      </w:pPr>
      <w:r>
        <w:rPr>
          <w:rFonts w:cs="Times New Roman" w:ascii="Times New Roman" w:hAnsi="Times New Roman"/>
          <w:sz w:val="22"/>
          <w:szCs w:val="22"/>
        </w:rPr>
        <w:t xml:space="preserve">Although many higher education institutions may value the role of public service, not many actualize that value through the creation of public service centers.  The Longhouse is one of five public service centers at Evergreen, whose collective role is described on Evergreen’s web site:   </w:t>
      </w:r>
    </w:p>
    <w:p>
      <w:pPr>
        <w:pStyle w:val="Normal"/>
        <w:spacing w:before="0" w:after="360"/>
        <w:ind w:left="1440" w:right="1440" w:hanging="0"/>
        <w:rPr/>
      </w:pPr>
      <w:r>
        <w:rPr>
          <w:rFonts w:cs="Times New Roman" w:ascii="Times New Roman" w:hAnsi="Times New Roman"/>
          <w:sz w:val="22"/>
          <w:szCs w:val="22"/>
        </w:rPr>
        <w:t>The collective mission statement for the service centers addresses the desire to build relationships and form networks that promote and enhance Evergreen's integrative and collaborative approach to learning, in a variety of settings among a variety of groups. The Public Service Centers serve as a conduit between Evergreen and a wider community, enriching and broadening the exchange of knowledge in an ever-widening circle.</w:t>
      </w:r>
    </w:p>
    <w:p>
      <w:pPr>
        <w:pStyle w:val="Normal"/>
        <w:rPr>
          <w:rFonts w:ascii="Times New Roman" w:hAnsi="Times New Roman" w:cs="Times New Roman"/>
          <w:sz w:val="22"/>
          <w:szCs w:val="22"/>
        </w:rPr>
      </w:pPr>
      <w:r>
        <w:rPr>
          <w:rFonts w:cs="Times New Roman" w:ascii="Times New Roman" w:hAnsi="Times New Roman"/>
          <w:sz w:val="22"/>
          <w:szCs w:val="22"/>
        </w:rPr>
        <w:t xml:space="preserve">Over time, Evergreen has struggled with the role of institutionalized public service, as it relates to the primary mission of undergraduate edu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important to balance the public service centers’ obligations to their external constituents with the responsibilities that the centers have with respect to the educational institution where they are located.  The need to balance these responsibilities can lead to a tension that is never more apparent than when the college faces budget cutting decisions.  Each time there have been proposed or enacted budget cuts, the role of the public service centers with respect to the college has been questioned.  Although public service is part of Evergreen’s mission statement, there is a tendency during difficult times to focus on undergraduate education as the </w:t>
      </w:r>
      <w:r>
        <w:rPr>
          <w:rFonts w:cs="Times New Roman" w:ascii="Times New Roman" w:hAnsi="Times New Roman"/>
          <w:i/>
          <w:sz w:val="22"/>
          <w:szCs w:val="22"/>
        </w:rPr>
        <w:t>primary</w:t>
      </w:r>
      <w:r>
        <w:rPr>
          <w:rFonts w:cs="Times New Roman" w:ascii="Times New Roman" w:hAnsi="Times New Roman"/>
          <w:sz w:val="22"/>
          <w:szCs w:val="22"/>
        </w:rPr>
        <w:t xml:space="preserve"> mission of Evergreen, and the role of the public service centers appears to be seen as a luxury that at times can and cannot be afforded. This has been re-enforced by mandatory, state-imposed “budget cut scenarios” of up to 20% even if cuts are not ultimately enacted. Union contracts and other imposed constraints have narrowed public college’s options in financial hard tim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24" w:before="0" w:after="360"/>
        <w:rPr/>
      </w:pPr>
      <w:r>
        <w:rPr>
          <w:rFonts w:cs="Times New Roman" w:ascii="Times New Roman" w:hAnsi="Times New Roman"/>
          <w:b/>
          <w:sz w:val="22"/>
          <w:szCs w:val="22"/>
        </w:rPr>
        <w:t xml:space="preserve">Starting from home: building and maintaining internal support </w:t>
      </w:r>
    </w:p>
    <w:p>
      <w:pPr>
        <w:pStyle w:val="Normal"/>
        <w:rPr/>
      </w:pPr>
      <w:r>
        <w:rPr>
          <w:rFonts w:cs="Times New Roman" w:ascii="Times New Roman" w:hAnsi="Times New Roman"/>
          <w:sz w:val="22"/>
          <w:szCs w:val="22"/>
        </w:rPr>
        <w:t xml:space="preserve">Having allies and being able to offer compelling evidence of the ways in which having a longhouse on a campus will enhance the educational experience for all students and all campus community members is critical. Since Evergreen has a relatively large Native faculty and staff and a number of other Native academic programs, they are one base of support. Other diversity initiatives are also often natural allies and the overall culture of supporting diversity hel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nection to the Curriculu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All of the public service centers are often examined in terms of their connection to the curriculum and the involvement of faculty and students in the public service program.  For the Longhouse, one of the first most prominent events  occurred in the opening year of the Longhouse (1995/96) when the Evans Chair Scholars program, an endowment that brings major scholars/artists/leaders to campus, was dedicated to Longhouse- sponsored visitors including writer Sherman Alexie, Vi Hilbert, John Hottowe, Billy Frank, Jr. and Buffy St Marie.  A large print gifted by Buffy St Marie on the wall in the LH hallway is a continuing reminder of her visit to Evergreen in 19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e of the Longhouse’s most direct connections to the curriculum historically has been through the artist-in-residence program, which brings master Native artists to Evergreen to teach other artists in a given art form.  These artists in residence work with tribal community artists, and also lecture and present in Evergreen’s on campus academic progra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other strategy that we are pursuing is to focus on the incredibly diverse art collection that the Longhouse has acquired over time. We are currently developing proposals to submit to funders for support to conserve, interpret and make accessible the Longhouse’s indigenous arts collection, which can be made available to artists, tribes and academic programs.  Students interested in Museum Studies, for example, would have an opportunity to learn about conservation practices under the supervision of Evergreen faculty member Dr. Lara Evans, who is also a Native Art History scholar.  An additional benefit will be the opportunity for the Longhouse to build upon its longstanding relationships with tribes, tribal museums, artists and cultural preservationists by collaboratively building a model that can have multiple applications for collections conservation and ac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uilding bridges across campu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ther ways of forging relationships with faculty and the curriculum include: co-curating art exhibitions at the Longhouse and in the Evergreen Galleries, inviting faculty to serve on advisory boards and panels, and providing internship opportunities for students.  Evergreen faculty regularly use the DVDs and art catalogs that the Longhouse has developed for instructional materials in their programs.   The Longhouse maintains a supportive role and presence with respect to the Native Student Alliance, and has played a leadership role in bringing together the Native faculty, staff and students on campus in an effort to build a greater sense of Native community and presence on campu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Longhouse is the site of numerous important campus-wide events, including student convocation in the fall, graduation ceremonies, the annual President’s donor recognition dinner, and other events. The Longhouse is the most popular building on campus for events organized by the various student groups on campu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onghouse staff work closely with the President’s office, the Provost’s office, and The Evergreen State College Foundation in a variety of capacities.  The work of the Longhouse has attracted major national funders, such as the Paul Allen Foundation and the Ford Foundation, which, in addition to raising the esteem of Evergreen externally, also yields funding for indirect costs of doing business at the colle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Longhouse enacts the vision of a gathering place for people of all cultures by hosting large cultural events on a regular basis, including potlatches, memorials, weddings and naming ceremonies.  The Longhouse hosted the first gatherings of the Northwest Native American Basketweavers and the Northwest Native Woodcarvers.  In 1997 the Longhouse itself received the name </w:t>
      </w:r>
      <w:r>
        <w:rPr>
          <w:rFonts w:cs="Times New Roman" w:ascii="Times New Roman" w:hAnsi="Times New Roman"/>
          <w:color w:val="000080"/>
          <w:sz w:val="22"/>
          <w:szCs w:val="22"/>
        </w:rPr>
        <w:t>sGiGial?tx</w:t>
      </w:r>
      <w:r>
        <w:rPr>
          <w:rFonts w:cs="Times New Roman" w:ascii="Times New Roman" w:hAnsi="Times New Roman"/>
          <w:sz w:val="22"/>
          <w:szCs w:val="22"/>
        </w:rPr>
        <w:t>, or “House of Welcome”, a name gifted ceremonially by Northwest spiritual leaders and elders.  In 2009, the Longhouse was expanded with funding from the State Legislature, as a result of the expanded scope of the work to promote indigenous arts and cul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uilding external support: creating a sustainable future through diversified fund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For long-term sustainability, the Longhouse has developed multiple potential sources of revenue. If an organization primarily depends on one or two sources of funding, and one or both of those sources are threatened, the future of the program is severely compromised. Having multiple legs to the funding stool helps provide greater leverage, strength and long-term financial stability for an organization. In addition to private foundations and corporations, there are federal and state programs that have funded the Longhouse, such as the National Endowment for the Arts and the Washington State Arts Commission. </w:t>
      </w:r>
    </w:p>
    <w:p>
      <w:pPr>
        <w:pStyle w:val="Normal"/>
        <w:rPr/>
      </w:pPr>
      <w:r>
        <w:rPr>
          <w:rFonts w:cs="Times New Roman" w:ascii="Times New Roman" w:hAnsi="Times New Roman"/>
          <w:sz w:val="22"/>
          <w:szCs w:val="22"/>
        </w:rPr>
        <w:t xml:space="preserve">In addition to providing revenue, funders often can assist organizations through technical assistance and their knowledge and networks in the fundraising field.  Some funders are willing to lend the weight of their credibility to speak on an organization’s behalf to another funder; at this level it is clear that a strong and supportive relationship has been establish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ribes continue to be tremendous sources of support for the Longhouse and for Evergreen’s Native programs.  In addition to financial support, the tribes have assisted with strategic planning as well as cultural and spiritual leadersh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 important source of revenue that merits further development at the Longhouse, as well as throughout Indian Country, is individual donor giving. I plan to work more closely with The Evergreen State College Foundation to develop an individual donor giving plan for the Longhouse.  The Longhouse now has a presence on the Foundation’s web site, but we need a mechanism to alert potential donors to the opportunity to lend their support to the Longhouse.  We also need to ask our natural supporters, such as the Advisory board and Native alumni, to play a more active role in asking others to support the Longhouse’s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ile a clear mission allows for growth and expansion of an organization’s mission it also can serve as a valuable guide post during troubled times. Like many service organizations in the nation, the Longhouse is currently facing a severe budget shortfall as a result of the Recession.  Although it may be a temptation for many organizations like the Longhouse to research and approach any funder that has ever supported a Native program, the Longhouse staff specifically research prospective funders whose missions appear to be a good a match for our work with indigenous arts and cultures.  The mission of an organization should guide the search for sustainable funding, rather than allowing the mission to change in order to try to fit into a funder’s eligibility criteria.  Funders often look for demonstrated track records of success in a given area, and seek organizational information to ascertain whether a potential grantee demonstrates capacity to deliver what is promised in an applic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t is also important when establishing partnerships in Indian Country to maintain consistency in the center’s mission and work.  Credibility and true partnership can only be built over time through mutual investment, and acting on values that include respect, reciprocity, and integr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ooking Ahead:  Even as the Longhouse celebrates its 15-year anniversary, it also faces an uncertain future due to a state and national recession.</w:t>
      </w:r>
      <w:r>
        <w:rPr>
          <w:rFonts w:cs="Times New Roman" w:ascii="Times New Roman" w:hAnsi="Times New Roman"/>
          <w:sz w:val="22"/>
          <w:szCs w:val="22"/>
        </w:rPr>
        <w:t xml:space="preserve">  </w:t>
      </w:r>
      <w:r>
        <w:rPr>
          <w:rFonts w:cs="Times New Roman" w:ascii="Times New Roman" w:hAnsi="Times New Roman"/>
          <w:b/>
          <w:sz w:val="22"/>
          <w:szCs w:val="22"/>
        </w:rPr>
        <w:t xml:space="preserve">What to d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ilemm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You are the administrator of a Native American cultural center at a small, public college.  The college receives over 60% of its overall budget from the state legislature.  In the last biennial budget, the college implemented a state-mandated budget cut which resulted in a 50% permanent cut to the base of your budg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ver the past decade, your state-funded budget had increased and the majority of operating support, including most of the staff salaries, was funded by the college. Like the other public service centers, you had pursued grant funds mainly to supplement programs and services. Now with your budget cut in half, you will need to raise base funding for staff salaries and basic program delivery.   During the same time period, the Provost’s position has become vacant, and it will be a year before the next Provost is hired. The Provost decides which programs are impacted by budget cuts within your division, and Academics is the largest division in the colle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t the same time, the faculty, who make up the majority of the Academic Division’s budget, have recently formed a union and received an 11% increase, while some staff positions were eliminated.  One of your staff members who had been grant-funded took another position, and a hiring freeze is now in place.  Staff morale is at an all-time low and, as an exempt staff member, you are not eligible to either join the faculty or the classified staff union. Your job and that of one of your staff can be eliminated without cause or not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You know that you have to continue to provide cultural programming while also demonstrating a connection to the teaching mission of the college.  At the same time that you are under pressure to produce more cultural programming, it has also become more difficult to administer programming because of new restrictions on the use of funds, even funds that were raised from external sour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now spend more than half of your time raising funds for staff positions and operating support at a time when private foundations have also suffered as a result of the Recession, and most are not taking on new grantees.   More budget cuts are predicted in the next biennium.  A major external funder has said that, unless the college is able to demonstrate a financial commitment to the continuation of your program, the funder is unlikely to be able to continue to fund your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What would you do if you were the LH director? How do you position yourself and your program to survive the current financial crisis and move toward long-term sustainability into the futur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feren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mith B. &amp; McCann, J. eds. (2001) </w:t>
      </w:r>
      <w:r>
        <w:rPr>
          <w:rFonts w:cs="Times New Roman" w:ascii="Times New Roman" w:hAnsi="Times New Roman"/>
          <w:i/>
          <w:sz w:val="22"/>
          <w:szCs w:val="22"/>
        </w:rPr>
        <w:t>Re-inventing Ourselves: Interdisciplinary Education, Collaborative Learning and Experimentation in Higher Education</w:t>
      </w:r>
      <w:r>
        <w:rPr>
          <w:rFonts w:cs="Times New Roman" w:ascii="Times New Roman" w:hAnsi="Times New Roman"/>
          <w:sz w:val="22"/>
          <w:szCs w:val="22"/>
        </w:rPr>
        <w:t>.  Bolton, Ma: Anker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ay, C. , Brainerd, J.,  and Bradley, L.  (1992) </w:t>
      </w:r>
      <w:r>
        <w:rPr>
          <w:rFonts w:cs="Times New Roman" w:ascii="Times New Roman" w:hAnsi="Times New Roman"/>
          <w:i/>
          <w:sz w:val="22"/>
          <w:szCs w:val="22"/>
        </w:rPr>
        <w:t>The Gate Keepers: The Longhouse Project at The Evergreen State College</w:t>
      </w:r>
      <w:r>
        <w:rPr>
          <w:rFonts w:cs="Times New Roman" w:ascii="Times New Roman" w:hAnsi="Times New Roman"/>
          <w:sz w:val="22"/>
          <w:szCs w:val="22"/>
        </w:rPr>
        <w:t xml:space="preserve">.  MPA thesis project. Olympia, Wa.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1">
            <wp:simplePos x="0" y="0"/>
            <wp:positionH relativeFrom="column">
              <wp:posOffset>1699260</wp:posOffset>
            </wp:positionH>
            <wp:positionV relativeFrom="paragraph">
              <wp:posOffset>113665</wp:posOffset>
            </wp:positionV>
            <wp:extent cx="2348865" cy="1417320"/>
            <wp:effectExtent l="0" t="0" r="0" b="0"/>
            <wp:wrapTight wrapText="bothSides">
              <wp:wrapPolygon edited="0">
                <wp:start x="-36" y="0"/>
                <wp:lineTo x="-36" y="21546"/>
                <wp:lineTo x="21600" y="2154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48865" cy="1417320"/>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ppendix One</w:t>
      </w:r>
    </w:p>
    <w:p>
      <w:pPr>
        <w:pStyle w:val="Normal"/>
        <w:rPr>
          <w:rFonts w:ascii="Times New Roman" w:hAnsi="Times New Roman" w:cs="Times New Roman"/>
          <w:b/>
          <w:b/>
          <w:sz w:val="22"/>
          <w:szCs w:val="22"/>
        </w:rPr>
      </w:pPr>
      <w:r>
        <w:rPr>
          <w:rFonts w:cs="Times New Roman" w:ascii="Times New Roman" w:hAnsi="Times New Roman"/>
          <w:b/>
          <w:sz w:val="22"/>
          <w:szCs w:val="22"/>
        </w:rPr>
        <w:t>Event Lo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113" w:type="dxa"/>
        <w:tblLayout w:type="fixed"/>
        <w:tblCellMar>
          <w:top w:w="0" w:type="dxa"/>
          <w:left w:w="108" w:type="dxa"/>
          <w:bottom w:w="0" w:type="dxa"/>
          <w:right w:w="108" w:type="dxa"/>
        </w:tblCellMar>
      </w:tblPr>
      <w:tblGrid>
        <w:gridCol w:w="1188"/>
        <w:gridCol w:w="990"/>
        <w:gridCol w:w="7290"/>
      </w:tblGrid>
      <w:tr>
        <w:trPr/>
        <w:tc>
          <w:tcPr>
            <w:tcW w:w="118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Times New Roman" w:hAnsi="Times New Roman" w:cs="Times New Roman"/>
                <w:b/>
                <w:b/>
                <w:sz w:val="22"/>
                <w:szCs w:val="22"/>
              </w:rPr>
            </w:pPr>
            <w:r>
              <w:rPr>
                <w:rFonts w:cs="Times New Roman" w:ascii="Times New Roman" w:hAnsi="Times New Roman"/>
                <w:b/>
                <w:sz w:val="22"/>
                <w:szCs w:val="22"/>
              </w:rPr>
              <w:t>Month</w:t>
            </w:r>
          </w:p>
        </w:tc>
        <w:tc>
          <w:tcPr>
            <w:tcW w:w="99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Times New Roman" w:hAnsi="Times New Roman" w:cs="Times New Roman"/>
                <w:b/>
                <w:b/>
                <w:sz w:val="22"/>
                <w:szCs w:val="22"/>
              </w:rPr>
            </w:pPr>
            <w:r>
              <w:rPr>
                <w:rFonts w:cs="Times New Roman" w:ascii="Times New Roman" w:hAnsi="Times New Roman"/>
                <w:b/>
                <w:sz w:val="22"/>
                <w:szCs w:val="22"/>
              </w:rPr>
              <w:t>Year</w:t>
            </w:r>
          </w:p>
        </w:tc>
        <w:tc>
          <w:tcPr>
            <w:tcW w:w="729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Times New Roman" w:hAnsi="Times New Roman" w:cs="Times New Roman"/>
                <w:b/>
                <w:b/>
                <w:sz w:val="22"/>
                <w:szCs w:val="22"/>
              </w:rPr>
            </w:pPr>
            <w:r>
              <w:rPr>
                <w:rFonts w:cs="Times New Roman" w:ascii="Times New Roman" w:hAnsi="Times New Roman"/>
                <w:b/>
                <w:sz w:val="22"/>
                <w:szCs w:val="22"/>
              </w:rPr>
              <w:t>Event Title</w:t>
            </w:r>
          </w:p>
        </w:tc>
      </w:tr>
      <w:tr>
        <w:trPr/>
        <w:tc>
          <w:tcPr>
            <w:tcW w:w="118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ctober</w:t>
            </w:r>
          </w:p>
        </w:tc>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3</w:t>
            </w:r>
          </w:p>
        </w:tc>
        <w:tc>
          <w:tcPr>
            <w:tcW w:w="729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uffy Sainte-Marie Conce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ite Buffalo Winter Art Exhib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 Native American Basketweavers Association First Gath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nghouse Center Dedication Cerem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tefoot Conce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uper Saturday Native American Art S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 Native American Basketweavers Association Second Gathe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ization for Native Leadership in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munity Dinner Pauline Hillaire and Hottowe Family Danc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inancing Your Art as a Business Workshop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veloping Image, Media Relation and Public Relations as an Artist Workshop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asses: Drummaking; god’s eyes, cedar bark headb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ing Cerem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ditional Pow w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simshian Haayuuk Dance Trou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 Saturday Native Art S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ntmaking Worksh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liday Native Art S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 Native Art Symposi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ditional Bentwood Box Worksh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ast Salish Shawl/Blanket Worksh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tist in Residence Reception Cerem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ori Fiber Art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 Saturday Native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erging and Re-emerging Native Art Voices Art Exhib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  </w:t>
            </w:r>
            <w:r>
              <w:rPr>
                <w:rFonts w:cs="Times New Roman" w:ascii="Times New Roman" w:hAnsi="Times New Roman"/>
                <w:sz w:val="22"/>
                <w:szCs w:val="22"/>
              </w:rPr>
              <w:t>Artist Reception : WA Center for the Performing A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thering of Elders Potlat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cto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elcome Figure Plaque Installation Cerem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9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nner &amp; Cultural Celeb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ring Cleansing Cerem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Coast Salish Bentwood Box Apprentice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imshian Mask Carving Apprentice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ast Salish Bentwood Box Apprentice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simshian Mask Carving Apprentice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ztlan Dance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ast Salish Regalia Making Apprentice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ast Salish Regalia Making Apprenticeshi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nerations Rising” Native Youth Art Exhib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ian Art Northw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 Saturday Native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 Saturday Native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 Native Arts Symposium</w:t>
            </w:r>
          </w:p>
        </w:tc>
      </w:tr>
      <w:tr>
        <w:trPr/>
        <w:tc>
          <w:tcPr>
            <w:tcW w:w="118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Times New Roman" w:hAnsi="Times New Roman" w:cs="Times New Roman"/>
                <w:b/>
                <w:b/>
                <w:sz w:val="22"/>
                <w:szCs w:val="22"/>
              </w:rPr>
            </w:pPr>
            <w:r>
              <w:rPr>
                <w:rFonts w:cs="Times New Roman" w:ascii="Times New Roman" w:hAnsi="Times New Roman"/>
                <w:b/>
                <w:sz w:val="22"/>
                <w:szCs w:val="22"/>
              </w:rPr>
              <w:t>Month</w:t>
            </w:r>
          </w:p>
        </w:tc>
        <w:tc>
          <w:tcPr>
            <w:tcW w:w="99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Times New Roman" w:hAnsi="Times New Roman" w:cs="Times New Roman"/>
                <w:b/>
                <w:b/>
                <w:sz w:val="22"/>
                <w:szCs w:val="22"/>
              </w:rPr>
            </w:pPr>
            <w:r>
              <w:rPr>
                <w:rFonts w:cs="Times New Roman" w:ascii="Times New Roman" w:hAnsi="Times New Roman"/>
                <w:b/>
                <w:sz w:val="22"/>
                <w:szCs w:val="22"/>
              </w:rPr>
              <w:t>Year</w:t>
            </w:r>
          </w:p>
        </w:tc>
        <w:tc>
          <w:tcPr>
            <w:tcW w:w="729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Times New Roman" w:hAnsi="Times New Roman" w:cs="Times New Roman"/>
                <w:b/>
                <w:b/>
                <w:sz w:val="22"/>
                <w:szCs w:val="22"/>
              </w:rPr>
            </w:pPr>
            <w:r>
              <w:rPr>
                <w:rFonts w:cs="Times New Roman" w:ascii="Times New Roman" w:hAnsi="Times New Roman"/>
                <w:b/>
                <w:sz w:val="22"/>
                <w:szCs w:val="22"/>
              </w:rPr>
              <w:t>Event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 Native Arts Symposi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nghouse Holiday Native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nerations Rising” Native Youth Art Exhib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eturn to the Swing” international exhibition in Gallery 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athering of Indigenous Visual Artists of the Pacific R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ve Youth Generations Rising Exhib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liday Native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nual Urban Indian Days Art S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tive Holiday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ll Community Din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liday Native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ban Indian Days Art S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tist in Residence:  Coil Weaving, Karen Reed Pe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bru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UD housing seminar for Urban India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bru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usiness of Art Confer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thering of Elders Pow w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nerations Rising” Native Youth Art S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tist in Residence:  Ravenstail Weaving (Cheryl Samu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He-Lut performance for public schoo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onghouse Cleansing Ceremo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 Saturday Native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il-weave Basketry Artist in Res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bru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Business of Art Confer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bru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nt wood box Artist in Res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venstail Artist in Res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anne Shenandoah//Floyd Red Crow Westerman Conce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tist Resource Bank Workshop/Photo Session for local arti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ublic School Day featuring Wa-He-Lut Indian School Danc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 Saturday Native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t>
            </w:r>
            <w:r>
              <w:rPr>
                <w:rFonts w:cs="Times New Roman" w:ascii="Times New Roman" w:hAnsi="Times New Roman"/>
                <w:sz w:val="22"/>
                <w:szCs w:val="22"/>
              </w:rPr>
              <w:t>Within the Circle of the Rim” traveling exhibition opening at Squaxin MLR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liday Native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bru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lebration of Cultures and Langu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nerations Rising Native Youth Art S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uget Salish Storytelling Artist in Res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venstail Weaving Artist in Res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ster Carver Israel Shotridge presentation on NW Carving and Bronze sculp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Understanding Northwest Coast Art” worksh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ublic School Day featuring Wa-He-Lut Indian School Danc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rst Gathering of Northwest Native Woodcarv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 Saturday Native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om Beadwork classes at the Tahoma Indian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Jingle Dress workshops with Norma Eaglespeaker at the Tahoma Indian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ketry, Cattail and Tulle Mat Making and Basketry Artist in Res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nt Wood Box Residency with Pete Pet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ters of Life:  Celebration of Cult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Longhouse Holiday Native Ar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nu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teemlkiliiksix: Pacific Rim Exhibit Ope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cestral Reflec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nerations Rising Native Youth Art S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 Saturday Native Arts Fair</w:t>
            </w:r>
          </w:p>
        </w:tc>
      </w:tr>
      <w:tr>
        <w:trPr/>
        <w:tc>
          <w:tcPr>
            <w:tcW w:w="118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Times New Roman" w:hAnsi="Times New Roman" w:cs="Times New Roman"/>
                <w:b/>
                <w:b/>
                <w:sz w:val="22"/>
                <w:szCs w:val="22"/>
              </w:rPr>
            </w:pPr>
            <w:r>
              <w:rPr>
                <w:rFonts w:cs="Times New Roman" w:ascii="Times New Roman" w:hAnsi="Times New Roman"/>
                <w:b/>
                <w:sz w:val="22"/>
                <w:szCs w:val="22"/>
              </w:rPr>
              <w:t>Month</w:t>
            </w:r>
          </w:p>
        </w:tc>
        <w:tc>
          <w:tcPr>
            <w:tcW w:w="99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Times New Roman" w:hAnsi="Times New Roman" w:cs="Times New Roman"/>
                <w:b/>
                <w:b/>
                <w:sz w:val="22"/>
                <w:szCs w:val="22"/>
              </w:rPr>
            </w:pPr>
            <w:r>
              <w:rPr>
                <w:rFonts w:cs="Times New Roman" w:ascii="Times New Roman" w:hAnsi="Times New Roman"/>
                <w:b/>
                <w:sz w:val="22"/>
                <w:szCs w:val="22"/>
              </w:rPr>
              <w:t>Year</w:t>
            </w:r>
          </w:p>
        </w:tc>
        <w:tc>
          <w:tcPr>
            <w:tcW w:w="729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Times New Roman" w:hAnsi="Times New Roman" w:cs="Times New Roman"/>
                <w:b/>
                <w:b/>
                <w:sz w:val="22"/>
                <w:szCs w:val="22"/>
              </w:rPr>
            </w:pPr>
            <w:r>
              <w:rPr>
                <w:rFonts w:cs="Times New Roman" w:ascii="Times New Roman" w:hAnsi="Times New Roman"/>
                <w:b/>
                <w:sz w:val="22"/>
                <w:szCs w:val="22"/>
              </w:rPr>
              <w:t>Event Tit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hoto Exhibit Opening for Denny Sparr Hurt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gital Art and Clay residencies with Larry McNeil and Lillian Pitt/Jim Jack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ntwood box and Salish regalia Exhibit "gW3dZa'd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onghouse Holiday Native Art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bruar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Longhouse Memorial for Gerald “Bruce” Mil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rc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nerations Rising” Native Youth Art Exhib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rc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icing Your Art” workshop at Nisqu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gital Art and Clay exhibition:  “From Earth to Cybersp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W Treaty Symposi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05 </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Gathering of NW Native Woodcarv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lief Printmaking with Melanie Yazz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un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vening of Ford Cohort and dinner thea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un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 Saturday Native Arts Fair and Regalia Show</w:t>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Joe Feddersen Lecture and tour of Plateau Archives at NW MAC in Spok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ingle dress residency at the Tahoma Indian Cent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pt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nghouse ten-year anniversary celeb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ton Singletary glass resid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usan Point relief carving residen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cemb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nghouse Holiday Native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rch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enerations Rising” Native Youth Art sh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fessional Development Worksho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ch-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ori Artist in Residence (Christina Wirih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Super Saturday Native Arts Fa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ul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rthwest Native Arts Fair at the WA State History Museum</w:t>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e copyright 2011 by The Evergreen State College. Teaching notes are available at https://nativecases.evergreen.edu</w:t>
      </w:r>
    </w:p>
  </w:footnote>
  <w:footnote w:id="3">
    <w:p>
      <w:pPr>
        <w:pStyle w:val="Footnote"/>
        <w:rPr/>
      </w:pPr>
      <w:r>
        <w:rPr>
          <w:rStyle w:val="FootnoteCharacters"/>
        </w:rPr>
        <w:footnoteRef/>
      </w:r>
      <w:r>
        <w:rPr/>
        <w:t xml:space="preserve"> </w:t>
      </w:r>
      <w:r>
        <w:rPr>
          <w:rFonts w:cs="Times New Roman" w:ascii="Times New Roman" w:hAnsi="Times New Roman"/>
        </w:rPr>
        <w:t xml:space="preserve">Tina Kuckkahn-Miller has served as the founding director of the Longhouse since 1996, when the Longhouse’s public service work first began with the launch of the Native Economic Development Arts Initiative, with funding from the Northwest Area Foundation.  </w:t>
      </w:r>
    </w:p>
  </w:footnote>
  <w:footnote w:id="4">
    <w:p>
      <w:pPr>
        <w:pStyle w:val="Footnote"/>
        <w:rPr/>
      </w:pPr>
      <w:r>
        <w:rPr>
          <w:rStyle w:val="FootnoteCharacters"/>
        </w:rPr>
        <w:footnoteRef/>
      </w:r>
      <w:r>
        <w:rPr/>
        <w:t xml:space="preserve"> </w:t>
      </w:r>
      <w:r>
        <w:rPr>
          <w:rFonts w:cs="Times New Roman" w:ascii="Times New Roman" w:hAnsi="Times New Roman"/>
        </w:rPr>
        <w:t>In addition to the Legislature, graduating classes of Evergreen students designated a portion of their fees to go toward the creation of the Welcome Figures that stand at each side of the entrance. The Squaxin Island tribe held annual fundraising dinners, and the Makah and Skokomish Tribes have continuously provided cultural and spiritual leadership for the Longhouse.</w:t>
      </w:r>
    </w:p>
  </w:footnote>
  <w:footnote w:id="5">
    <w:p>
      <w:pPr>
        <w:pStyle w:val="Footnote"/>
        <w:rPr/>
      </w:pPr>
      <w:r>
        <w:rPr>
          <w:rStyle w:val="FootnoteCharacters"/>
        </w:rPr>
        <w:footnoteRef/>
      </w:r>
      <w:r>
        <w:rPr/>
        <w:t xml:space="preserve"> </w:t>
      </w:r>
      <w:r>
        <w:rPr/>
        <w:t xml:space="preserve">For information on the tribal canoe journeys see their website at </w:t>
      </w:r>
      <w:hyperlink r:id="rId1">
        <w:r>
          <w:rPr>
            <w:rStyle w:val="InternetLink"/>
          </w:rPr>
          <w:t>http://tribaljourneys.wordpress.com/</w:t>
        </w:r>
      </w:hyperlink>
    </w:p>
    <w:p>
      <w:pPr>
        <w:pStyle w:val="Footnote"/>
        <w:rPr/>
      </w:pPr>
      <w:r>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hough the Indian Art Northwest market only survived for three years, the market provided a vehicle in which many Northwest artists gained national exposure. The market became a gateway for Northwest artists to enter other Native art markets across the nation, and brought many emerging and established artists together for the firs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336633"/>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temsummarytitle1">
    <w:name w:val="item_summary_title1"/>
    <w:qFormat/>
    <w:rPr>
      <w:rFonts w:ascii="Arial" w:hAnsi="Arial" w:cs="Arial"/>
      <w:color w:val="000000"/>
    </w:rPr>
  </w:style>
  <w:style w:type="character" w:styleId="Itemsummarytitleby1">
    <w:name w:val="item_summary_title_by1"/>
    <w:qFormat/>
    <w:rPr>
      <w:sz w:val="18"/>
      <w:szCs w:val="18"/>
    </w:rPr>
  </w:style>
  <w:style w:type="character" w:styleId="Itemsummarytitleauthor">
    <w:name w:val="item_summary_title_author"/>
    <w:basedOn w:val="DefaultParagraphFont"/>
    <w:qFormat/>
    <w:rPr/>
  </w:style>
  <w:style w:type="character" w:styleId="Itemsummarydetailskeys1">
    <w:name w:val="item_summary_details_keys1"/>
    <w:qFormat/>
    <w:rPr>
      <w:color w:val="666666"/>
      <w:sz w:val="22"/>
      <w:szCs w:val="22"/>
    </w:rPr>
  </w:style>
  <w:style w:type="character" w:styleId="Productlistprice1">
    <w:name w:val="product_list_price1"/>
    <w:qFormat/>
    <w:rPr>
      <w:rFonts w:ascii="Arial" w:hAnsi="Arial" w:cs="Arial"/>
      <w:strike/>
      <w:sz w:val="25"/>
      <w:szCs w:val="25"/>
    </w:rPr>
  </w:style>
  <w:style w:type="character" w:styleId="Productourprice1">
    <w:name w:val="product_our_price1"/>
    <w:qFormat/>
    <w:rPr>
      <w:color w:val="AA0000"/>
      <w:sz w:val="37"/>
      <w:szCs w:val="37"/>
    </w:rPr>
  </w:style>
  <w:style w:type="character" w:styleId="Productyousave1">
    <w:name w:val="product_you_save1"/>
    <w:qFormat/>
    <w:rPr>
      <w:color w:val="0033AA"/>
    </w:rPr>
  </w:style>
  <w:style w:type="character" w:styleId="Itemsummaryshipping1">
    <w:name w:val="item_summary_shipping1"/>
    <w:qFormat/>
    <w:rPr>
      <w:color w:val="000000"/>
    </w:rPr>
  </w:style>
  <w:style w:type="character" w:styleId="Itemsummarydetailsvalues1">
    <w:name w:val="item_summary_details_values1"/>
    <w:qFormat/>
    <w:rPr>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00" w:after="100"/>
      <w:ind w:left="720" w:hanging="360"/>
    </w:pPr>
    <w:rPr>
      <w:rFonts w:ascii="Times New Roman" w:hAnsi="Times New Roman" w:cs="Times New Roman"/>
      <w:color w:val="000000"/>
    </w:rPr>
  </w:style>
  <w:style w:type="paragraph" w:styleId="BlockText">
    <w:name w:val="Block Text"/>
    <w:basedOn w:val="Normal"/>
    <w:qFormat/>
    <w:pPr>
      <w:ind w:left="720" w:righ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autoSpaceDE w:val="true"/>
      <w:spacing w:lineRule="atLeast" w:line="360" w:before="0" w:after="360"/>
    </w:pPr>
    <w:rPr>
      <w:rFonts w:ascii="Times New Roman" w:hAnsi="Times New Roman" w:cs="Times New Roman"/>
      <w:sz w:val="18"/>
      <w:szCs w:val="18"/>
    </w:rPr>
  </w:style>
  <w:style w:type="paragraph" w:styleId="Int">
    <w:name w:val="int"/>
    <w:basedOn w:val="Normal"/>
    <w:qFormat/>
    <w:pPr>
      <w:widowControl/>
      <w:autoSpaceDE w:val="true"/>
      <w:spacing w:before="280" w:after="280"/>
    </w:pPr>
    <w:rPr>
      <w:rFonts w:ascii="Trebuchet MS" w:hAnsi="Trebuchet MS" w:cs="Trebuchet MS"/>
      <w:color w:val="333333"/>
      <w:sz w:val="18"/>
      <w:szCs w:val="18"/>
    </w:rPr>
  </w:style>
  <w:style w:type="paragraph" w:styleId="Indent">
    <w:name w:val="indent"/>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ibaljourneys.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6:00Z</dcterms:created>
  <dc:creator>Jovana Brown</dc:creator>
  <dc:description/>
  <cp:keywords/>
  <dc:language>en-US</dc:language>
  <cp:lastModifiedBy>barbara smith</cp:lastModifiedBy>
  <cp:lastPrinted>2011-03-03T14:33:00Z</cp:lastPrinted>
  <dcterms:modified xsi:type="dcterms:W3CDTF">2021-03-23T17:06:00Z</dcterms:modified>
  <cp:revision>2</cp:revision>
  <dc:subject/>
  <dc:title>The Longhouse has received funding from a prestigious private foundation that will allow us to increase our capacity to give grants to individual Native artists on a national level</dc:title>
</cp:coreProperties>
</file>