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The Boy Who Wasn’t There</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By Lisa Queen </w:t>
      </w:r>
      <w:r>
        <w:rPr>
          <w:rStyle w:val="FootnoteCharacters"/>
          <w:rStyle w:val="FootnoteAnchor"/>
          <w:rFonts w:cs="Times New Roman" w:ascii="Times New Roman" w:hAnsi="Times New Roman"/>
          <w:b/>
          <w:sz w:val="24"/>
        </w:rPr>
        <w:footnoteReference w:id="2"/>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b/>
          <w:sz w:val="24"/>
        </w:rPr>
        <w:t>Abstract</w:t>
      </w:r>
      <w:r>
        <w:rPr>
          <w:rFonts w:cs="Times New Roman" w:ascii="Times New Roman" w:hAnsi="Times New Roman"/>
          <w:b/>
          <w:sz w:val="28"/>
        </w:rPr>
        <w:t>:</w:t>
      </w:r>
      <w:r>
        <w:rPr>
          <w:rFonts w:cs="Times New Roman" w:ascii="Times New Roman" w:hAnsi="Times New Roman"/>
          <w:b/>
          <w:i/>
          <w:sz w:val="28"/>
        </w:rPr>
        <w:t xml:space="preserve"> </w:t>
      </w:r>
      <w:r>
        <w:rPr>
          <w:rFonts w:cs="Times New Roman" w:ascii="Times New Roman" w:hAnsi="Times New Roman"/>
          <w:i/>
          <w:sz w:val="24"/>
        </w:rPr>
        <w:t>This case involves a Native student with poor attendance in a first grade classroom and the series of interventions made by the classroom teacher and the school system to alleviate the problem.  Issues including extended family systems, home/school cross-cultural communication, and Federal and State school reform regulations are a part of the discussio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cean View” School is a public school located on leased Tribal land, with a 50% Native student population. Ocean View had just hired a new principal, amidst much hope for improved achievement at the school. During the course of the hiring interviews it was made clear to the new principal that poor attendance was a major issue in the school that he would be expected to address. This was one of the areas requiring rectification to make “Adequate Yearly Progress” (AYP) under the mandates of Federal education funding. To not make AYP is to risk being labeled a “failing school” and to incur sa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hool is a small rural K-8 district with a high poverty level (70% of students on free and reduced lunch count, qualifying for “schoolwide” rather than targeted student assistance from Title 1, the major Federal aid program to underachieving schools under the Elementary and Secondary Education Act, recently renamed “No Child Left Behind” Act), a high percentage of minority students (predominantly Native), a significant high school drop out rate (30%), and an achievement gap both between the school and the State’s Washington Assessment of Student Learning (WASL) results and between Native and Whit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chool is a small rural K-8 district with a high poverty level.  The fact that 70% of the students are on free and reduced lunch count, qualifies Ocean View School for “schoolwide” rather than targeted federal student assistance.  Title I of the Elementary and Secondary Education Act, recently renamed “No Child Left Behind Act, is the major federal aid program for underachieving schools.  Ocean View has a high percentage of minority students (predominantly Native), a significant high school drop out rate (30%), and an achievement gap both between the school and the State’s Washington Assessment of Student Learning (WASL) results, and between Native and Whit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sponse to the concerns about attendance rates (below 89%) the principal directed teachers to make a call home each time a student was absent and to record those calls and turn them in to the office at the end of the week. He indicated that staff, including himself, the Indian Education Coordinator or an Intervention Specialist contracting with the district 2 days a week, might follow up with chronic or problem c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ative student, ”Mikey”, had had a poor attendance record in Kindergarten, missing 98 out of 175 student days. The Kindergarten teacher did not suspect any organic learning difficulties but noted that Mikey was noticeably behind in entering first grade skills and recommended retention in Kindergarten.  Mikey’s mother declined to hold Mikey back in Kindergarten, asserting “We will send him to summer school and work with him on his sounds this s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y’s mother is a graduate of Ocean View School. She completed eighth grade but did not go on to complete high school and had Mikey during her teenage years. Her parents were divorced by that time and she lives primarily with her father, Mikey’s grandfather, who is employed by the Natural Resources Department of his Tribe.  Her mother, Mikey’s grandmother, was for many years the Indian Education Coordinator at Ocean View, a classified employee position that involved some tutoring and administrative duties, including tracking attendance of Native students. She left that position while Mikey was in Kindergar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y did not attend summer school and enrolled in 2007 as a first grader in Debbie Owen’s class.  Debbie had had Mikey’s mother years ago as a first grader and had a prior relationship with her and all the extended family. The relationship had been an overall positive and respectful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key’s pattern of poor attendance did not improve in first grade. He continued to miss multiple days each week, sometimes in stretches of weeks at a time. Ultimately he missed 123 of 175 student days. He also had frequent tardies, arriving as late as 10:30, 11, 1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ginning of the year classroom based assessments showed Mikey behind in some specific skills but with a noticeable facility for numbers and math and a readiness to pick up new material, what primary teachers often refer to as a “sponge”. When he was at school he seemed happy but was disconnected from the social life and the routines of the classroo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bbie did as she had been asked and attempted contact with the home. Some phone numbers were not functional and message numbers did not seem to get her a reply. She recorded these attempts on the attendance record form week after week. Ultimately she said to herself “This is just frustrating and getting me nowhere. No one is visiting the home. I’m going to stop turning in these stupid forms.” When she did, there was no concern or consequence from the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and if she ran into Mikey’s grandmother, the recent coworker, she would say “I am so worried about Mikey. He’s really behind and is not making good friends and connections in class because he misses so much.” The grandmother would reply that “She (the mother) never gets him to bed on time, he stays up late playing video games and watching TV. She takes him along with her if she goes out late. Then he doesn’t want to wake up in the morning. Her father never says anything to her. I’ll get after her about it.”  This sometimes resulted in a few days of improved attendance, not sustained over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bie had little contact with Mikey’s mother. Debbie would also mention the situation to the current Indian Ed Coordinator, a friend of Mikey’s grandmother and the family. The Indian Ed Coordinator told Debbie to “keep after her about it. I don’t want to see this boy ‘fall through the cracks’.” She did not offer to make a home visit and was not able to offer concrete suggestions about how to establish contact with mom, but neither did Debbie demand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y’s mother did not attend conferences in October or a meeting Debbie set up with her individually. At report card time in December, when she had very little to report in terms of either results or progress for Mikey, she finally asked for help and referred his case to the school Student Support team (S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T’s are problem-solving bodies that help an individual teacher with academic, attendance, communication, and behavioral challenges. The membership is ad hoc and dependent on the needs of the student and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bie filled out the referral on 12/13/07 (see attached). She asked for attendance from the Intervention Specialist, the principal, the Indian Ed Coordinator, and the Kindergarten teacher. These referrals always include an invitation to the parent as a participant. The teacher lists strengths/resources and challenges/problems and states the desired outcome of the meeting. In this case Debbie listed strengths as “capable student”, challenges as “ADD (no H), sleepy, very poor attendance.” Attention Deficit Disorder without hyperactivity was one possibility she wanted explored by the team. As an outcome she stated “I want this child to attend school so he can live up to his academic capabilities. BECCA? What now?” The “Becca” Bill, named for a murdered untracked truant teenager, requires school districts to refer to the courts families who are persistently negligent in sending students to school but only applies to students 8 years of age and 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key’s mother was informed of the meeting, scheduled for 1/17/08 (see attached), and invited to attend. She did not attend this meeting.  Staff met but felt parent participation was critical in this case so another meeting with the parent was sugges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eeting was rescheduled for 2/14/08 and another invitation sent home to the mother (see attached). Mikey’s mother attended this meeting and brought her mother, Mikey’s grandmother, to the meeting. The grandfather, with whom the mother and Mikey primarily stayed, was not brought along by Mikey’s mo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endees at the meeting reported his mother said very little and the grandmother did most of the talking for the family.  The reasons offered for the attendance problem were difficulties getting to bed at any predetermined hour and getting up in time to meet the bus. A written Student Intervention Plan came out of this meeting (see attached).  In this plan strengths and challenges are summarized, and goals and activities are listed. In this case they included updating achievement data for reading and math, assigning staff to work with Mikey, placement in a remedial reading group, which happened the following week, and coming to school daily and on time. Suggestions for this last goal included riding the bus instead of depending on parent transportation, a sticker incentive program from the teacher for attendance, and the promise of a basketball gift incentive from the Intervention Specialist for 20 days on time attendance. A follow up meeting was scheduled for the second week of Apr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no change in attendance was noticed as a result of this plan and Mikey received another poor report card in March. Spring conferences were not attended by any family m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April, the projected date of the follow up SST meeting, Mikey was talking a lot about a planned trip to Disneyland. Mikey asked his teacher “Is there school tomorrow?” When he was told there was, and for the rest of the week, he mused out loud, “I wonder why my mom’s taking me to Disneyland then?” During attendance protocols other students would say things like “Mikey’s not here but he never really comes anym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day in May, Mikey told his teacher about an overnight camping trip over the weekend with his 16-year-old uncle and another teenage cousin who both had guns and were teaching him how to shoot. His teacher, hoping to share this enthusiasm with him, asked  “Did your grandpa go too?” “No,” said Mikey. “Well what adults were with you then?” she asked. Mikey said “That’s all, just me and uncle and cousin.” When Debbie mentioned this incident to the school counselor she advised her that as a mandated reporter Debbie should make a call to Indian Child Welfare (ICW), the Tribe’s child protective service agency. She did so, without informing the principal of her action. This is not a mandatory step but is considered helpful to keep him in the lo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on thereafter, the principal received an angry call from the grandmother, the uncle’s mother, about the ICW contact. The principal told Debbie that he himself wouldn’t have recommended an ICW call in this case, but he said he would support her however he could in the situ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ut from that point on there was virtually no communication between home and school and no change in attendance behavior. There were no responses to Debbie’s queries as to whether the family would consider retention in first grade because of the extended absences and lack of appropriate second grade skills. When the time came to make classlists for the following year Debbie placed Mikey in a first and second grade combination, hoping that might meet some of Mikey’s academic needs. She feels that, while it may cause future conflict with the family, it is what he needs to succeed. She also hoped a fresh teacher might facilitate a change in attendance, which she sees as the underlying cause for Mikey’s poor performance.  “I just feel so bad for this smart boy,” she say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u w:val="single"/>
        </w:rPr>
        <w:t xml:space="preserve"> </w:t>
      </w:r>
      <w:r>
        <w:rPr>
          <w:rFonts w:cs="Times New Roman" w:ascii="Times New Roman" w:hAnsi="Times New Roman"/>
        </w:rPr>
        <w:t>Lisa Queen is an elementary teacher at a predominantly Native American school in Western Washington.  This case and the teaching notes are open source and available for free use in educational settings but please provide appropriate attribution.  For further information on the Native Cases project and other cases visit http://nativecases.evergreen.edu</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8:00Z</dcterms:created>
  <dc:creator>Office 2004 Test Drive User</dc:creator>
  <dc:description/>
  <cp:keywords/>
  <dc:language>en-US</dc:language>
  <cp:lastModifiedBy>The Evergreen State College</cp:lastModifiedBy>
  <dcterms:modified xsi:type="dcterms:W3CDTF">2012-12-10T16:08:00Z</dcterms:modified>
  <cp:revision>2</cp:revision>
  <dc:subject/>
  <dc:title>The Boy Who Wasn’t There</dc:title>
</cp:coreProperties>
</file>