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WATER QUALITY, SACRED SITES,  AND CLIMATE CHANGE: WHO SPEAKS FOR THE SAN FRANCISCO PEAKS? </w:t>
      </w:r>
      <w:r>
        <w:rPr>
          <w:rStyle w:val="FootnoteCharacters"/>
          <w:rStyle w:val="FootnoteAnchor"/>
          <w:b/>
        </w:rPr>
        <w:footnoteReference w:id="2"/>
      </w:r>
      <w:r>
        <w:rPr>
          <w:b/>
        </w:rPr>
        <w:t xml:space="preserve">   </w:t>
      </w:r>
    </w:p>
    <w:p>
      <w:pPr>
        <w:pStyle w:val="Normal"/>
        <w:jc w:val="center"/>
        <w:rPr>
          <w:b/>
          <w:b/>
        </w:rPr>
      </w:pPr>
      <w:r>
        <w:rPr>
          <w:b/>
        </w:rPr>
        <w:t xml:space="preserve">By </w:t>
      </w:r>
    </w:p>
    <w:p>
      <w:pPr>
        <w:pStyle w:val="Normal"/>
        <w:jc w:val="center"/>
        <w:rPr>
          <w:b/>
          <w:b/>
        </w:rPr>
      </w:pPr>
      <w:r>
        <w:rPr>
          <w:b/>
        </w:rPr>
        <w:t>Linda Moon Stumpff</w:t>
      </w:r>
      <w:r>
        <w:rPr>
          <w:rStyle w:val="FootnoteCharacters"/>
          <w:rStyle w:val="FootnoteAnchor"/>
          <w:b/>
        </w:rPr>
        <w:footnoteReference w:id="3"/>
      </w:r>
    </w:p>
    <w:p>
      <w:pPr>
        <w:pStyle w:val="Normal"/>
        <w:jc w:val="center"/>
        <w:rPr>
          <w:b/>
          <w:b/>
        </w:rPr>
      </w:pPr>
      <w:r>
        <w:rPr>
          <w:b/>
        </w:rPr>
      </w:r>
    </w:p>
    <w:p>
      <w:pPr>
        <w:pStyle w:val="Normal"/>
        <w:jc w:val="center"/>
        <w:rPr>
          <w:b/>
          <w:b/>
        </w:rPr>
      </w:pPr>
      <w:r>
        <w:rPr>
          <w:b/>
        </w:rPr>
        <w:drawing>
          <wp:inline distT="0" distB="0" distL="0" distR="0">
            <wp:extent cx="241935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419350" cy="1616075"/>
                    </a:xfrm>
                    <a:prstGeom prst="rect">
                      <a:avLst/>
                    </a:prstGeom>
                  </pic:spPr>
                </pic:pic>
              </a:graphicData>
            </a:graphic>
          </wp:inline>
        </w:drawing>
      </w:r>
    </w:p>
    <w:p>
      <w:pPr>
        <w:pStyle w:val="Normal"/>
        <w:numPr>
          <w:ilvl w:val="0"/>
          <w:numId w:val="0"/>
        </w:numPr>
        <w:outlineLvl w:val="0"/>
        <w:rPr>
          <w:b/>
          <w:b/>
        </w:rPr>
      </w:pPr>
      <w:r>
        <w:rPr>
          <w:b/>
        </w:rPr>
        <w:t xml:space="preserve">Abstract                                        </w:t>
      </w:r>
    </w:p>
    <w:p>
      <w:pPr>
        <w:pStyle w:val="Normal"/>
        <w:rPr>
          <w:b/>
          <w:b/>
        </w:rPr>
      </w:pPr>
      <w:r>
        <w:rPr>
          <w:i/>
        </w:rPr>
        <w:t xml:space="preserve">This case explores a place where religion culture, politics and science intersect in the San Francisco Peaks controversy. The controversy began in 1908, when the Peaks first became part of the Forest Service system.  When the Arizona Snowbowl, a private resort concession, came to the Mountain, pressures grew: corporate owners saw limitations of profit-making proposals as an unfair limitation. Expansionary developments threatened the religion and cultural practices of 13 Arizona Tribes. Concern for pristine natural values associated with the Peaks deepened after designation of the Kachina Wilderness Area in 1984.  Drought and climate change strained the mountain’s role in recharging the Inner Basin and the ski resort’s existence. This case deals with the conflict of values around religion water, scientific interpretation and land use under conditions of climate change. </w:t>
      </w:r>
    </w:p>
    <w:p>
      <w:pPr>
        <w:pStyle w:val="Normal"/>
        <w:rPr/>
      </w:pPr>
      <w:r>
        <w:rPr>
          <w:b/>
        </w:rPr>
        <w:br/>
        <w:t xml:space="preserve">Introduction  </w:t>
      </w:r>
    </w:p>
    <w:p>
      <w:pPr>
        <w:pStyle w:val="Normal"/>
        <w:rPr/>
      </w:pPr>
      <w:r>
        <w:rPr/>
        <w:t>The Setting</w:t>
      </w:r>
    </w:p>
    <w:p>
      <w:pPr>
        <w:pStyle w:val="Normal"/>
        <w:rPr/>
      </w:pPr>
      <w:r>
        <w:rPr/>
      </w:r>
    </w:p>
    <w:p>
      <w:pPr>
        <w:pStyle w:val="Normal"/>
        <w:rPr/>
      </w:pPr>
      <w:r>
        <w:rPr/>
        <w:t xml:space="preserve">          </w:t>
      </w:r>
      <w:r>
        <w:rPr/>
        <w:t>All around the sacred mountains……</w:t>
      </w:r>
    </w:p>
    <w:p>
      <w:pPr>
        <w:pStyle w:val="Normal"/>
        <w:rPr/>
      </w:pPr>
      <w:r>
        <w:rPr/>
        <w:t xml:space="preserve">          </w:t>
      </w:r>
      <w:r>
        <w:rPr/>
        <w:t>Whenever I need to locate myself</w:t>
      </w:r>
    </w:p>
    <w:p>
      <w:pPr>
        <w:pStyle w:val="Normal"/>
        <w:rPr/>
      </w:pPr>
      <w:r>
        <w:rPr/>
        <w:t xml:space="preserve">           </w:t>
      </w:r>
      <w:r>
        <w:rPr/>
        <w:t>I look for the mountains I know</w:t>
        <w:br/>
        <w:t xml:space="preserve">           It doesn’t matter where I am</w:t>
        <w:br/>
        <w:t xml:space="preserve">           I look for the mountains I know</w:t>
        <w:br/>
        <w:t xml:space="preserve">              </w:t>
      </w:r>
    </w:p>
    <w:p>
      <w:pPr>
        <w:pStyle w:val="Normal"/>
        <w:rPr/>
      </w:pPr>
      <w:r>
        <w:rPr/>
        <w:t xml:space="preserve">           </w:t>
      </w:r>
      <w:r>
        <w:rPr/>
        <w:t>North, West, South, East, all around</w:t>
      </w:r>
    </w:p>
    <w:p>
      <w:pPr>
        <w:pStyle w:val="Normal"/>
        <w:rPr/>
      </w:pPr>
      <w:r>
        <w:rPr/>
        <w:t xml:space="preserve">          </w:t>
      </w:r>
      <w:r>
        <w:rPr/>
        <w:t>They are the horizon we’re within.</w:t>
      </w:r>
    </w:p>
    <w:p>
      <w:pPr>
        <w:pStyle w:val="Normal"/>
        <w:rPr/>
      </w:pPr>
      <w:r>
        <w:rPr/>
        <w:t xml:space="preserve">                                             </w:t>
      </w:r>
      <w:r>
        <w:rPr/>
        <w:t xml:space="preserve">(Simon Ortiz)                                        </w:t>
      </w:r>
    </w:p>
    <w:p>
      <w:pPr>
        <w:pStyle w:val="Normal"/>
        <w:rPr/>
      </w:pPr>
      <w:r>
        <w:rPr/>
        <w:t xml:space="preserve">  </w:t>
      </w:r>
    </w:p>
    <w:p>
      <w:pPr>
        <w:pStyle w:val="Normal"/>
        <w:rPr/>
      </w:pPr>
      <w:r>
        <w:rPr/>
        <w:t xml:space="preserve">The San Francisco Peaks rise dramatically from the high desert plateau of Northern Arizona.  The Peaks have long fascinated people from different cultures with their beauty and diversity.  The biologist C. Hart Merriam completed research work there in 1890, formulating his classic “Life Zone” concept from these studies.  Through life zones he described different groups of plants and animals interacting within the ecosystem at specific elevations. To the geologist, the three peaks ring a dormant volcano that erupted about two million years ago.  At the upper reach, Humphrey’s Peak is Arizona’s highest point at 12,643 feet. Above 11,000 feet, the Peaks contain the only alpine tundra in Arizona.  From the summit, one can view the north rim of the Grand Canyon, over eighty miles away.  Spectacular trails, lovely picnic spots, areas for alpine sports, landscapes with high natural and aesthetic values, and opportunities to view wildlife make the Peaks a magnet for recreation.  To the Hopi and Navajo and many other Southwestern Tribes, these are holy peaks that comprise the very horizons of an intertwined cultural, religious and natural life within their homelands. They are integral to the religious beliefs, sacred geometry and practices of many Tribes.  Now they sit within the boundaries of the Coconino National Forest.  Today the effects of climate change impact the Peaks.  The Schulz Fire, like the other disastrous southwest fires rooted in global warming, recently burned 15,000 acres of forest.  Water is becoming scarce under the conditions of drought:  the City of Flagstaff faced drought conditions, and the Arizona Snowbowl became a marginal operation. </w:t>
      </w:r>
    </w:p>
    <w:p>
      <w:pPr>
        <w:pStyle w:val="Normal"/>
        <w:rPr/>
      </w:pPr>
      <w:r>
        <w:rPr/>
      </w:r>
    </w:p>
    <w:p>
      <w:pPr>
        <w:pStyle w:val="Normal"/>
        <w:rPr/>
      </w:pPr>
      <w:r>
        <w:rPr/>
        <w:t xml:space="preserve">When the United States Department of Agriculture Forest Service (Forest Service) issued permits to build a commercial recreational Snowbowl on the Peaks, it unleashed a fiery controversy.  As the years rolled by, further expansions were permitted.  Climate change made this southern ski basin economically unstable, and so the Snowbowl’s owners brought forth a proposal to be the first ski area to depend almost entirely on artificial snow made from recycled water. Tribes and environmentalists felt negative impacts from such an action. Independent scientists decried the effects on the environment and human health.     </w:t>
      </w:r>
    </w:p>
    <w:p>
      <w:pPr>
        <w:pStyle w:val="Normal"/>
        <w:rPr/>
      </w:pPr>
      <w:r>
        <w:rPr/>
      </w:r>
    </w:p>
    <w:p>
      <w:pPr>
        <w:pStyle w:val="Normal"/>
        <w:rPr/>
      </w:pPr>
      <w:r>
        <w:rPr/>
        <w:t>The Forest Service could approve an expansion over other values if they defined a “compelling government interest.”  There is no generally accepted legal definition for this term: it is up to the discretion of the deciding official.  In this case, the idea of a “compelling government interest” bolstered the decision to support an economic expansion of recreational development on the Peaks.  The Multiple Use Policy was cited; this policy suggested that land managers could approve more than one use on a particular land area.  Why couldn’t the Tribes, environmentalists, and local activists give up a small portion of the mountain?  Both sides drew ideas from ecology, policy, law and other sciences to support their positions.  The lawsuits that followed would cost both sides millions of dollars, money that Tribes and struggling government agencies could have used for conservation.  Would it ever end?</w:t>
      </w:r>
    </w:p>
    <w:p>
      <w:pPr>
        <w:pStyle w:val="Normal"/>
        <w:rPr/>
      </w:pPr>
      <w:r>
        <w:rPr/>
      </w:r>
    </w:p>
    <w:p>
      <w:pPr>
        <w:pStyle w:val="Normal"/>
        <w:rPr/>
      </w:pPr>
      <w:r>
        <w:rPr/>
        <w:t xml:space="preserve">If we go back to where it started, the beginnings don’t seem controversial.  Local ski enthusiasts started using an old cabin in Hart Prairie at the Peak’s higher elevations as a base for skiing in the 1930s.  In 1937-38, a new base camp was established; the Forest Service built a lodge and the Civilian Conservation Corps built a road.  The Flagstaff Ski Club formed to run the operation on a special use permit.  After a fire, the lodge was rebuilt by the Forest Service and the road extended.  In 1962, the Arnal Corporation took over what was now the Arizona Snowbowl operation until 1970, when it was purchased by Summit Properties, a subsidiary of the Post Company, a Texas-based land development corporation.  The permit went back to the former owner for a time, and then it was transferred to Northland Recreation, Inc. in 1977. </w:t>
      </w:r>
    </w:p>
    <w:p>
      <w:pPr>
        <w:pStyle w:val="Normal"/>
        <w:rPr/>
      </w:pPr>
      <w:r>
        <w:rPr/>
      </w:r>
    </w:p>
    <w:p>
      <w:pPr>
        <w:pStyle w:val="Normal"/>
        <w:rPr/>
      </w:pPr>
      <w:r>
        <w:rPr/>
        <w:t>The change from operations managed by the Forest Service to operations managed by local nonprofits, to private management, and finally to corporate management increased conflicting values and visions for the Peaks.  The wilderness areas were established nearby, a natural research area was added and trails were improved, sandwiching the ski operation in-between areas now designated for their natural and pristine qualities.  Pressures for expansion of the Snowbowl and associated profit-making activities continued over the years under corporate management. The Snowbowl sits on the Southwestern slope, less desirable for a ski operation since it is the side where snow melts faster. As the effects of drought and climate change locked in, proposals took on a new shape.</w:t>
      </w:r>
    </w:p>
    <w:p>
      <w:pPr>
        <w:pStyle w:val="Normal"/>
        <w:rPr/>
      </w:pPr>
      <w:r>
        <w:rPr/>
      </w:r>
    </w:p>
    <w:p>
      <w:pPr>
        <w:pStyle w:val="Normal"/>
        <w:rPr/>
      </w:pPr>
      <w:r>
        <w:rPr/>
        <w:t>While development proposals can be accommodated under the Forest Service’s Multiple Use policy, they may be limited if they conflict with other values. Most recently, the proposals took a dramatic turn by proposing to pipe recycled sewage water up the mountain to make artificial snow along with a request for major expansions of the facilities. Drought and climate change continue to squeeze the already variable climate cycle and could reduce the ski season to a few days a year. The Forest Service first issued a permit for the artificial snow-making proposal in 2005, based on the idea of increasing recreational and economic benefit by extending the ski season with artificial snow. Company spokespersons from the Arizona Snowbowl argued that business became marginal because the Southwest climate severely limited the number of days they could open ski runs.  Drinking water was at a premium, so they claimed that piping in recycled effluent water from Flagstaff to make artificial snow was the only way that they could continue to provide this recreational opportunity and contribute to the community with jobs and other economic benefits.</w:t>
      </w:r>
    </w:p>
    <w:p>
      <w:pPr>
        <w:pStyle w:val="Normal"/>
        <w:rPr/>
      </w:pPr>
      <w:r>
        <w:rPr/>
      </w:r>
    </w:p>
    <w:p>
      <w:pPr>
        <w:pStyle w:val="Normal"/>
        <w:rPr/>
      </w:pPr>
      <w:r>
        <w:rPr/>
        <w:t xml:space="preserve">The Navajo Nation, joined by the Hopi Tribe and eleven other Arizona Tribes, protested the expansion and the use of wastewater on their sacred mountain as a transgression of their religious rights and as a health hazard.  Traditional knowledge pointed to the potential to upset the delicate relationship of weather to water, of mother earth to father sky on the mountain. This artificial snow-making proposal would be the first known attempt to use 100 percent effluent water to create a snowpack that might have to be almost entirely composed of artificial snow.  Opponents, including scientists, environmentalists, and concerned citizens, pointed to the effects of chemicals and impurities still present in the recycled wastewater on the environment and the potential impacts on recreational users.  The loss of recharge from piping the wastewater up the mountain rather than allowing it to return to the aquifer during a period of drought was a concern for both citizens and scientists. </w:t>
      </w:r>
    </w:p>
    <w:p>
      <w:pPr>
        <w:pStyle w:val="Normal"/>
        <w:rPr/>
      </w:pPr>
      <w:r>
        <w:rPr/>
      </w:r>
    </w:p>
    <w:p>
      <w:pPr>
        <w:pStyle w:val="Normal"/>
        <w:jc w:val="center"/>
        <w:rPr>
          <w:b/>
          <w:b/>
        </w:rPr>
      </w:pPr>
      <w:r>
        <w:rPr>
          <w:b/>
        </w:rPr>
        <w:t>The San Francisco Peaks: Natural History, Science and Policy</w:t>
      </w:r>
    </w:p>
    <w:p>
      <w:pPr>
        <w:pStyle w:val="Normal"/>
        <w:rPr/>
      </w:pPr>
      <w:r>
        <w:rPr/>
      </w:r>
    </w:p>
    <w:p>
      <w:pPr>
        <w:pStyle w:val="Normal"/>
        <w:rPr/>
      </w:pPr>
      <w:r>
        <w:rPr/>
        <w:t xml:space="preserve">This section tells the story of the inter-relationships between the climate system, geography, water, biology and human health.  It is a story where western science intersects with traditional tribal science at various nexus points in the policy and planning processes.   </w:t>
      </w:r>
    </w:p>
    <w:p>
      <w:pPr>
        <w:pStyle w:val="Normal"/>
        <w:rPr>
          <w:b/>
          <w:b/>
        </w:rPr>
      </w:pPr>
      <w:r>
        <w:rPr>
          <w:b/>
        </w:rPr>
      </w:r>
    </w:p>
    <w:p>
      <w:pPr>
        <w:pStyle w:val="Normal"/>
        <w:rPr>
          <w:b/>
          <w:b/>
        </w:rPr>
      </w:pPr>
      <w:r>
        <w:rPr>
          <w:b/>
        </w:rPr>
        <w:t>The Meteorological Mountain Magnet</w:t>
      </w:r>
    </w:p>
    <w:p>
      <w:pPr>
        <w:pStyle w:val="Normal"/>
        <w:rPr>
          <w:b/>
          <w:b/>
        </w:rPr>
      </w:pPr>
      <w:r>
        <w:rPr>
          <w:b/>
        </w:rPr>
      </w:r>
    </w:p>
    <w:p>
      <w:pPr>
        <w:pStyle w:val="Normal"/>
        <w:rPr/>
      </w:pPr>
      <w:r>
        <w:rPr/>
        <w:t xml:space="preserve">Meteorologists describe an exciting and dynamic climate system at work in the Southwest. It is a sensitive balance: it could spin into unpredictable cycles if any element is changed.  The San Francisco Peaks are the epitome of this system; their location, altitude and storm-attracting qualities affect large areas around them. Spectacular thunderstorms, winter snows, monsoons, flash floods and lightning punctuate these arid and semi-arid areas with diverse climate conditions. Temperatures warmer than other parts of the United State hold sway for most of the year.  Blue skies, followed by enchanting sunsets, are the norm. Here climate, through its interaction with water resources, creates remarkably diverse ecosystems.  Climbing through mountains like the San Francisco Peaks, you ascend into distinct climates and experience diverse kinds of weather. Altitude is everything here.  For every 1000 feet of elevation you gain as you climb, you experience the same effect as if you travelled five degrees of latitude (300 miles) north. For every 1,000 feet of elevation, temperatures usually cool 4-5 degrees (Woodmency, 2001).  This makes every elevation on the mountain important, and each reflects its particular type of ecological diversity.  Western scientific knowledge of this varied, delicate, and even freakish climate system in the Southwest is limited: only 100 years of climate records exist.  Traditional ecological knowledge reaches back thousands of years.  Since climate change takes place over thousands of years, traditional ecological knowledge is the only organized human source of information about the adaptation of humans, plants and animals that occurred before. </w:t>
      </w:r>
    </w:p>
    <w:p>
      <w:pPr>
        <w:pStyle w:val="Normal"/>
        <w:rPr>
          <w:b/>
          <w:b/>
        </w:rPr>
      </w:pPr>
      <w:r>
        <w:rPr>
          <w:b/>
        </w:rPr>
      </w:r>
    </w:p>
    <w:p>
      <w:pPr>
        <w:pStyle w:val="Normal"/>
        <w:rPr>
          <w:b/>
          <w:b/>
        </w:rPr>
      </w:pPr>
      <w:r>
        <w:rPr>
          <w:b/>
        </w:rPr>
        <w:t>Hydrology:  It’s the Water</w:t>
      </w:r>
    </w:p>
    <w:p>
      <w:pPr>
        <w:pStyle w:val="Normal"/>
        <w:rPr>
          <w:b/>
          <w:b/>
        </w:rPr>
      </w:pPr>
      <w:r>
        <w:rPr>
          <w:b/>
        </w:rPr>
      </w:r>
    </w:p>
    <w:p>
      <w:pPr>
        <w:pStyle w:val="Normal"/>
        <w:rPr/>
      </w:pPr>
      <w:r>
        <w:rPr/>
        <w:t xml:space="preserve">The Peaks sit on top of an aquifer that forms a vast underground lake.  The Dakota-Glen Canyon and the Coconino-de Chelly aquifers cut a wide swath north to south in the Colorado Plateau.  In this arid land, replenishing the aquifer is an inefficient process. Though snow and rainfall are limited, they flow into the hydrological cycle in ways that are predictable and essential to life (Sadler, 2007).  Precipitation plays a major role, though it is itself naturally unpredictable.  Mountains receive twice the amount of moisture as surrounding deserts.  During the hard rains of summer, moisture quickly runs off and may even evaporate before it flows into streams.  Winter snows can melt slowly enough to recharge the aquifers, but if higher temperatures prevail, they may evaporate or run off like the summer rains.  Four factors influence how much moisture remains in the hydrological system: soil type, plant cover, sunshine and wind (Sadler, 2007).  The Peaks have wide temperature fluctuations, so the heat they absorb during the day may be released into the dry air at night, resulting in more evaporation.  Areas near the Peaks benefit from the moisture that they attract from summer monsoons, and later, snowmelt, because this precipitation moves down in the hydrological cycle to create lakes and recharge the aquifer.  Disruptions in this process, especially like those originating from human impacts such as changes in timing, the aftermath of forest fires, or prolonged drought, can have devastating effects on lower elevations.  El Nino and La Nina can both increase the variability of temperature and precipitation.  In looking at long-term climate trends, drought appears to be more common, and current climatic conditions begin to stress the Southwest and areas across the globe with increasing severity (Sadler, 2007).    </w:t>
      </w:r>
    </w:p>
    <w:p>
      <w:pPr>
        <w:pStyle w:val="Normal"/>
        <w:rPr/>
      </w:pPr>
      <w:r>
        <w:rPr/>
      </w:r>
    </w:p>
    <w:p>
      <w:pPr>
        <w:pStyle w:val="Normal"/>
        <w:jc w:val="center"/>
        <w:rPr/>
      </w:pPr>
      <w:r>
        <w:rPr/>
        <w:drawing>
          <wp:inline distT="0" distB="0" distL="0" distR="0">
            <wp:extent cx="27527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52725" cy="1657350"/>
                    </a:xfrm>
                    <a:prstGeom prst="rect">
                      <a:avLst/>
                    </a:prstGeom>
                  </pic:spPr>
                </pic:pic>
              </a:graphicData>
            </a:graphic>
          </wp:inline>
        </w:drawing>
      </w:r>
    </w:p>
    <w:p>
      <w:pPr>
        <w:pStyle w:val="Normal"/>
        <w:jc w:val="center"/>
        <w:rPr/>
      </w:pPr>
      <w:r>
        <w:rPr/>
        <w:t>Source: USDA Forest Service</w:t>
      </w:r>
    </w:p>
    <w:p>
      <w:pPr>
        <w:pStyle w:val="Normal"/>
        <w:rPr/>
      </w:pPr>
      <w:r>
        <w:rPr/>
      </w:r>
    </w:p>
    <w:p>
      <w:pPr>
        <w:pStyle w:val="Normal"/>
        <w:rPr>
          <w:b/>
          <w:b/>
        </w:rPr>
      </w:pPr>
      <w:r>
        <w:rPr>
          <w:b/>
        </w:rPr>
        <w:t xml:space="preserve">Biology, Ecology and Human Health </w:t>
      </w:r>
    </w:p>
    <w:p>
      <w:pPr>
        <w:pStyle w:val="Normal"/>
        <w:rPr>
          <w:b/>
          <w:b/>
        </w:rPr>
      </w:pPr>
      <w:r>
        <w:rPr>
          <w:b/>
        </w:rPr>
      </w:r>
    </w:p>
    <w:p>
      <w:pPr>
        <w:pStyle w:val="Normal"/>
        <w:rPr/>
      </w:pPr>
      <w:r>
        <w:rPr/>
        <w:t xml:space="preserve">Even a small amount of water, a temporary rill down the mountainside, a waterhole in the rock, or the smallest of springs acts as a vital resource for plants and wildlife in the Southwest.  From the biological perspective, water is life and life is water as we study how biological factors and human behavior interact with the environment.  Larry Stevens, an evolutionary biologist, points out two processes that strongly affect life and biodiversity across the gradient of habitat zones: </w:t>
        <w:br/>
        <w:br/>
      </w:r>
      <w:r>
        <w:rPr>
          <w:b/>
        </w:rPr>
        <w:t xml:space="preserve">     </w:t>
      </w:r>
      <w:r>
        <w:rPr/>
        <w:t>1) The disturbance regime…the periodic, sometimes catastrophic episodes of</w:t>
      </w:r>
    </w:p>
    <w:p>
      <w:pPr>
        <w:pStyle w:val="Normal"/>
        <w:rPr/>
      </w:pPr>
      <w:r>
        <w:rPr/>
        <w:t xml:space="preserve">     </w:t>
      </w:r>
      <w:r>
        <w:rPr/>
        <w:t>flooding, drought, fire and rock fall that regulate the stability of the ecosystem</w:t>
      </w:r>
    </w:p>
    <w:p>
      <w:pPr>
        <w:pStyle w:val="Normal"/>
        <w:rPr/>
      </w:pPr>
      <w:r>
        <w:rPr/>
        <w:t xml:space="preserve">     </w:t>
      </w:r>
      <w:r>
        <w:rPr/>
        <w:t>and which life forms are sustainable and when they can reproduce and grow</w:t>
      </w:r>
    </w:p>
    <w:p>
      <w:pPr>
        <w:pStyle w:val="Normal"/>
        <w:rPr/>
      </w:pPr>
      <w:r>
        <w:rPr/>
        <w:t xml:space="preserve">     </w:t>
      </w:r>
      <w:r>
        <w:rPr/>
        <w:t>2) Productivity influences the growth rates of individuals and populations, as</w:t>
      </w:r>
    </w:p>
    <w:p>
      <w:pPr>
        <w:pStyle w:val="Normal"/>
        <w:rPr/>
      </w:pPr>
      <w:r>
        <w:rPr/>
        <w:t xml:space="preserve">     </w:t>
      </w:r>
      <w:r>
        <w:rPr/>
        <w:t>well as their trophic level, or position within the food chain: it also affects their</w:t>
      </w:r>
    </w:p>
    <w:p>
      <w:pPr>
        <w:pStyle w:val="Normal"/>
        <w:rPr/>
      </w:pPr>
      <w:r>
        <w:rPr/>
        <w:t xml:space="preserve">     </w:t>
      </w:r>
      <w:r>
        <w:rPr/>
        <w:t xml:space="preserve">ability and speed of recovery.  It is a function of slope angle, aspect (slope </w:t>
      </w:r>
    </w:p>
    <w:p>
      <w:pPr>
        <w:pStyle w:val="Normal"/>
        <w:rPr/>
      </w:pPr>
      <w:r>
        <w:rPr/>
        <w:t xml:space="preserve">     </w:t>
      </w:r>
      <w:r>
        <w:rPr/>
        <w:t>direction), elevation, soil type and other factors modified by the size, isolation</w:t>
      </w:r>
    </w:p>
    <w:p>
      <w:pPr>
        <w:pStyle w:val="Normal"/>
        <w:rPr/>
      </w:pPr>
      <w:r>
        <w:rPr/>
        <w:t xml:space="preserve">     </w:t>
      </w:r>
      <w:r>
        <w:rPr/>
        <w:t xml:space="preserve">and proximity for dispersal corridors of the habitat. (Stevens, 2007, p. 52) </w:t>
      </w:r>
    </w:p>
    <w:p>
      <w:pPr>
        <w:pStyle w:val="Normal"/>
        <w:rPr/>
      </w:pPr>
      <w:r>
        <w:rPr/>
      </w:r>
    </w:p>
    <w:p>
      <w:pPr>
        <w:pStyle w:val="Normal"/>
        <w:rPr/>
      </w:pPr>
      <w:r>
        <w:rPr/>
        <w:t>Remarkable ecosystems, biological surprises, and unique species of insects, amphibians and reptiles characterize the Southwest.  They are often fragile, some left over from the Pleistocene and others still adapting to the relatively new arid environment.  Their sustainability is questioned today by the massive human interventions in the water supply to support human demand and recreation. Wildlife migrations due to climate change are being documented in many areas all over the world.  Rapid lateral and elevation shifts of species associated with high levels of climate warming are being documented by scientists with impacts to “natural resources, food production, climate regulation and cultural integrity  (I-Ching Chen,  Hill,  Ohlemuller, Roy, and Thomas, 2011).   Numerous micro-climates on the Peaks  could be  affected the same way.</w:t>
      </w:r>
    </w:p>
    <w:p>
      <w:pPr>
        <w:pStyle w:val="Normal"/>
        <w:rPr/>
      </w:pPr>
      <w:r>
        <w:rPr/>
      </w:r>
    </w:p>
    <w:p>
      <w:pPr>
        <w:pStyle w:val="Normal"/>
        <w:rPr/>
      </w:pPr>
      <w:r>
        <w:rPr/>
        <w:t xml:space="preserve">A ski-operation based completely on artificial snow made from non-potable recycled sewage water had no precedent.  The impacts to human health, particularly to children engaged in snow-play were untested.   The Clean Water Act did not cover testing for all the new pharmaceuticals, estrogen products and other pollutants now found in the water.  No attempt to complete a scientific risk assessment took place.  Scientific perspectives varied. The full-blown impacts of climate change overlaying patterns that were centuries old were difficult to analyze. Definitive answers were often lacking.  Agency scientists relied heavily on specific, highly localized science that fit into government categories.  Research scientists often took a more holistic and broader view of the evidence.  Risk assessment was a key methodology in matters of human health.  Agencies might differ in their approach and findings on the same project, depending on the type of expertise that was available.  Or they might not ask the same questions. </w:t>
      </w:r>
    </w:p>
    <w:p>
      <w:pPr>
        <w:pStyle w:val="Normal"/>
        <w:rPr/>
      </w:pPr>
      <w:r>
        <w:rPr/>
      </w:r>
    </w:p>
    <w:p>
      <w:pPr>
        <w:pStyle w:val="Normal"/>
        <w:rPr>
          <w:b/>
          <w:b/>
        </w:rPr>
      </w:pPr>
      <w:r>
        <w:rPr/>
        <w:t xml:space="preserve">Western science relies on measurement and the scientific method.  Even from the scientific perspective, no single answer emerged on how to protect environmental values at the Peaks. The corporate analysis arrived at positive economic benefits, while independent economists found the bottom line benefits of the corporate proposal lacking. Government experts drew different conclusions than research scientists from academic institutions.   Research scientists and the bearers of traditional ecological knowledge agreed on one point:  this was a delicate system that could easily be disrupted.    </w:t>
      </w:r>
    </w:p>
    <w:p>
      <w:pPr>
        <w:pStyle w:val="Normal"/>
        <w:rPr>
          <w:b/>
          <w:b/>
        </w:rPr>
      </w:pPr>
      <w:r>
        <w:rPr>
          <w:b/>
        </w:rPr>
      </w:r>
    </w:p>
    <w:p>
      <w:pPr>
        <w:pStyle w:val="Normal"/>
        <w:jc w:val="center"/>
        <w:rPr>
          <w:b/>
          <w:b/>
        </w:rPr>
      </w:pPr>
      <w:r>
        <w:rPr>
          <w:b/>
        </w:rPr>
        <w:t>The Historical Run-Up To Environmental Controversy:</w:t>
      </w:r>
    </w:p>
    <w:p>
      <w:pPr>
        <w:pStyle w:val="Normal"/>
        <w:jc w:val="center"/>
        <w:rPr>
          <w:b/>
          <w:b/>
        </w:rPr>
      </w:pPr>
      <w:r>
        <w:rPr>
          <w:b/>
        </w:rPr>
        <w:t>Save The Peaks Or Pave The Peaks</w:t>
      </w:r>
    </w:p>
    <w:p>
      <w:pPr>
        <w:pStyle w:val="Normal"/>
        <w:rPr>
          <w:b/>
          <w:b/>
        </w:rPr>
      </w:pPr>
      <w:r>
        <w:rPr>
          <w:b/>
        </w:rPr>
      </w:r>
    </w:p>
    <w:p>
      <w:pPr>
        <w:pStyle w:val="Normal"/>
        <w:rPr/>
      </w:pPr>
      <w:r>
        <w:rPr/>
        <w:t xml:space="preserve">The U.S. acquired the Arizona and New Mexico Territory through the Treaty of Guadalupe Hidalgo in 1848, after the war with Mexico, also accepting privately owned property, land grants and Indian treaty lands of the Spanish and Mexican period insofar as they understood them. Today, the San Francisco Peaks sit within the Coconino National Forest, a 1.865-million acre unit of the National Forest System near Flagstaff, Arizona.  Originally established as the “San Francisco Mountains National Forest Reserve” in 1898 following John Muir and Gifford Pinchot’s famous tour of the American forests, it was designated as a national forest in 1908.  Significant public protest occurred at this time because some believed that the national public lands designation would limit economic development and extractive uses.  </w:t>
      </w:r>
    </w:p>
    <w:p>
      <w:pPr>
        <w:pStyle w:val="Normal"/>
        <w:rPr/>
      </w:pPr>
      <w:r>
        <w:rPr/>
      </w:r>
    </w:p>
    <w:p>
      <w:pPr>
        <w:pStyle w:val="Normal"/>
        <w:jc w:val="center"/>
        <w:rPr/>
      </w:pPr>
      <w:r>
        <w:rPr/>
        <w:drawing>
          <wp:inline distT="0" distB="0" distL="0" distR="0">
            <wp:extent cx="3429000" cy="490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429000" cy="4908550"/>
                    </a:xfrm>
                    <a:prstGeom prst="rect">
                      <a:avLst/>
                    </a:prstGeom>
                  </pic:spPr>
                </pic:pic>
              </a:graphicData>
            </a:graphic>
          </wp:inline>
        </w:drawing>
      </w:r>
    </w:p>
    <w:p>
      <w:pPr>
        <w:pStyle w:val="Normal"/>
        <w:rPr>
          <w:sz w:val="20"/>
          <w:szCs w:val="20"/>
        </w:rPr>
      </w:pPr>
      <w:r>
        <w:rPr/>
        <w:t xml:space="preserve">                                                                                  </w:t>
      </w:r>
      <w:r>
        <w:rPr>
          <w:sz w:val="20"/>
          <w:szCs w:val="20"/>
        </w:rPr>
        <w:t>Source:   USDA  Forest Service</w:t>
        <w:br/>
      </w:r>
    </w:p>
    <w:p>
      <w:pPr>
        <w:pStyle w:val="Normal"/>
        <w:rPr/>
      </w:pPr>
      <w:r>
        <w:rPr/>
        <w:t xml:space="preserve">The Coconino National Forest sits within the largest contiguous ponderosa pine forest in North America. The forest contains all or parts of ten wilderness areas, designated under the Wilderness Act of 1964. The Peaks are located within the Flagstaff District, formerly called the Peaks District. The small ski run developed years ago on the edge of Hart Prairie in the San Francisco Peaks continued to grow. In 1984, when the Kachina Wilderness was designated under the Wilderness Act of 1964, the ski operation had pushed into the wilderness borders like a sort of lozenge.  In this environment, wildfire heightens the concerns of surrounding communities.  The lack of significant rainfall in early summer and spring, along with the higher temperatures and winds that are part of the unique cluster of climatic conditions that surround this mountain on the Colorado Plateau, led to high fire danger that was amplified by climate change.  Removal of old growth for ski expansions just worsened the situation. </w:t>
      </w:r>
    </w:p>
    <w:p>
      <w:pPr>
        <w:pStyle w:val="Normal"/>
        <w:rPr/>
      </w:pPr>
      <w:r>
        <w:rPr/>
      </w:r>
    </w:p>
    <w:p>
      <w:pPr>
        <w:pStyle w:val="Normal"/>
        <w:rPr/>
      </w:pPr>
      <w:r>
        <w:rPr/>
        <w:t xml:space="preserve">A vision of the San Francisco Peaks as an opportunity for capital investment and development emerged in the 1970’s.  Around the same time, the National Environmental Policy Act (NEPA) was passed.  Now, in order to permit expansions in sensitive areas, the Forest Service would have to go through an exhaustive environmental analysis and public process.  The fact that  development on the Peaks was already underway by the time that the Forest Service implemented NEPA did not bar the requirement to complete NEPA for each new expansion and maintenance proposal.  In fact, the continuous requests for expansions and maintenance needs invoked NEPA time and time again, provoking a controversy that lasted more than 40 years.  Summit Properties, owned by a Texas land development corporation called the Post Company, articulated a grandiose vision after they gained the special use permit. Working off the Snowbowl permitted area and using an additional 350 acre parcel of private land in the Hart Prairie area of the San Francisco Peaks, Summit purchased the Arizona Snowbowl ski area concession with the full intention of implementing greatly expanded facilities into the private lands that sat within the Forest Service lands at Hart Prairie. The Coconino County Planning and Zoning Commission rezoned the area in 1970.  The development was to include 300 acres of hotel accommodations, condominiums, swimming pools, golf courses, trout ponds, tennis courts, riding stables and a four million dollar resort/residential project.  A vision of “Arizona’s Aspen” attempted to mimic the high-end Colorado ski community.  </w:t>
      </w:r>
    </w:p>
    <w:p>
      <w:pPr>
        <w:pStyle w:val="Normal"/>
        <w:rPr/>
      </w:pPr>
      <w:r>
        <w:rPr/>
      </w:r>
    </w:p>
    <w:p>
      <w:pPr>
        <w:pStyle w:val="Normal"/>
        <w:rPr/>
      </w:pPr>
      <w:r>
        <w:rPr/>
        <w:t xml:space="preserve">The “Save the Peaks” movement birthed an opposing vision.  The Sierra Club, the Hopi and Navajo Nations, and local groups protested the impacts on their religious and environmental rights. The Forest Service held a series of public meetings. Opposition to the “Aspen” development mounted, and the Planning and Zoning Commission refused a new zoning request from Summit Properties that would have approved the full Hart Prairie expansion in January 1972 (Richard and Jean Wilson Collection, 1995  p.2).    </w:t>
      </w:r>
    </w:p>
    <w:p>
      <w:pPr>
        <w:pStyle w:val="Normal"/>
        <w:rPr/>
      </w:pPr>
      <w:r>
        <w:rPr/>
      </w:r>
    </w:p>
    <w:p>
      <w:pPr>
        <w:pStyle w:val="Normal"/>
        <w:rPr/>
      </w:pPr>
      <w:r>
        <w:rPr/>
        <w:t xml:space="preserve">John Duncklee, a Northern Arizona University professor, wrote a long response to the environmental statement that the Forest Service prepared at that time.  He pointed out the lack of study and data gathering, the fragile arid environment, porous volcanic soils, the impacts of road building, the variable stability of the slopes, the extreme fire hazard in the area around Hart Prairie in the vicinity of the Snowbowl, the importance of the San Francisco Peaks as a laboratory for scientific research, and limitations of water provision with a growing population in Flagstaff. His research findings showed that 49 of the natural habitats in the Hart Prairie area were identified as slow to recover from disturbance (Duncklee, 1971). Duncklee continued to participate in the dialogue.  Framing the conflicting dialogue to the Coconino County Planning Commission, John Duncklee wrote: “We feel that there has been inadequate study with regard to the quality of water supply, sewage treatment, fire danger and the consistency of this sort of development in an area known for its natural beauty” (Duncklee, 1972).  </w:t>
      </w:r>
    </w:p>
    <w:p>
      <w:pPr>
        <w:pStyle w:val="Normal"/>
        <w:rPr/>
      </w:pPr>
      <w:r>
        <w:rPr/>
      </w:r>
    </w:p>
    <w:p>
      <w:pPr>
        <w:pStyle w:val="Normal"/>
        <w:rPr/>
      </w:pPr>
      <w:r>
        <w:rPr/>
        <w:t xml:space="preserve">In 1973, Richard and Jean Wilson, local landowners who wanted to preserve the natural qualities of the Peaks, filed suit against the County Board of Supervisors, the Planning and Zoning Commission, and Summit Properties.  They sued to repeal an earlier 1970 rezoning of Hart Prairie, and were in turn sued by Summit Properties.  Summit Properties added the Forest Service, the Museum of Northern Arizona, and even the Tuba City School Districts to their list of  co-defendants.                                        </w:t>
      </w:r>
    </w:p>
    <w:p>
      <w:pPr>
        <w:pStyle w:val="Normal"/>
        <w:rPr/>
      </w:pPr>
      <w:r>
        <w:rPr/>
      </w:r>
    </w:p>
    <w:p>
      <w:pPr>
        <w:pStyle w:val="Normal"/>
        <w:rPr/>
      </w:pPr>
      <w:r>
        <w:rPr/>
        <w:t xml:space="preserve">A mediator appeared in the form of the Coconino Citizens Association.  They proposed  a balanced solution of purchasing the privately-owned Hart Prairie acreage at market value through a  land trade with the Forest Service.  Finally, the Forest Service was able to move to purchase the property.  The Forest Service appraisal appeared six months later, slow and low, according to the Corporation.  Negotiations continued until 1977, when a deal was struck and expected funds were generated by the Land and Water Conservation Fund Act.  The deal was closed in January of 1978.  These early years of battle resulted in modified proposals.  The grand vision of connecting a great ski resort on public land with a full scale recreational village with housing and economic centers stretching into private land was put aside. </w:t>
      </w:r>
    </w:p>
    <w:p>
      <w:pPr>
        <w:pStyle w:val="Normal"/>
        <w:rPr/>
      </w:pPr>
      <w:r>
        <w:rPr/>
        <w:t xml:space="preserve">  </w:t>
      </w:r>
    </w:p>
    <w:p>
      <w:pPr>
        <w:pStyle w:val="Normal"/>
        <w:rPr/>
      </w:pPr>
      <w:r>
        <w:rPr/>
        <w:t xml:space="preserve">Nevertheless, in 1978, the Arizona Snowbowl’s new owners sought expansion again.  Northland Recreation claimed a growing interest in skiing and sought approval for proposed developments under its existing use permit.  The protests began again with all the usual suspects--the environmental organizations, the Hopi and Navajo Tribes, and many local residents versus other local residents, the corporation, investors and those who stood to benefit.  Again, the Forest Service held public meetings and solicited input. The expansion included a development plan designed to increase capacity from 552 to 2,835 skiers.  The Forest Service added small modifications, limited the expansion to the existing area of the permit and labeled the approved plans a compromise between the requests of Northland and the Navajos and Hopis. </w:t>
      </w:r>
    </w:p>
    <w:p>
      <w:pPr>
        <w:pStyle w:val="Normal"/>
        <w:rPr/>
      </w:pPr>
      <w:r>
        <w:rPr/>
      </w:r>
    </w:p>
    <w:p>
      <w:pPr>
        <w:pStyle w:val="Normal"/>
        <w:rPr/>
      </w:pPr>
      <w:r>
        <w:rPr/>
        <w:t xml:space="preserve">Initially, the Forest Service halted the pro-expansion decision, and the internal review limited the proposal to basic maintenance and the addition of a paved road.  But higher levels in Washington intervened.  Forest Service Chief Max Peterson approved the larger expansion of the permitted area and all the additional mechanical improvements.  Just as soon, everyone was back in court with another suit filed by the Navajo and Hopi Nations, the Wilsons and The Navajo Medicine Man Association. Rulings decreed that the plaintiffs had not met their burden of proof.  Further review was denied.  The new all-weather road increased the development potential of the Snowbowl.   Having won enough concessions to make it dollerable for a profitable sale, Northland got permission to have its Forest Service use permits transferred to Fairfield Snow Bowl, Incorporated  in 1983. </w:t>
      </w:r>
    </w:p>
    <w:p>
      <w:pPr>
        <w:pStyle w:val="Normal"/>
        <w:jc w:val="center"/>
        <w:rPr/>
      </w:pPr>
      <w:r>
        <w:rPr/>
      </w:r>
    </w:p>
    <w:p>
      <w:pPr>
        <w:pStyle w:val="Normal"/>
        <w:jc w:val="center"/>
        <w:rPr/>
      </w:pPr>
      <w:r>
        <w:rPr/>
        <w:drawing>
          <wp:inline distT="0" distB="0" distL="0" distR="0">
            <wp:extent cx="273050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30500" cy="2047875"/>
                    </a:xfrm>
                    <a:prstGeom prst="rect">
                      <a:avLst/>
                    </a:prstGeom>
                  </pic:spPr>
                </pic:pic>
              </a:graphicData>
            </a:graphic>
          </wp:inline>
        </w:drawing>
      </w:r>
    </w:p>
    <w:p>
      <w:pPr>
        <w:pStyle w:val="Normal"/>
        <w:jc w:val="center"/>
        <w:rPr>
          <w:sz w:val="20"/>
          <w:szCs w:val="20"/>
        </w:rPr>
      </w:pPr>
      <w:r>
        <w:rPr>
          <w:sz w:val="20"/>
          <w:szCs w:val="20"/>
        </w:rPr>
        <w:t>Source: L.M.Stumpf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WHO SPEAKS FOR THE PEAKS NOW?</w:t>
      </w:r>
    </w:p>
    <w:p>
      <w:pPr>
        <w:pStyle w:val="Normal"/>
        <w:rPr>
          <w:b/>
          <w:b/>
        </w:rPr>
      </w:pPr>
      <w:r>
        <w:rPr>
          <w:b/>
        </w:rPr>
      </w:r>
    </w:p>
    <w:p>
      <w:pPr>
        <w:pStyle w:val="Normal"/>
        <w:rPr/>
      </w:pPr>
      <w:r>
        <w:rPr/>
        <w:t xml:space="preserve">One might think the story ended there.  But faced with long-term drought, the latest Arizona Snowbowl Resort Limited Partnership was up against extremely variable ski seasons due to the lack of snow that was connected to a long-term pattern of climate change.  In peak years, the Arizona Snowbowl might see over 150,000 skiers and 450 inches of snow.  During years of low precipitation, the numbers can drop to less than 3,000 skiers and less than 90 inches of snow; in the 2001-2002, the Snowbowl opened for only four days (Forest Service, 2011). </w:t>
      </w:r>
    </w:p>
    <w:p>
      <w:pPr>
        <w:pStyle w:val="Normal"/>
        <w:rPr/>
      </w:pPr>
      <w:r>
        <w:rPr/>
      </w:r>
    </w:p>
    <w:p>
      <w:pPr>
        <w:pStyle w:val="Normal"/>
        <w:rPr/>
      </w:pPr>
      <w:r>
        <w:rPr/>
        <w:t xml:space="preserve">Artificial snow was proposed as the cure-all. But where would they get millions of gallons of water?  The Peaks had no water source.  Flagstaff was already facing limitations to its growth and development plans due to lack of water. Then why not use wastewater?  The Resort company proposed the purchase of wastewater from the city of Flagstaff. Quietly, without public process, the Arizona Department of Environmental Quality approved the use. This would be a win-win for the city and the Snowbowl, right?  The Snowbowl paid no taxes to the city because it was outside the limits.  So, here at last, was some revenue coming back to the city from the Snowbowl from the sale.  Wastewater could be pumped through pipes up to the ski area, and a reservoir could be constructed to hold it.  Later, it would be pumped to fan guns that would spray it over more than 200 approved acres and quite possibly beyond them.  Meanwhile, the Snowbowl added some major expansions to its ski infrastructure and captured the previously free snow-play business in its proposal.  </w:t>
      </w:r>
    </w:p>
    <w:p>
      <w:pPr>
        <w:pStyle w:val="Normal"/>
        <w:rPr/>
      </w:pPr>
      <w:r>
        <w:rPr/>
        <w:br/>
        <w:t>By this time, the implementation of NEPA was in full swing.  The Forest Service would have to go make changes to the Forest’s Management Plan and go through a long and intensive NEPA process that would cost more than a million dollars and even more for its legal defense.  The Forest Service decision of 2005 to permit all of the Snowbowl expansions including snow-making from treated sewage effluent (Forest Service 2005 v.1 and v.2) would cost millions more for its defense.</w:t>
      </w:r>
    </w:p>
    <w:p>
      <w:pPr>
        <w:pStyle w:val="Normal"/>
        <w:jc w:val="center"/>
        <w:rPr/>
      </w:pPr>
      <w:r>
        <w:rPr/>
      </w:r>
    </w:p>
    <w:p>
      <w:pPr>
        <w:pStyle w:val="Normal"/>
        <w:jc w:val="center"/>
        <w:rPr>
          <w:b/>
          <w:b/>
        </w:rPr>
      </w:pPr>
      <w:r>
        <w:rPr>
          <w:b/>
        </w:rPr>
        <w:t xml:space="preserve">The Tribes Speak Out: Native Religions and the Spiritual World of the Peaks </w:t>
      </w:r>
    </w:p>
    <w:p>
      <w:pPr>
        <w:pStyle w:val="Normal"/>
        <w:jc w:val="center"/>
        <w:rPr>
          <w:b/>
          <w:b/>
        </w:rPr>
      </w:pPr>
      <w:r>
        <w:rPr>
          <w:b/>
        </w:rPr>
        <w:t xml:space="preserve"> </w:t>
      </w:r>
    </w:p>
    <w:p>
      <w:pPr>
        <w:pStyle w:val="Normal"/>
        <w:jc w:val="center"/>
        <w:rPr/>
      </w:pPr>
      <w:r>
        <w:rPr/>
        <w:drawing>
          <wp:inline distT="0" distB="0" distL="0" distR="0">
            <wp:extent cx="1819275"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4" r="-199" b="-194"/>
                    <a:stretch>
                      <a:fillRect/>
                    </a:stretch>
                  </pic:blipFill>
                  <pic:spPr bwMode="auto">
                    <a:xfrm>
                      <a:off x="0" y="0"/>
                      <a:ext cx="1819275" cy="1818640"/>
                    </a:xfrm>
                    <a:prstGeom prst="rect">
                      <a:avLst/>
                    </a:prstGeom>
                  </pic:spPr>
                </pic:pic>
              </a:graphicData>
            </a:graphic>
          </wp:inline>
        </w:drawing>
      </w:r>
    </w:p>
    <w:p>
      <w:pPr>
        <w:pStyle w:val="Normal"/>
        <w:jc w:val="center"/>
        <w:rPr/>
      </w:pPr>
      <w:r>
        <w:rPr>
          <w:sz w:val="20"/>
          <w:szCs w:val="20"/>
        </w:rPr>
        <w:t xml:space="preserve">           </w:t>
      </w:r>
      <w:r>
        <w:rPr>
          <w:sz w:val="20"/>
          <w:szCs w:val="20"/>
        </w:rPr>
        <w:t>Source: USDA Forest Service</w:t>
      </w:r>
    </w:p>
    <w:p>
      <w:pPr>
        <w:pStyle w:val="Normal"/>
        <w:rPr>
          <w:sz w:val="20"/>
          <w:szCs w:val="20"/>
        </w:rPr>
      </w:pPr>
      <w:r>
        <w:rPr>
          <w:sz w:val="20"/>
          <w:szCs w:val="20"/>
        </w:rPr>
      </w:r>
    </w:p>
    <w:p>
      <w:pPr>
        <w:pStyle w:val="Normal"/>
        <w:rPr/>
      </w:pPr>
      <w:r>
        <w:rPr/>
        <w:t>Before the battle for the Peaks began, few realized how integral they were to the religion and spiritual practice of 13 Arizona Tribes and possibly others.  The relation of humans to their environment produced a different understanding in indigenous thought.  Rather than the control of nature, Shonto Begay spoke of a cooperative and democratic balance:</w:t>
      </w:r>
    </w:p>
    <w:p>
      <w:pPr>
        <w:pStyle w:val="Normal"/>
        <w:rPr/>
      </w:pPr>
      <w:r>
        <w:rPr/>
      </w:r>
    </w:p>
    <w:p>
      <w:pPr>
        <w:pStyle w:val="Normal"/>
        <w:rPr/>
      </w:pPr>
      <w:r>
        <w:rPr/>
        <w:t xml:space="preserve">     </w:t>
      </w:r>
      <w:r>
        <w:rPr/>
        <w:t xml:space="preserve">You are but a small part of the puzzle in this great mystery. You are no greater </w:t>
        <w:br/>
        <w:t xml:space="preserve">     than the clouds, no greater than the little ant crawling here.   No less than either one.</w:t>
      </w:r>
    </w:p>
    <w:p>
      <w:pPr>
        <w:pStyle w:val="Normal"/>
        <w:rPr/>
      </w:pPr>
      <w:r>
        <w:rPr/>
        <w:t xml:space="preserve">     </w:t>
      </w:r>
      <w:r>
        <w:rPr/>
        <w:t xml:space="preserve">Everything is balance. Everything is the way it should be.  And to disturb one to </w:t>
        <w:br/>
        <w:t xml:space="preserve">     remove one is to send ripples out, both in the physical and the spiritual.  And it </w:t>
        <w:br/>
        <w:t xml:space="preserve">     comes back to you in some form.  It is a very powerful vision I grew up with daily.</w:t>
        <w:br/>
        <w:t xml:space="preserve">     My whole world was my horizon.  Nothing else existed beyond that.  My world</w:t>
        <w:br/>
        <w:t xml:space="preserve">     is what nurtured me.  And my whole prayer echoed from one valley to the other</w:t>
        <w:br/>
        <w:t xml:space="preserve">     and back again. (Loeffler, 2008, p.64)</w:t>
        <w:br/>
        <w:br/>
        <w:t>In this short explanation,  Begay relates the integration of the physical and spiritual in the Navajo worldview.  It is a dynamic vision where what you do comes back to you.  It is energized by prayer that can move through great distances.  Certain features, like mountains, form sacred spaces and reverberate with prayer.  The four sacred mountains, of which the San Francisco Peaks is one, carry deep meaning for the Navajo as expressed by Roberta Blackgoat:</w:t>
        <w:br/>
        <w:br/>
        <w:t xml:space="preserve">     They sent words or news or something like that to these sacred</w:t>
        <w:br/>
        <w:t xml:space="preserve">     mountains. Whatever is happening out here on these sacred mountains, there is</w:t>
      </w:r>
    </w:p>
    <w:p>
      <w:pPr>
        <w:pStyle w:val="Normal"/>
        <w:rPr/>
      </w:pPr>
      <w:r>
        <w:rPr/>
        <w:t xml:space="preserve">     </w:t>
      </w:r>
      <w:r>
        <w:rPr/>
        <w:t xml:space="preserve">a medicine man that uses prayers.  And then the winds send the message to these </w:t>
        <w:br/>
        <w:t xml:space="preserve">     four main sacred mountains.   This is how we always say we hate to have these</w:t>
        <w:br/>
        <w:t xml:space="preserve">     mountains destroyed.  Because it talks like us in their way.  Just like the trees </w:t>
      </w:r>
    </w:p>
    <w:p>
      <w:pPr>
        <w:pStyle w:val="Normal"/>
        <w:rPr/>
      </w:pPr>
      <w:r>
        <w:rPr/>
        <w:t xml:space="preserve">      </w:t>
      </w:r>
      <w:r>
        <w:rPr/>
        <w:t xml:space="preserve">when the wind, the breezes and you could hear the sounds of it.  And even the </w:t>
        <w:br/>
        <w:t xml:space="preserve">      grasses and whatever herbs there are, they are talking to each other by whispering, </w:t>
        <w:br/>
        <w:t xml:space="preserve">      or they might be praying. Or they might be singing.  That is the song that we</w:t>
        <w:br/>
        <w:t xml:space="preserve">      hear.  If they are destroyed we can’t use any medicine out of there.  (Loeffler,  </w:t>
        <w:br/>
        <w:t xml:space="preserve">      2008, p.65)</w:t>
        <w:br/>
        <w:br/>
        <w:t>Herman Atine expresses the Navajo view of the four directional mountains as sacred points in a spiritually energized world where everything is connected.  The relationship to the physical world is intimately tied to the spiritual world and to health:</w:t>
      </w:r>
    </w:p>
    <w:p>
      <w:pPr>
        <w:pStyle w:val="Normal"/>
        <w:rPr/>
      </w:pPr>
      <w:r>
        <w:rPr/>
      </w:r>
    </w:p>
    <w:p>
      <w:pPr>
        <w:pStyle w:val="Normal"/>
        <w:rPr/>
      </w:pPr>
      <w:r>
        <w:rPr/>
        <w:t xml:space="preserve">     </w:t>
      </w:r>
      <w:r>
        <w:rPr/>
        <w:t>Everything here between the earth, the sun, the moon is all related.  It is all</w:t>
        <w:br/>
        <w:t xml:space="preserve">     related to ceremonies, or it is all in the creation stories.  Before humans, before </w:t>
        <w:br/>
        <w:t xml:space="preserve">    we were made, there were only deities, spirits that were in this here world.  They</w:t>
        <w:br/>
        <w:t xml:space="preserve">    were part of being healthy. For us they are part of Nature that we have to use to </w:t>
        <w:br/>
        <w:t xml:space="preserve">    get knowledge to take care of ourselves, our family, our relatives, and maybe</w:t>
        <w:br/>
        <w:t xml:space="preserve">    for our society….In our culture we have the benefit of having it in our creation </w:t>
        <w:br/>
        <w:t xml:space="preserve">    stories.  And we can relate back to it to help us be better people, to help us acquire </w:t>
        <w:br/>
        <w:t xml:space="preserve">    the knowledge to function and have respect for ourselves and everything else…..</w:t>
        <w:br/>
        <w:t xml:space="preserve">    and the spiritual knowledge that I gain makes me feel very happy and makes me feel</w:t>
      </w:r>
    </w:p>
    <w:p>
      <w:pPr>
        <w:pStyle w:val="Normal"/>
        <w:rPr/>
      </w:pPr>
      <w:r>
        <w:rPr/>
        <w:t xml:space="preserve">    </w:t>
      </w:r>
      <w:r>
        <w:rPr/>
        <w:t>good, and makes me be aware of more of Nature.  The air, the mountains, the waters</w:t>
      </w:r>
    </w:p>
    <w:p>
      <w:pPr>
        <w:pStyle w:val="Normal"/>
        <w:rPr/>
      </w:pPr>
      <w:r>
        <w:rPr/>
        <w:t xml:space="preserve">    </w:t>
      </w:r>
      <w:r>
        <w:rPr/>
        <w:t>and the plants.  This is their prayer. (Loeffler, 2008, p. 88)</w:t>
        <w:br/>
        <w:br/>
        <w:t>Prayers are sent directly out to the mountains and the mountains are represented by beauty.  Shonto Begay explains how the Peaks are represented by abalone shell and are key to the cyclic knowledge that they hold:</w:t>
        <w:br/>
        <w:br/>
        <w:t xml:space="preserve">     When we say prayers, we send it off to the mountains, four directions.  And we</w:t>
      </w:r>
    </w:p>
    <w:p>
      <w:pPr>
        <w:pStyle w:val="Normal"/>
        <w:rPr/>
      </w:pPr>
      <w:r>
        <w:rPr/>
        <w:t xml:space="preserve">     </w:t>
      </w:r>
      <w:r>
        <w:rPr/>
        <w:t xml:space="preserve">do have Sacred Mountains, within which we call the Holy Land Dinetah.  It is </w:t>
      </w:r>
    </w:p>
    <w:p>
      <w:pPr>
        <w:pStyle w:val="Normal"/>
        <w:rPr/>
      </w:pPr>
      <w:r>
        <w:rPr/>
        <w:t xml:space="preserve">     </w:t>
      </w:r>
      <w:r>
        <w:rPr/>
        <w:t xml:space="preserve">magic because prayers, chants, observing certain ways of life, of living with the </w:t>
      </w:r>
    </w:p>
    <w:p>
      <w:pPr>
        <w:pStyle w:val="Normal"/>
        <w:rPr/>
      </w:pPr>
      <w:r>
        <w:rPr/>
        <w:t xml:space="preserve">     </w:t>
      </w:r>
      <w:r>
        <w:rPr/>
        <w:t>earth are observed….Everything is a cycle…Things happen and happen again…And</w:t>
      </w:r>
    </w:p>
    <w:p>
      <w:pPr>
        <w:pStyle w:val="Normal"/>
        <w:rPr/>
      </w:pPr>
      <w:r>
        <w:rPr/>
        <w:t xml:space="preserve">     </w:t>
      </w:r>
      <w:r>
        <w:rPr/>
        <w:t>to destroy something without thinking, plowing a huge piece of land…you have this</w:t>
      </w:r>
    </w:p>
    <w:p>
      <w:pPr>
        <w:pStyle w:val="Normal"/>
        <w:rPr/>
      </w:pPr>
      <w:r>
        <w:rPr/>
        <w:t xml:space="preserve">     </w:t>
      </w:r>
      <w:r>
        <w:rPr/>
        <w:t>great disturbance. (Loeffler, 2008, p. 66)</w:t>
        <w:br/>
        <w:br/>
        <w:t>Besides forming points on the four horizons,  Begay goes further, describing how the four sacred peaks have a special connection to their religious understanding of the gift of language:</w:t>
      </w:r>
    </w:p>
    <w:p>
      <w:pPr>
        <w:pStyle w:val="Normal"/>
        <w:rPr/>
      </w:pPr>
      <w:r>
        <w:rPr/>
      </w:r>
    </w:p>
    <w:p>
      <w:pPr>
        <w:pStyle w:val="Normal"/>
        <w:rPr/>
      </w:pPr>
      <w:r>
        <w:rPr/>
        <w:t xml:space="preserve">     </w:t>
      </w:r>
      <w:r>
        <w:rPr/>
        <w:t>So in our offerings, in our prayers, we always start out with the beautiful language.</w:t>
        <w:br/>
        <w:t xml:space="preserve">     From here on, may it always be beautiful.  And that’s why you name the four</w:t>
        <w:br/>
        <w:t xml:space="preserve">     mountains, the four directional mountains, because that’s where we acquired</w:t>
        <w:br/>
        <w:t xml:space="preserve">     the language.  And they’re placed in the mountains.  That why we go to these</w:t>
        <w:br/>
        <w:t xml:space="preserve">     mountains and we make offerings to them on a yearly basis, to continue that.</w:t>
        <w:br/>
        <w:t xml:space="preserve">     …..And our west mountain is Dook’o’ooslid, and when you say Dook’o’ooslid,</w:t>
        <w:br/>
        <w:t xml:space="preserve">     you say, “From the tip of the Peak of  San Francisco, may you always have this</w:t>
        <w:br/>
        <w:t xml:space="preserve">     beam of light to light  where I’m going, whether it be day or night. May that </w:t>
        <w:br/>
        <w:t xml:space="preserve">     beam always be bright for me so that I know my path, where I’m headed.”</w:t>
        <w:br/>
        <w:t xml:space="preserve">     (Loeffler, 2008, p. 68)</w:t>
      </w:r>
    </w:p>
    <w:p>
      <w:pPr>
        <w:pStyle w:val="Normal"/>
        <w:rPr/>
      </w:pPr>
      <w:r>
        <w:rPr/>
        <w:t xml:space="preserve">  </w:t>
      </w:r>
      <w:r>
        <w:rPr/>
        <w:br/>
        <w:t xml:space="preserve">In Apache belief, the mountains are home to the Ga’ans, sacred beings who bring health and harmony to the world essential to the continuance of Apache culture.  Hearing of the disturbance at the San Francisco Peaks, Ramon Riley, a cultural leader at White Mountain Apache, spoke of the proposal, saying that it would  probably destroy our people, our way of life—The prayers are not going to be strong (Shankar and Shankar  2005 ).  Apaches are among many tribes who have shrines on the San Francisco Peaks and frequent visits are needed to connect the people with their  beliefs through the Sunrise and Ga'an ceremonies.  Similar to the Navajo practice, prayers are sent out to the mountains. </w:t>
      </w:r>
    </w:p>
    <w:p>
      <w:pPr>
        <w:pStyle w:val="Normal"/>
        <w:rPr/>
      </w:pPr>
      <w:r>
        <w:rPr/>
      </w:r>
    </w:p>
    <w:p>
      <w:pPr>
        <w:pStyle w:val="Normal"/>
        <w:rPr/>
      </w:pPr>
      <w:r>
        <w:rPr/>
        <w:t xml:space="preserve"> </w:t>
      </w:r>
      <w:r>
        <w:rPr/>
        <w:t>The San Francisco Peaks, the Nuva’tukau’obi (the place of snow on the very top), are just as central to the Hopis:  “The Peaks are connected to weather events and thus to the water system.  They are a calendar for solstices, seasonal times to visit shrines, movements of sun, moon and stars.  They are landmarks to gauge planting seasons, ceremonial dates, and characteristics of animals.” (Ishii, 2011)</w:t>
      </w:r>
    </w:p>
    <w:p>
      <w:pPr>
        <w:pStyle w:val="Normal"/>
        <w:rPr/>
      </w:pPr>
      <w:r>
        <w:rPr/>
      </w:r>
    </w:p>
    <w:p>
      <w:pPr>
        <w:pStyle w:val="Normal"/>
        <w:rPr/>
      </w:pPr>
      <w:r>
        <w:rPr/>
        <w:t>They hold deep spiritual meaning in these cycles, as Hopis rise to the Peaks as kachinas when they depart from earth and return to the people as rain:</w:t>
      </w:r>
    </w:p>
    <w:p>
      <w:pPr>
        <w:pStyle w:val="Normal"/>
        <w:rPr/>
      </w:pPr>
      <w:r>
        <w:rPr/>
      </w:r>
    </w:p>
    <w:p>
      <w:pPr>
        <w:pStyle w:val="Normal"/>
        <w:rPr/>
      </w:pPr>
      <w:r>
        <w:rPr/>
        <w:t xml:space="preserve">      </w:t>
      </w:r>
      <w:r>
        <w:rPr/>
        <w:t xml:space="preserve">There is a cycle of life and a cycle of water: we die to become kachinas and </w:t>
        <w:br/>
        <w:t xml:space="preserve">      return back as rain.  We are in the cycle of water and weather itself.  We are</w:t>
        <w:br/>
        <w:t xml:space="preserve">      intermediaries between the physical and spiritual worlds where it becomes rain.  </w:t>
      </w:r>
    </w:p>
    <w:p>
      <w:pPr>
        <w:pStyle w:val="Normal"/>
        <w:rPr/>
      </w:pPr>
      <w:r>
        <w:rPr/>
        <w:t xml:space="preserve">      …</w:t>
      </w:r>
      <w:r>
        <w:rPr/>
        <w:t>..Fir boughs are used by the Hopi kachinas because the firs live higher and</w:t>
        <w:br/>
        <w:t xml:space="preserve">      they need water: clouds live on the boughs of these trees. By using the fir boughs in</w:t>
        <w:br/>
        <w:t xml:space="preserve">      ceremonies, prayers will return to the kachinas on the peaks. They return as rain….  </w:t>
        <w:br/>
        <w:t xml:space="preserve">      Developments like the Snowbowl on public lands are big threats. The whole</w:t>
        <w:br/>
        <w:t xml:space="preserve">      system needs to be protected: purity is important for spiritual and natural cycles.</w:t>
        <w:br/>
        <w:t xml:space="preserve">      Some say that reclaimed water is more pure than the snow you that you could eat</w:t>
      </w:r>
    </w:p>
    <w:p>
      <w:pPr>
        <w:pStyle w:val="Normal"/>
        <w:rPr/>
      </w:pPr>
      <w:r>
        <w:rPr/>
        <w:t xml:space="preserve">      </w:t>
      </w:r>
      <w:r>
        <w:rPr/>
        <w:t xml:space="preserve">now.  Not so.  Reclaimed water is associated with death: because you can’t see </w:t>
        <w:br/>
        <w:t xml:space="preserve">      real or spiritual pollution doesn’t mean it doesn’t exist. Plants and animals don’t </w:t>
        <w:br/>
        <w:t xml:space="preserve">      have the choice: bad water affects them.  Who speaks for them?  What about the </w:t>
        <w:br/>
        <w:t xml:space="preserve">      food chain?  (Ishii, 2011)</w:t>
        <w:br/>
      </w:r>
    </w:p>
    <w:p>
      <w:pPr>
        <w:pStyle w:val="Normal"/>
        <w:jc w:val="both"/>
        <w:rPr/>
      </w:pPr>
      <w:r>
        <w:rPr/>
        <w:t xml:space="preserve">Tribes conducted many different cultural practices on the Peaks.  They were willing to share information on some of them, particularly on the gathering of medicinal plants. Lomayumtewa Ishii discussed the Hopi cultural practice of gathering herbs on the San Francisco Peaks in an interview:       </w:t>
      </w:r>
    </w:p>
    <w:p>
      <w:pPr>
        <w:pStyle w:val="Normal"/>
        <w:jc w:val="both"/>
        <w:rPr/>
      </w:pPr>
      <w:r>
        <w:rPr/>
      </w:r>
    </w:p>
    <w:p>
      <w:pPr>
        <w:pStyle w:val="Normal"/>
        <w:ind w:firstLine="720"/>
        <w:jc w:val="both"/>
        <w:rPr/>
      </w:pPr>
      <w:r>
        <w:rPr/>
        <w:t>Medicinal herbs are gathered and used: the mountain is like a pharmacy.  Plants</w:t>
      </w:r>
    </w:p>
    <w:p>
      <w:pPr>
        <w:pStyle w:val="Normal"/>
        <w:jc w:val="both"/>
        <w:rPr/>
      </w:pPr>
      <w:r>
        <w:rPr/>
        <w:t xml:space="preserve">       </w:t>
      </w:r>
      <w:r>
        <w:rPr/>
        <w:t>are adapted to the natural weather and water system that provides pure water at</w:t>
        <w:br/>
        <w:t xml:space="preserve">       specific times and quantities.  Religious uses of plants are important like gathering</w:t>
      </w:r>
    </w:p>
    <w:p>
      <w:pPr>
        <w:pStyle w:val="Normal"/>
        <w:ind w:left="360" w:hanging="0"/>
        <w:jc w:val="both"/>
        <w:rPr/>
      </w:pPr>
      <w:r>
        <w:rPr/>
        <w:t>…</w:t>
      </w:r>
      <w:r>
        <w:rPr/>
        <w:t>. for the kiva: need for pure and unpolluted sources of material.  Impure water</w:t>
        <w:br/>
        <w:t xml:space="preserve"> can have a bearing on spiritual practice….artificial snow-making practice</w:t>
        <w:br/>
        <w:t xml:space="preserve"> created a threat with or without reclaimed water: may have long-term effects</w:t>
        <w:br/>
        <w:t xml:space="preserve"> on natural systems. Threats to spiritual practice exist: one cannot assume the threat is     the same to all Tribes, since they have different practices.  Threats to health are</w:t>
        <w:br/>
        <w:t xml:space="preserve"> undocumented from reclaimed water: it is widely agreed that estrogens such as those </w:t>
        <w:br/>
        <w:t xml:space="preserve"> found in reclaimed water feminize fish.  This could throw off the balance of male</w:t>
        <w:br/>
        <w:t xml:space="preserve"> and female.  (Ishii, 2011)      </w:t>
      </w:r>
    </w:p>
    <w:p>
      <w:pPr>
        <w:pStyle w:val="Normal"/>
        <w:rPr/>
      </w:pPr>
      <w:r>
        <w:rPr/>
      </w:r>
    </w:p>
    <w:p>
      <w:pPr>
        <w:pStyle w:val="Normal"/>
        <w:rPr/>
      </w:pPr>
      <w:r>
        <w:rPr/>
        <w:t xml:space="preserve">The Havasupai weighed in with comments from Rex Tilousi, a leader and elder of the  Tribe: “This mountain is where life began. It created us.  Native Americans journey to the peaks to collect herbs for traditional healing and worship deities they believe dwell there….” (Jordan, 2010) </w:t>
      </w:r>
    </w:p>
    <w:p>
      <w:pPr>
        <w:pStyle w:val="Normal"/>
        <w:rPr/>
      </w:pPr>
      <w:r>
        <w:rPr/>
      </w:r>
    </w:p>
    <w:p>
      <w:pPr>
        <w:pStyle w:val="Normal"/>
        <w:rPr/>
      </w:pPr>
      <w:r>
        <w:rPr/>
        <w:t xml:space="preserve">The Navajo and Hopi, now joined by other tribes, had a strong  reaction to the impacts of the new Snowbowl project on their indigenous religion.  Here was an idea a thousand times worse than any of the previous ideas.  What could be worse than transforming the physical and spiritual ecosystem of a holy mountain by clear cutting a substantial area of its forests, digging gigantic trenches up its side and pumping millions of gallons of wastewater up its flanks to make fluffy but smelly snow for the luxurious ski vacations of urban dwellers? They were back in court by 2006.  </w:t>
      </w:r>
    </w:p>
    <w:p>
      <w:pPr>
        <w:pStyle w:val="Normal"/>
        <w:jc w:val="center"/>
        <w:rPr/>
      </w:pPr>
      <w:r>
        <w:rPr/>
      </w:r>
    </w:p>
    <w:p>
      <w:pPr>
        <w:pStyle w:val="Normal"/>
        <w:rPr/>
      </w:pPr>
      <w:r>
        <w:rPr/>
        <w:t>Now skilled in media and Internet-capable, young Indian people and interested activists around the world began to fill cyberspace with information to educate the internet world on their views.  With media expertise and leadership from Klee Benally, Jr., a talented Navajo videographer and media artist, they hit cyberspace like a blizzard.  Numerous sites appeared, along with twitters and blogs and zines dealing with the Snowbowl that filled the cyberclouds.  The Save the Peaks Coalition linked tribal members with activists and environmental groups here and abroad.  This cyber-information campaign effectively promoted the organization of marches, prayer meetings and protests. Members also contacted skiing publications. They balanced the generally negative information in the local press.  Brenda Norrell, who writes for the Native American press, drew a parallel between the local news and the slanted press during the civil rights movement: “The news coverage in the Arizona Daily Sun on the Snowbowl issue, and those defending the sacred San Francisco Peaks, is reminiscent of the news before the Civil Rights era, before Rosa Parks sat down on that bus and before the march to Selma.  It stings of racism”  (Norrell, June 16, 2011 ).</w:t>
      </w:r>
    </w:p>
    <w:p>
      <w:pPr>
        <w:pStyle w:val="Normal"/>
        <w:rPr/>
      </w:pPr>
      <w:r>
        <w:rPr/>
      </w:r>
    </w:p>
    <w:p>
      <w:pPr>
        <w:pStyle w:val="Normal"/>
        <w:rPr/>
      </w:pPr>
      <w:r>
        <w:rPr/>
        <w:t xml:space="preserve">Tribal governments passed resolutions against the development and sued again and again.  New laws and policies recognized tribal religious rights. The newer Religious Freedom Restoration Act of 1993 held promise. After all, it said the government can’t place a substantial burden on a native religious practice unless it meets a compelling government need.  President Clinton had announced Executive Order 13007 for the protection of and access to sacred sites, and President Bush also issued an order.  President Obama began his administration with a meeting of tribal leaders to hear their concerns.  They sent a clear message about consultation and about the developments at the San Francisco Peaks.    </w:t>
      </w:r>
    </w:p>
    <w:p>
      <w:pPr>
        <w:pStyle w:val="Normal"/>
        <w:rPr/>
      </w:pPr>
      <w:r>
        <w:rPr/>
      </w:r>
    </w:p>
    <w:p>
      <w:pPr>
        <w:pStyle w:val="Normal"/>
        <w:rPr/>
      </w:pPr>
      <w:r>
        <w:rPr/>
        <w:t>Though they lost in federal court in Arizona, the Tribes appealed to the 9</w:t>
      </w:r>
      <w:r>
        <w:rPr>
          <w:vertAlign w:val="superscript"/>
        </w:rPr>
        <w:t>th</w:t>
      </w:r>
      <w:r>
        <w:rPr/>
        <w:t xml:space="preserve"> Circuit Court of Appeals in San Francisco and got an initial win, with two of three judges siding with them.  But legal maneuvers forced an en banc decision by all the judges on the bench of the appellate court.  The en banc court could not see how the wastewater snow “substantially burdened” the free exercise of religion and they reversed the original decision of the 9</w:t>
      </w:r>
      <w:r>
        <w:rPr>
          <w:vertAlign w:val="superscript"/>
        </w:rPr>
        <w:t>th</w:t>
      </w:r>
      <w:r>
        <w:rPr/>
        <w:t xml:space="preserve"> Circuit’s three judge panel.  Portions of the majority ruling by Justice Cario Bea disengaged the issue from pertinent facts when this was stated: “Giving one religious sect a veto over the use of public park land would deprive others of the right to use what is, by definition, land that belongs to everyone” (Kiefer, 2009).   </w:t>
      </w:r>
    </w:p>
    <w:p>
      <w:pPr>
        <w:pStyle w:val="Normal"/>
        <w:rPr/>
      </w:pPr>
      <w:r>
        <w:rPr/>
      </w:r>
    </w:p>
    <w:p>
      <w:pPr>
        <w:pStyle w:val="Normal"/>
        <w:rPr/>
      </w:pPr>
      <w:r>
        <w:rPr/>
        <w:t>But these were not parklands: these lands were in a national forest.  Even if they were parklands, such a huge multi-million dollar development in a sensitive alpine area would be likely to controvert the mission of the National Park Service to “preserve unimpaired” while providing for public use and enjoyment.  These were national forest lands, and though differing in mission, current environmental laws and regulations limiting specific uses in certain spaces would apply to them as well as to the national parks.  Some argued that the ski development was only for those who could afford more expensive recreation, while it limited opportunities for other kinds of more popular recreation opportunities by chopping up the land base and re-purposing general parking for other recreationists.  Lands adjoining the Snowbowl were designated as wilderness under the Wilderness Act of 1964.  This placed the intensive recreational development of skiing with lodges and lifts on the borders of a wilderness, the most protective form of land management that aims at pristine values and prohibits all mechanical uses.  The conflict began to boil.  Environmental groups chimed in.  What about damage to the ecology of protected biological areas and a wilderness from the spray and pollution from the run-off from the snow guns?  Expanded ski infrastructure and parking limited parking for hikers and day use recreationists too.</w:t>
      </w:r>
    </w:p>
    <w:p>
      <w:pPr>
        <w:pStyle w:val="Normal"/>
        <w:rPr/>
      </w:pPr>
      <w:r>
        <w:rPr/>
      </w:r>
    </w:p>
    <w:p>
      <w:pPr>
        <w:pStyle w:val="Normal"/>
        <w:rPr/>
      </w:pPr>
      <w:r>
        <w:rPr/>
        <w:t>The Tribes spoke out to protect their sacred sites, but the courts did not hear. The land use that Judge Bea focused on was only for recreational skiing, which missed the fact that skiing was not the dominant outdoor recreation use of these public lands, and entirely missed the impacts to sacred sites.  The Religious Restoration and Protection Act of 1993 (RRPA) provided further protection for native religious practices.  The 10</w:t>
      </w:r>
      <w:r>
        <w:rPr>
          <w:vertAlign w:val="superscript"/>
        </w:rPr>
        <w:t>th</w:t>
      </w:r>
      <w:r>
        <w:rPr/>
        <w:t xml:space="preserve"> Circuit was making decisions supporting the RRPA.  In fact, the ski expansion also had negative effects on others who formed the vast majority of forest users enjoying the peaks for hiking, picnicking, biking, photography and a myriad of other uses.  Justice Bea, who asserted the Tribes could not have a special use within the area, seemed unaware of the Farm Bill of 2008 that gave the Forest Service the power of closure for American Indian religious practices so that they could close areas for religious ceremonies.  The Forest Service could now limit public access when required by Tribes to perform ceremonies.  In the same bill, they gained the power to hold sensitive information about sacred sites secure from public access and unaffected by public information laws.  With considerable inconsistency with the 10</w:t>
      </w:r>
      <w:r>
        <w:rPr>
          <w:vertAlign w:val="superscript"/>
        </w:rPr>
        <w:t>th</w:t>
      </w:r>
      <w:r>
        <w:rPr/>
        <w:t xml:space="preserve"> Circuit and the previous decision of the three judges on the 9</w:t>
      </w:r>
      <w:r>
        <w:rPr>
          <w:vertAlign w:val="superscript"/>
        </w:rPr>
        <w:t>th</w:t>
      </w:r>
      <w:r>
        <w:rPr/>
        <w:t xml:space="preserve"> Circuit, this 9</w:t>
      </w:r>
      <w:r>
        <w:rPr>
          <w:vertAlign w:val="superscript"/>
        </w:rPr>
        <w:t>th</w:t>
      </w:r>
      <w:r>
        <w:rPr/>
        <w:t xml:space="preserve"> Circuit judge took the majority opinion view that access was the only key to religious freedom, ignoring the RRPA and the other more recent laws.  The court would entertain no modifications to the proposal this time. </w:t>
      </w:r>
    </w:p>
    <w:p>
      <w:pPr>
        <w:pStyle w:val="Normal"/>
        <w:rPr/>
      </w:pPr>
      <w:r>
        <w:rPr/>
      </w:r>
    </w:p>
    <w:p>
      <w:pPr>
        <w:pStyle w:val="Normal"/>
        <w:rPr>
          <w:b/>
          <w:b/>
        </w:rPr>
      </w:pPr>
      <w:r>
        <w:rPr>
          <w:b/>
        </w:rPr>
        <w:t>Denied Without Comment: Silence from the Supreme Court and its Aftermath</w:t>
      </w:r>
    </w:p>
    <w:p>
      <w:pPr>
        <w:pStyle w:val="Normal"/>
        <w:rPr>
          <w:b/>
          <w:b/>
        </w:rPr>
      </w:pPr>
      <w:r>
        <w:rPr>
          <w:b/>
        </w:rPr>
      </w:r>
    </w:p>
    <w:p>
      <w:pPr>
        <w:pStyle w:val="Normal"/>
        <w:rPr/>
      </w:pPr>
      <w:r>
        <w:rPr/>
        <w:t xml:space="preserve">Legal scholars interested in social justice cried foul: “In practice though, these laws have done nothing to stand in the way of allowing Phoenicians to ski on frozen fecal matter, literally urinating on the spiritual beliefs held by indigenous people for centuries” (Heade, 2011, p.2).  Even the </w:t>
      </w:r>
      <w:r>
        <w:rPr>
          <w:i/>
        </w:rPr>
        <w:t>Wall Street Journal</w:t>
      </w:r>
      <w:r>
        <w:rPr/>
        <w:t xml:space="preserve"> picked up the irony with an article entitled “Tribes find Phony Flakes Disrespectful like Bombing a Church” ( Jordan, 2010).  The plaintiffs made a run at the Supreme Court, but their pleas were denied without comment in June 2009 and so was their case.  </w:t>
      </w:r>
    </w:p>
    <w:p>
      <w:pPr>
        <w:pStyle w:val="Normal"/>
        <w:rPr/>
      </w:pPr>
      <w:r>
        <w:rPr/>
      </w:r>
    </w:p>
    <w:p>
      <w:pPr>
        <w:pStyle w:val="Normal"/>
        <w:rPr/>
      </w:pPr>
      <w:r>
        <w:rPr/>
        <w:t xml:space="preserve">The Tribes would have to turn to the second point of their case: the public health dangers posed by the Snowbowl’s wastewater snow project that would pipe up 180 million gallons of treated sewage water every year and then release it on the Peaks.  The Save The Peaks Coalition and their partners filed a new lawsuit that emphasized the lack of analysis on the effects of using reclaimed sewage water for artificial snow-making.  Courts could not comprehend tribal religious needs and continued to stymie any resolution acceptable to the Tribes by responding to legal maneuvers and allowing the Forest Service to proceed.  </w:t>
      </w:r>
    </w:p>
    <w:p>
      <w:pPr>
        <w:pStyle w:val="Normal"/>
        <w:rPr/>
      </w:pPr>
      <w:r>
        <w:rPr/>
      </w:r>
    </w:p>
    <w:p>
      <w:pPr>
        <w:pStyle w:val="Normal"/>
        <w:rPr/>
      </w:pPr>
      <w:r>
        <w:rPr/>
        <w:t xml:space="preserve">Still, there were the promises.  President Obama made promises to the Tribes in the early years of his administration.  In 2009, he called a Tribal Nations Conference promising consultation and better protections for sacred sites. Secretary of Agriculture Vilsack ordered the Forest Service to hold off on the Snowbowl expansion permit in June 2009 and initiated a review of the Forest Service’s sacred sites policy.  The Navajo Nation Council passed a resolution on Earth Day, April 22, 2009, calling again for the President to step up and protect sacred places (Benally. April 5, 2011).  The presidential follow-up Report in 2010 promised protections for sacred sites and cultural resources (White House, 2010).  </w:t>
      </w:r>
    </w:p>
    <w:p>
      <w:pPr>
        <w:pStyle w:val="Normal"/>
        <w:rPr/>
      </w:pPr>
      <w:r>
        <w:rPr/>
      </w:r>
    </w:p>
    <w:p>
      <w:pPr>
        <w:pStyle w:val="Normal"/>
        <w:rPr/>
      </w:pPr>
      <w:r>
        <w:rPr/>
        <w:t xml:space="preserve">USDA, the hierarchical parent of the Forest Service, got involved.  They hatched a new idea----what if the federal government paid for potable water for the artificial snow?  Surely this would be less offensive to the Tribes.  In 2010, Flagstaff City Manager Kevin Burke revealed a plan, negotiated with the USDA, to use Flagstaff drinking water instead of the sewage water. The new USDA proposal quickly fell on its own sword.  Tribes were not consulted: the potable water idea represented an inappropriate modification for the Tribes and they publicly rejected it.  Further, Arizona’s political delegations were largely against it.  Senator McCain spoke out against this waste of 11 million dollars of federal money that would be paid to the Resort to subsidize the increased costs of using potable water in these difficult economic times. Arizona’s political elite had long weighed in on the side of the Snowbowl.  Former Secretary of the Interior Babbitt, once steward of the trust responsibility to Tribes, was hired as a Snowbowl consultant to help them push their project through the federal hoops.  Legal maneuvers and political pressure worked well in the past, and the Arizona Snowbowl Resort continued on that path. Initially the proposal for potable water was considered by the city of Flagstaff, but a citizen uprising pounded the nails in that coffin.  The community was too water-wise to sell off their potable water supply for the pleasure of a limited number of snow recreationists or the benefit of a corporation.  The real payoff to the citizens of Flagstaff was small.  Although short-term construction jobs would appear in the early stages, only low-paying seasonal jobs were likely to emerge from recreation corporations.  The Snowbowl was located on federal land and would never pay city taxes.   </w:t>
      </w:r>
    </w:p>
    <w:p>
      <w:pPr>
        <w:pStyle w:val="Normal"/>
        <w:rPr/>
      </w:pPr>
      <w:r>
        <w:rPr/>
      </w:r>
    </w:p>
    <w:p>
      <w:pPr>
        <w:pStyle w:val="Normal"/>
        <w:rPr/>
      </w:pPr>
      <w:r>
        <w:rPr/>
        <w:t xml:space="preserve">Tacking back in the direction of protecting sacred sites after the failure of the potable water scheme,  the Secretary implemented the promised review of the Forest Service’s sacred sites policy.  Ironically, in July of 2010, the Forest Supervisor wrote a letter giving clearance to the Resort, informing them that they had immediate permission to proceed with their proposal using wastewater or potable water.  Political promises to protect sacred sites were at odds with political- economic pressures from the Resort corporation. Things had changed since the eighties, when Regional Forester Hassel recognized the tensions and applied balanced and professional expertise in an internal review decision to limit development (Hassel, 1980). The value of professional expertise in the field was now increasingly challenged by the political levels in agencies.  Political appointments dropped lower and lower within the agencies, creating instability and reducing flexibility to change with new information. Conflicts and politics again led to court---another suit was filed by the Tribes and their environmental partners in this fight,  holding up implementation of the permit.   </w:t>
      </w:r>
    </w:p>
    <w:p>
      <w:pPr>
        <w:pStyle w:val="Normal"/>
        <w:rPr/>
      </w:pPr>
      <w:r>
        <w:rPr/>
      </w:r>
    </w:p>
    <w:p>
      <w:pPr>
        <w:pStyle w:val="Normal"/>
        <w:rPr/>
      </w:pPr>
      <w:r>
        <w:rPr/>
        <w:t xml:space="preserve">The Snowbowl Resort Corporation was so anxious to get the pipeline in that they accused the local Forest Service Supervisor’s Office of delaying the process after the Supreme Court rejected the request to hear the case.  The Coconino National Forest management was moving ahead but needed time.  They hoped for further settlement talks between the Tribes and the Resort to achieve better implementation.  Even under difficult circumstances, those at the ground level looked for any acceptable modifications.  Tribal representatives were invited to planning sessions and could comment on the layout of pipes and other features of the proposal.  Despite these efforts for incremental improvement, political pressure from Arizona’s congressional delegation and elected officials put things on a fast track. </w:t>
      </w:r>
    </w:p>
    <w:p>
      <w:pPr>
        <w:pStyle w:val="Normal"/>
        <w:rPr/>
      </w:pPr>
      <w:r>
        <w:rPr/>
      </w:r>
    </w:p>
    <w:p>
      <w:pPr>
        <w:pStyle w:val="Normal"/>
        <w:rPr/>
      </w:pPr>
      <w:r>
        <w:rPr/>
        <w:t>Meanwhile, the review of the sacred sites policy seemed to challenge the entire permitting process on the Peaks.  Was it just a “we’ll do better in the future,” or were they engaging real change and a new look at the Peaks controversy?  The national program of listening sessions on sacred sites policy was led by top officials of the Forest Service.  Consultants included the Environmental Conflict Negotiation component of the Udall Institute at the University of Arizona, who began the work with tribal liaisons from both the Forest Service and the USDA.   Due to the previous experiences of Tribes, they might easily view these “listening sessions” as limp responses.  But this time the level of accountability was higher. The sessions took on a more serious tone, with the presence of a court reporter, due dates, and advanced planning in place, and the eventual production of a draft document that outlined significant changes in the current sacred sites policy.  Still open to comments in draft form through October 2011, this process would cast a shadow backward on the permit decision even in its draft form.  But would this mean anything for the Tribes?</w:t>
        <w:br/>
      </w:r>
    </w:p>
    <w:p>
      <w:pPr>
        <w:pStyle w:val="Normal"/>
        <w:rPr/>
      </w:pPr>
      <w:r>
        <w:rPr/>
        <w:t>It was time for another fatal irony to appear.  As the listening sessions were progressing, and the Tribes and their partners continued to pursue the legal battle in a lawsuit around public health hazards after losing on the religious issue, U.S. District Judge Mary Murguia denied the injunction requested by the Save the Peaks Coalition and nine plaintiffs in their new lawsuit to stop the clear cutting and construction of the pipelines to carry the effluent water up to the Peaks. She invoked the doctrine of latches, a legal term meaning that she believed things were already too far along to stop. On April 1, 2011, the 9</w:t>
      </w:r>
      <w:r>
        <w:rPr>
          <w:vertAlign w:val="superscript"/>
        </w:rPr>
        <w:t>th</w:t>
      </w:r>
      <w:r>
        <w:rPr/>
        <w:t xml:space="preserve"> Circuit Court of Appeals followed her lead by denying a motion by the Save the Peaks Coalition to stop the Snowbowl Resort from cutting down approximately 30,000 trees. The Resort would not have to wait for the legal process to be completed.  Interviewed by </w:t>
      </w:r>
      <w:r>
        <w:rPr>
          <w:i/>
        </w:rPr>
        <w:t xml:space="preserve">Indian Country Today </w:t>
      </w:r>
      <w:r>
        <w:rPr/>
        <w:t>just days before the 9</w:t>
      </w:r>
      <w:r>
        <w:rPr>
          <w:vertAlign w:val="superscript"/>
        </w:rPr>
        <w:t>th</w:t>
      </w:r>
      <w:r>
        <w:rPr/>
        <w:t xml:space="preserve"> Circuit wrote its opinion, the Resort’s general manager said, “We have the permits and authorization …And we will proceed once the ski season is over” (Berry, March 28, 2011). </w:t>
      </w:r>
    </w:p>
    <w:p>
      <w:pPr>
        <w:pStyle w:val="Normal"/>
        <w:rPr/>
      </w:pPr>
      <w:r>
        <w:rPr/>
      </w:r>
    </w:p>
    <w:p>
      <w:pPr>
        <w:pStyle w:val="Normal"/>
        <w:rPr/>
      </w:pPr>
      <w:r>
        <w:rPr/>
        <w:t>Initiating millions of dollars of construction work would help tip the balance.  Who would want to stop a business that just made a big investment from expanding in these economic times?   Some wondered if the Resort wasn’t preparing for a sale again, now at a much higher price, because it could claim that it was now a stable business, seemingly free from the vicissitudes of the extreme weather variations with climate change that would lead to ever-shorter ski seasons.</w:t>
      </w:r>
    </w:p>
    <w:p>
      <w:pPr>
        <w:pStyle w:val="Normal"/>
        <w:rPr/>
      </w:pPr>
      <w:r>
        <w:rPr/>
      </w:r>
    </w:p>
    <w:p>
      <w:pPr>
        <w:pStyle w:val="Normal"/>
        <w:rPr/>
      </w:pPr>
      <w:r>
        <w:rPr/>
        <w:t xml:space="preserve">On May 24, 2011, a massive industrial-scale construction project began, trenching and blasting along the road to the Snowbowl to install the 14.8 mile wastewater pipeline.  Trees crashed to the ground as clear-cutting ensued.  Delays and closures for hikers and summer recreationists stretched over at least five months. Hikers, picnickers and general recreationists, though they were the dominant users of the area, didn’t make money for the Resort like skiers.  The construction also brought the Save the Peaks Coalition and other activists who organized a full scale attempt to stop the project, chaining themselves to heavy equipment. Arrests and complaints followed.  Though delayed, the project went ahead. Hopi Radio KUYI provided this report from the Coconino County Sheriff’s Office on June 16, 2011:  “Summit Firefighters cut the chains and locking devices off of each protestor.  As one juvenile was being freed she began to pass out and was immediately    </w:t>
        <w:br/>
        <w:t>accessed by medics….Five adults and one juvenile were arrested and transported”</w:t>
        <w:br/>
        <w:t xml:space="preserve">(Ahni,  8/28/11).      </w:t>
      </w:r>
    </w:p>
    <w:p>
      <w:pPr>
        <w:pStyle w:val="Normal"/>
        <w:jc w:val="center"/>
        <w:rPr/>
      </w:pPr>
      <w:r>
        <w:rPr/>
        <w:drawing>
          <wp:inline distT="0" distB="0" distL="0" distR="0">
            <wp:extent cx="252412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524125" cy="1609725"/>
                    </a:xfrm>
                    <a:prstGeom prst="rect">
                      <a:avLst/>
                    </a:prstGeom>
                  </pic:spPr>
                </pic:pic>
              </a:graphicData>
            </a:graphic>
          </wp:inline>
        </w:drawing>
      </w:r>
    </w:p>
    <w:p>
      <w:pPr>
        <w:pStyle w:val="Normal"/>
        <w:rPr>
          <w:sz w:val="20"/>
          <w:szCs w:val="20"/>
        </w:rPr>
      </w:pPr>
      <w:r>
        <w:rPr/>
        <w:t xml:space="preserve">                                        </w:t>
      </w:r>
      <w:r>
        <w:rPr>
          <w:sz w:val="20"/>
          <w:szCs w:val="20"/>
        </w:rPr>
        <w:t>Source: USDA Forest Service</w:t>
      </w:r>
    </w:p>
    <w:p>
      <w:pPr>
        <w:pStyle w:val="Normal"/>
        <w:rPr/>
      </w:pPr>
      <w:r>
        <w:rPr/>
        <w:t xml:space="preserve">                                                                  </w:t>
      </w:r>
    </w:p>
    <w:p>
      <w:pPr>
        <w:pStyle w:val="Normal"/>
        <w:rPr/>
      </w:pPr>
      <w:r>
        <w:rPr/>
      </w:r>
    </w:p>
    <w:p>
      <w:pPr>
        <w:pStyle w:val="Normal"/>
        <w:rPr/>
      </w:pPr>
      <w:r>
        <w:rPr/>
        <w:t xml:space="preserve">The </w:t>
      </w:r>
      <w:r>
        <w:rPr>
          <w:i/>
        </w:rPr>
        <w:t xml:space="preserve">Arizona Republic </w:t>
      </w:r>
      <w:r>
        <w:rPr/>
        <w:t>provided a reasonably balanced review of the existing conditions:</w:t>
      </w:r>
    </w:p>
    <w:p>
      <w:pPr>
        <w:pStyle w:val="Normal"/>
        <w:rPr/>
      </w:pPr>
      <w:r>
        <w:rPr/>
      </w:r>
    </w:p>
    <w:p>
      <w:pPr>
        <w:pStyle w:val="Normal"/>
        <w:rPr/>
      </w:pPr>
      <w:r>
        <w:rPr/>
        <w:t xml:space="preserve">     </w:t>
      </w:r>
      <w:r>
        <w:rPr/>
        <w:t>The coalition of Native Americans and the environmentalists, including the</w:t>
        <w:br/>
        <w:t xml:space="preserve">     Sierra Club that took Snowbowl’s landlord, the U.S. Forest Service, to federal </w:t>
        <w:br/>
        <w:t xml:space="preserve">     court in 2006, vowed to take other action including congressional action or a direct</w:t>
        <w:br/>
        <w:t xml:space="preserve">     appeal to President Obama.  But Eric Borowsky, the majority owner of Snowbowl,</w:t>
        <w:br/>
        <w:t xml:space="preserve">     countered, “We’ll just deal with everything they come up with.” (Keifer, 2009 June</w:t>
        <w:br/>
        <w:t xml:space="preserve">     9) </w:t>
        <w:br/>
      </w:r>
    </w:p>
    <w:p>
      <w:pPr>
        <w:pStyle w:val="Normal"/>
        <w:rPr/>
      </w:pPr>
      <w:r>
        <w:rPr/>
        <w:t xml:space="preserve">As central points of information, savethepeaks.org and indigenousaction.org kept news of the protest going. A 58 page blogspot gave voice to the protestor.  Keith Barney, a 22 year old Navajo, spoke when he was arrested:  </w:t>
        <w:br/>
        <w:t xml:space="preserve">     </w:t>
        <w:br/>
        <w:t xml:space="preserve">     With my involvement in physically attaching myself to an excavator I put my</w:t>
      </w:r>
    </w:p>
    <w:p>
      <w:pPr>
        <w:pStyle w:val="Normal"/>
        <w:rPr/>
      </w:pPr>
      <w:r>
        <w:rPr/>
        <w:t xml:space="preserve">     </w:t>
      </w:r>
      <w:r>
        <w:rPr/>
        <w:t>own health at risk in order to speak and act on behalf of all those who cannot</w:t>
      </w:r>
    </w:p>
    <w:p>
      <w:pPr>
        <w:pStyle w:val="Normal"/>
        <w:rPr/>
      </w:pPr>
      <w:r>
        <w:rPr/>
        <w:t xml:space="preserve">     </w:t>
      </w:r>
      <w:r>
        <w:rPr/>
        <w:t>speak for themselves: the birds, the plants, our Holy people and those yet</w:t>
      </w:r>
    </w:p>
    <w:p>
      <w:pPr>
        <w:pStyle w:val="Normal"/>
        <w:rPr/>
      </w:pPr>
      <w:r>
        <w:rPr/>
        <w:t xml:space="preserve">     </w:t>
      </w:r>
      <w:r>
        <w:rPr/>
        <w:t>unborn….this is a continuation of years of resistance, prayers, and legal battles…</w:t>
      </w:r>
    </w:p>
    <w:p>
      <w:pPr>
        <w:pStyle w:val="Normal"/>
        <w:rPr/>
      </w:pPr>
      <w:r>
        <w:rPr/>
        <w:t xml:space="preserve">     </w:t>
      </w:r>
      <w:r>
        <w:rPr/>
        <w:t>(Norrell, June 28, 2011)</w:t>
      </w:r>
    </w:p>
    <w:p>
      <w:pPr>
        <w:pStyle w:val="Normal"/>
        <w:rPr/>
      </w:pPr>
      <w:r>
        <w:rPr/>
      </w:r>
    </w:p>
    <w:p>
      <w:pPr>
        <w:pStyle w:val="Normal"/>
        <w:jc w:val="center"/>
        <w:rPr/>
      </w:pPr>
      <w:r>
        <w:rPr/>
      </w:r>
    </w:p>
    <w:p>
      <w:pPr>
        <w:pStyle w:val="Normal"/>
        <w:rPr/>
      </w:pPr>
      <w:r>
        <w:rPr/>
        <w:t>After the arrests, activists maintained encampments to observe the continuing construction.  They watched the creation of a gash six feet wide and six feet deep to lay the pipes.  Also on the construction agenda was a reservoir, new runs, lifts, and additional parking that would make general recreation parking less convenient. The 14.8 mile pipeline, a 74 plus acre clearcut of rare alpine habitat that was home to threatened species, a 12 million dollar snowmaking system, and a conveyor-belt style people mover on the beginner slopes were all being installed.  Meanwhile, environmental activists posted the news and looked beyond the San Francisco Peaks to other points of desecration:</w:t>
      </w:r>
    </w:p>
    <w:p>
      <w:pPr>
        <w:pStyle w:val="Normal"/>
        <w:rPr/>
      </w:pPr>
      <w:r>
        <w:rPr/>
        <w:t xml:space="preserve">     </w:t>
      </w:r>
      <w:r>
        <w:rPr/>
        <w:br/>
        <w:t xml:space="preserve">     As we take action, we look to the East and see Bear Butte being desecrated.</w:t>
        <w:br/>
        <w:t xml:space="preserve">     Mt. Taylor facing uranium mining; to the South,  Mt Graham desecrated, South</w:t>
        <w:br/>
        <w:t xml:space="preserve">     Mountain threatened, the US/Mexico border severing Indigenous communities </w:t>
        <w:br/>
        <w:t xml:space="preserve">     from sacred places; to the West, inspiring resistance at Sogorea Te, Moanan </w:t>
        <w:br/>
        <w:t xml:space="preserve">     Keys facing desecration; to the North, Mt Tenabo, Grand Canyon, Black Mesa</w:t>
        <w:br/>
        <w:t xml:space="preserve">     and so many more…our homelands and our culture under assault.</w:t>
        <w:br/>
        <w:t xml:space="preserve">     (Ahni, June 28, 2011) </w:t>
      </w:r>
    </w:p>
    <w:p>
      <w:pPr>
        <w:pStyle w:val="Normal"/>
        <w:rPr/>
      </w:pPr>
      <w:r>
        <w:rPr/>
      </w:r>
    </w:p>
    <w:p>
      <w:pPr>
        <w:pStyle w:val="Normal"/>
        <w:rPr>
          <w:b/>
          <w:b/>
        </w:rPr>
      </w:pPr>
      <w:r>
        <w:rPr/>
        <w:t>The only place where silence reigned was in the federal courts.  The Tribes had lost again.  By 2012,  the 9</w:t>
      </w:r>
      <w:r>
        <w:rPr>
          <w:vertAlign w:val="superscript"/>
        </w:rPr>
        <w:t>th</w:t>
      </w:r>
      <w:r>
        <w:rPr/>
        <w:t xml:space="preserve"> Circuit decided that what they deemed a “ lessening of spiritual experience” was not a denial of the right to the free practice of religion.  Only the judges had the discretion to make a decision on what would constitute a denial of Native American religious rights.  They did so without any standards and they refused to accept Native American standards.  One judge even rebuked the plaintiffs for bringing the case.  Still, their attorneys asked for an en banc decision with a larger number of justices reviewing the decision, only to be rebuked for bringing a case thought too similar to the last case brought before the court.  Countering the rebuke, Attorney Shankar, representing the plaintiffs,  noted that this group of three judges was reversing the previous set of three judges when they presented exactly the same facts before the court.</w:t>
        <w:br/>
      </w:r>
    </w:p>
    <w:p>
      <w:pPr>
        <w:pStyle w:val="Normal"/>
        <w:jc w:val="center"/>
        <w:rPr>
          <w:b/>
          <w:b/>
        </w:rPr>
      </w:pPr>
      <w:r>
        <w:rPr>
          <w:b/>
        </w:rPr>
        <w:t>The Forest Service And NEPA:  All The King’s Horses And All The King’s Men</w:t>
      </w:r>
    </w:p>
    <w:p>
      <w:pPr>
        <w:pStyle w:val="Normal"/>
        <w:rPr>
          <w:b/>
          <w:b/>
        </w:rPr>
      </w:pPr>
      <w:r>
        <w:rPr>
          <w:b/>
        </w:rPr>
      </w:r>
    </w:p>
    <w:p>
      <w:pPr>
        <w:pStyle w:val="Normal"/>
        <w:rPr/>
      </w:pPr>
      <w:r>
        <w:rPr/>
        <w:t xml:space="preserve">Agencies like the Forest Service attempted to implement a planning process under NEPA, but some of the policies and laws they were required to apply were unclear and ill-suited to the analysis of this situation.  As a result, the government, despite its many resources and talented experts, could not seem to put all the pieces of this fissured process together. Many voices proclaimed their unique vision for the Peaks held ultimate credibility.  The Tribes claimed their rights based on native religion and the spiritual dimension of the Peaks. Their evidence was based on lifeways that were thousands of years old.  Their detractors attempted to confine religion to smaller, specific sites and structures, avoiding the systemic and inclusive nature of tribal religion and traditional ecological knowledge.  Research scientists described their understanding of the Peaks and analyzed the impacts of development on weather systems, hydrology, water quality, and biological resources using Western scientific methods.  They were countered by those who implemented bureaucratic rules that excluded large bodies of scientific research. With unclear guidance, deciding officials were left with unusual discretion. The entrance of full-blown corporations on public lands gave a strong entry into the world of politics.  Ultimately, political pressures could derail nearly any process or expert opinion.  The Final Environmental Impact Statement, with its gaps in analysis, reflected this tension  (USDA Forest Service, June 2005. v.1 and v.2).    </w:t>
      </w:r>
    </w:p>
    <w:p>
      <w:pPr>
        <w:pStyle w:val="Normal"/>
        <w:rPr>
          <w:b/>
          <w:b/>
        </w:rPr>
      </w:pPr>
      <w:r>
        <w:rPr/>
        <w:t xml:space="preserve"> </w:t>
      </w:r>
    </w:p>
    <w:p>
      <w:pPr>
        <w:pStyle w:val="Normal"/>
        <w:rPr/>
      </w:pPr>
      <w:r>
        <w:rPr>
          <w:b/>
        </w:rPr>
        <w:t>Investment, Corporations and the Evolution of Recreation Economics</w:t>
        <w:br/>
      </w:r>
    </w:p>
    <w:p>
      <w:pPr>
        <w:pStyle w:val="Normal"/>
        <w:rPr/>
      </w:pPr>
      <w:r>
        <w:rPr/>
        <w:t>Skiing on the Peaks outgrew the original vision of the local skiers who built a small ski cabin when it became a large-scale corporate development.  The new vision of corporate expansion commodified the alpine resources of the Peaks.  Snow had economic value: more artificial snow meant a longer ski season and more profit.  Fancier lifts and newly created ski runs might bring more skiers, and more profit.  By the 1970’s, all the real issues around expansion of a commercial skiing operation in a high- value natural area were on the table. The sparkling vision of an “Arizona Aspen” painted a picture where high end recreation meant second homes, condominiums and luxury businesses would fill the landscape.  New development proposals popped up every few years, because going bigger and controlling the amount of snow improved the bottom line.  A small ski run with limited potential became a Snowbowl and finally a Resort. Were they just gilding up a pig in a poke?  Were they creating a project “too big to fail” out of a declining enterprise, and then putting it on the market?  Yet all of those options created more profit.  Was it really a “compelling government interest” of the Forest Service to subsidize venture capital experiments for a seemingly unsustainable business?   Was it Monte Python building a castle in a swamp again?</w:t>
      </w:r>
    </w:p>
    <w:p>
      <w:pPr>
        <w:pStyle w:val="Normal"/>
        <w:rPr/>
      </w:pPr>
      <w:r>
        <w:rPr/>
      </w:r>
    </w:p>
    <w:p>
      <w:pPr>
        <w:pStyle w:val="Normal"/>
        <w:rPr/>
      </w:pPr>
      <w:r>
        <w:rPr/>
        <w:t xml:space="preserve">The current owner, Ed Bornowsky, claimed he offered to sell it to the Tribes at the height of the controversy.  But at what price?  It seemed as if the Snowbowl was always for sale and that it changed hands every time an advantage was gained from the government that allowed some type of government-subsidized expansion.  The Snowbowl’s economic viability faded due  to great swings in natural snowfall that left seasons of only a few weeks.  Climate change combined with the economic swings, especially the 2008 recession, devalued recreational investments from venture capitalists.  The Snowbowl Resort paid a million dollars to the Forest Service for the Environmental Impact Statement.  Clearly, they would need to make money from the enterprise. In the face of climate change, the Snowbowl  was sustainable only with government subsidies like all the additional expensive and time consuming public processes and protection, management, road maintenance and other expensive services---and even the money to buy millions of gallons of potable water if needed.   </w:t>
      </w:r>
    </w:p>
    <w:p>
      <w:pPr>
        <w:pStyle w:val="Normal"/>
        <w:rPr/>
      </w:pPr>
      <w:r>
        <w:rPr/>
      </w:r>
    </w:p>
    <w:p>
      <w:pPr>
        <w:pStyle w:val="Normal"/>
        <w:rPr/>
      </w:pPr>
      <w:r>
        <w:rPr/>
        <w:t>A corporation exists to make money for its shareholders.  Investors in multi-million dollar expansions want recompense.  These developments raised questions about regulation versus the nature of a private concession run by a corporation that pressed for expansion on public lands where other sets of values were present.  As the corporations owning the Snowbowl grew in power and legal and political clout, would the uses of public lands tilt towards them instead of the majority of recreational users and the values of wilderness and protected areas? And what of tribal members conducting religious and cultural practices, and the values of conservationists, scientists and universities who also used and benefitted from public lands and who held different values for those lands?</w:t>
      </w:r>
    </w:p>
    <w:p>
      <w:pPr>
        <w:pStyle w:val="Normal"/>
        <w:rPr/>
      </w:pPr>
      <w:r>
        <w:rPr/>
      </w:r>
    </w:p>
    <w:p>
      <w:pPr>
        <w:pStyle w:val="Normal"/>
        <w:rPr/>
      </w:pPr>
      <w:r>
        <w:rPr/>
        <w:t xml:space="preserve">Not all economic analysis is based on corporate capitalism.  Today, the Snowbowl may be for sale again.  One could consider what might be possible if a green corporation or coalition of nonprofits and Tribes took over the Snowbowl.  Some university economists have alleged that the “Aspen” Snowbowl Resort vision will provide little or no real economic benefit to Flagstaff.  The Hopi Tribe ordered an independent economic analysis from Bioeconomics that concluded that the full Snowbowl expansion would have no significant economic impact on the region. Could a different vision, based on green economics, provide a new perspective and new sustainable economic development project?   A coalition called “Save the Snow” now calls for such an alternative.   </w:t>
      </w:r>
    </w:p>
    <w:p>
      <w:pPr>
        <w:pStyle w:val="Normal"/>
        <w:rPr>
          <w:b/>
          <w:b/>
          <w:sz w:val="20"/>
          <w:szCs w:val="20"/>
        </w:rPr>
      </w:pPr>
      <w:r>
        <w:rPr>
          <w:b/>
          <w:sz w:val="20"/>
          <w:szCs w:val="20"/>
        </w:rPr>
      </w:r>
    </w:p>
    <w:p>
      <w:pPr>
        <w:pStyle w:val="Normal"/>
        <w:rPr>
          <w:b/>
          <w:b/>
        </w:rPr>
      </w:pPr>
      <w:r>
        <w:rPr>
          <w:b/>
        </w:rPr>
        <w:t xml:space="preserve">The Problem of Legal Protection for Native Religions in the US Courts                                        </w:t>
      </w:r>
    </w:p>
    <w:p>
      <w:pPr>
        <w:pStyle w:val="Normal"/>
        <w:rPr>
          <w:b/>
          <w:b/>
        </w:rPr>
      </w:pPr>
      <w:r>
        <w:rPr>
          <w:b/>
        </w:rPr>
      </w:r>
    </w:p>
    <w:p>
      <w:pPr>
        <w:pStyle w:val="Normal"/>
        <w:rPr/>
      </w:pPr>
      <w:r>
        <w:rPr/>
        <w:t xml:space="preserve">A problem arises in the law when a religious definition includes everything and where it is cultural.  These broader perspectives differ from the Western way of organizing the world, where religion has specific meaning and it is embedded in structured, defined institutions.  Without standards or clear guidance from the courts or internal agency documents, muddled decisions came from federal officials. </w:t>
      </w:r>
    </w:p>
    <w:p>
      <w:pPr>
        <w:pStyle w:val="Normal"/>
        <w:rPr/>
      </w:pPr>
      <w:r>
        <w:rPr/>
      </w:r>
    </w:p>
    <w:p>
      <w:pPr>
        <w:pStyle w:val="Normal"/>
        <w:rPr/>
      </w:pPr>
      <w:r>
        <w:rPr/>
        <w:t>One voice, early in the San Francisco Peaks controversy, spoke with a cautious approach. In 1980, the Northland Corporation requested an internal administrative review of the Forest Service’s local decision to limit some of their expansion proposals as required by USDA regulations and policies.  This was the initial step on the road to filing a lawsuit. The review has a direct and honest tone that suggests it was written free of political pressure from within or without.  The Regional Forester who wrote it was clear: he did not claim to understand the bureaucratic muddle around Indian religious claims, and he was quick to recognize that factor in the legal advice he sought. This administrative review, completed by the Regional Forester H.J. Hassel in Albuquerque presaged many of the legal and policy questions that would continue to plague the courts and future Forest Service managers.  He sought to  balance them:</w:t>
      </w:r>
    </w:p>
    <w:p>
      <w:pPr>
        <w:pStyle w:val="Normal"/>
        <w:rPr/>
      </w:pPr>
      <w:r>
        <w:rPr/>
        <w:t xml:space="preserve">  </w:t>
      </w:r>
    </w:p>
    <w:p>
      <w:pPr>
        <w:pStyle w:val="Normal"/>
        <w:rPr/>
      </w:pPr>
      <w:r>
        <w:rPr/>
        <w:t xml:space="preserve">      </w:t>
      </w:r>
      <w:r>
        <w:rPr/>
        <w:t xml:space="preserve">I am presented with a dilemma. Between the possible violation of the First      </w:t>
      </w:r>
    </w:p>
    <w:p>
      <w:pPr>
        <w:pStyle w:val="Normal"/>
        <w:rPr/>
      </w:pPr>
      <w:r>
        <w:rPr/>
        <w:t xml:space="preserve">      </w:t>
      </w:r>
      <w:r>
        <w:rPr/>
        <w:t>Amendment rights to exercise one’s religion without restriction, the structure</w:t>
      </w:r>
    </w:p>
    <w:p>
      <w:pPr>
        <w:pStyle w:val="Normal"/>
        <w:rPr/>
      </w:pPr>
      <w:r>
        <w:rPr/>
        <w:t xml:space="preserve">      </w:t>
      </w:r>
      <w:r>
        <w:rPr/>
        <w:t xml:space="preserve">against the establishment of religions by Governmental action, the </w:t>
      </w:r>
    </w:p>
    <w:p>
      <w:pPr>
        <w:pStyle w:val="Normal"/>
        <w:rPr/>
      </w:pPr>
      <w:r>
        <w:rPr/>
        <w:t xml:space="preserve">      </w:t>
      </w:r>
      <w:r>
        <w:rPr/>
        <w:t xml:space="preserve">impingement of private property rights, and the proprietary rights of the </w:t>
      </w:r>
    </w:p>
    <w:p>
      <w:pPr>
        <w:pStyle w:val="Normal"/>
        <w:rPr/>
      </w:pPr>
      <w:r>
        <w:rPr/>
        <w:t xml:space="preserve">      </w:t>
      </w:r>
      <w:r>
        <w:rPr/>
        <w:t xml:space="preserve">Government in its own land, there seems to be an unresolved conflict.  </w:t>
      </w:r>
    </w:p>
    <w:p>
      <w:pPr>
        <w:pStyle w:val="Normal"/>
        <w:rPr/>
      </w:pPr>
      <w:r>
        <w:rPr/>
        <w:t xml:space="preserve">      </w:t>
      </w:r>
      <w:r>
        <w:rPr/>
        <w:t>Certainly in this case, the conflicts are apparent. These competing legal claims</w:t>
      </w:r>
    </w:p>
    <w:p>
      <w:pPr>
        <w:pStyle w:val="Normal"/>
        <w:rPr/>
      </w:pPr>
      <w:r>
        <w:rPr/>
        <w:t xml:space="preserve">      </w:t>
      </w:r>
      <w:r>
        <w:rPr/>
        <w:t xml:space="preserve">may each have a sound basis.  Legal advice on the matter is not conclusive as </w:t>
      </w:r>
    </w:p>
    <w:p>
      <w:pPr>
        <w:pStyle w:val="Normal"/>
        <w:rPr/>
      </w:pPr>
      <w:r>
        <w:rPr/>
        <w:t xml:space="preserve">      </w:t>
      </w:r>
      <w:r>
        <w:rPr/>
        <w:t>to which points of view have the better merits.  Indian religious claims dealing</w:t>
      </w:r>
    </w:p>
    <w:p>
      <w:pPr>
        <w:pStyle w:val="Normal"/>
        <w:rPr/>
      </w:pPr>
      <w:r>
        <w:rPr/>
        <w:t xml:space="preserve">      </w:t>
      </w:r>
      <w:r>
        <w:rPr/>
        <w:t>with a whole mountain are new and untested.  The Indian Religious Freedom</w:t>
      </w:r>
    </w:p>
    <w:p>
      <w:pPr>
        <w:pStyle w:val="Normal"/>
        <w:rPr/>
      </w:pPr>
      <w:r>
        <w:rPr/>
        <w:t xml:space="preserve">     </w:t>
      </w:r>
      <w:r>
        <w:rPr/>
        <w:t>Act is also new and untested.  Against this background, it has proven impossible</w:t>
      </w:r>
    </w:p>
    <w:p>
      <w:pPr>
        <w:pStyle w:val="Normal"/>
        <w:rPr/>
      </w:pPr>
      <w:r>
        <w:rPr/>
        <w:t xml:space="preserve">      </w:t>
      </w:r>
      <w:r>
        <w:rPr/>
        <w:t>to decide this appeal on legal grounds.  Perhaps the best that one can hope for is</w:t>
      </w:r>
    </w:p>
    <w:p>
      <w:pPr>
        <w:pStyle w:val="Normal"/>
        <w:rPr/>
      </w:pPr>
      <w:r>
        <w:rPr/>
        <w:t xml:space="preserve">      </w:t>
      </w:r>
      <w:r>
        <w:rPr/>
        <w:t>to achieve a balancing act between competing Constitutional issues.  Thus, it is</w:t>
      </w:r>
    </w:p>
    <w:p>
      <w:pPr>
        <w:pStyle w:val="Normal"/>
        <w:rPr/>
      </w:pPr>
      <w:r>
        <w:rPr/>
        <w:t xml:space="preserve">      </w:t>
      </w:r>
      <w:r>
        <w:rPr/>
        <w:t xml:space="preserve">possible that the expansion approved by the Forest Supervisor may go too far </w:t>
      </w:r>
    </w:p>
    <w:p>
      <w:pPr>
        <w:pStyle w:val="Normal"/>
        <w:rPr/>
      </w:pPr>
      <w:r>
        <w:rPr/>
        <w:t xml:space="preserve">      </w:t>
      </w:r>
      <w:r>
        <w:rPr/>
        <w:t>and would result in a tilt toward development and infringement of the religion.</w:t>
      </w:r>
    </w:p>
    <w:p>
      <w:pPr>
        <w:pStyle w:val="Normal"/>
        <w:rPr/>
      </w:pPr>
      <w:r>
        <w:rPr/>
        <w:t xml:space="preserve">      </w:t>
      </w:r>
      <w:r>
        <w:rPr/>
        <w:t>Removal of the improvements would certainly tilt the other way.  Strict status</w:t>
      </w:r>
    </w:p>
    <w:p>
      <w:pPr>
        <w:pStyle w:val="Normal"/>
        <w:rPr/>
      </w:pPr>
      <w:r>
        <w:rPr/>
        <w:t xml:space="preserve">      </w:t>
      </w:r>
      <w:r>
        <w:rPr/>
        <w:t xml:space="preserve">quo would not be in the interest of public safety and would, in the long run, </w:t>
      </w:r>
    </w:p>
    <w:p>
      <w:pPr>
        <w:pStyle w:val="Normal"/>
        <w:rPr/>
      </w:pPr>
      <w:r>
        <w:rPr/>
        <w:t xml:space="preserve">      </w:t>
      </w:r>
      <w:r>
        <w:rPr/>
        <w:t>amount to removal as obsolescence sets in.  There is another consideration that</w:t>
      </w:r>
    </w:p>
    <w:p>
      <w:pPr>
        <w:pStyle w:val="Normal"/>
        <w:rPr/>
      </w:pPr>
      <w:r>
        <w:rPr/>
        <w:t xml:space="preserve">      </w:t>
      </w:r>
      <w:r>
        <w:rPr/>
        <w:t>has weighed very heavily in my deliberations.  The Snow Bowl, while it has</w:t>
      </w:r>
    </w:p>
    <w:p>
      <w:pPr>
        <w:pStyle w:val="Normal"/>
        <w:rPr/>
      </w:pPr>
      <w:r>
        <w:rPr/>
        <w:t xml:space="preserve">      </w:t>
      </w:r>
      <w:r>
        <w:rPr/>
        <w:t>been there for many years and is one of very few ski areas in Arizona, is not an</w:t>
      </w:r>
    </w:p>
    <w:p>
      <w:pPr>
        <w:pStyle w:val="Normal"/>
        <w:rPr/>
      </w:pPr>
      <w:r>
        <w:rPr/>
        <w:t xml:space="preserve">      </w:t>
      </w:r>
      <w:r>
        <w:rPr/>
        <w:t>outstanding winter sports area when measured against national standards, nor</w:t>
      </w:r>
    </w:p>
    <w:p>
      <w:pPr>
        <w:pStyle w:val="Normal"/>
        <w:rPr/>
      </w:pPr>
      <w:r>
        <w:rPr/>
        <w:t xml:space="preserve">      </w:t>
      </w:r>
      <w:r>
        <w:rPr/>
        <w:t>can it ever be made into one.  At the same time, there is an increasing demand</w:t>
      </w:r>
    </w:p>
    <w:p>
      <w:pPr>
        <w:pStyle w:val="Normal"/>
        <w:rPr/>
      </w:pPr>
      <w:r>
        <w:rPr/>
        <w:t xml:space="preserve">      </w:t>
      </w:r>
      <w:r>
        <w:rPr/>
        <w:t>in Arizona for downhill skiing.  It is obvious however, that no amount of</w:t>
      </w:r>
    </w:p>
    <w:p>
      <w:pPr>
        <w:pStyle w:val="Normal"/>
        <w:rPr/>
      </w:pPr>
      <w:r>
        <w:rPr/>
        <w:t xml:space="preserve">      </w:t>
      </w:r>
      <w:r>
        <w:rPr/>
        <w:t>development would make the Snow Bowl into a topnotch area……Thus, the</w:t>
      </w:r>
    </w:p>
    <w:p>
      <w:pPr>
        <w:pStyle w:val="Normal"/>
        <w:rPr/>
      </w:pPr>
      <w:r>
        <w:rPr/>
        <w:t xml:space="preserve">      </w:t>
      </w:r>
      <w:r>
        <w:rPr/>
        <w:t xml:space="preserve">following decision is based on non-religious considerations.  Decision: The </w:t>
      </w:r>
    </w:p>
    <w:p>
      <w:pPr>
        <w:pStyle w:val="Normal"/>
        <w:rPr/>
      </w:pPr>
      <w:r>
        <w:rPr/>
        <w:t xml:space="preserve">      </w:t>
      </w:r>
      <w:r>
        <w:rPr/>
        <w:t xml:space="preserve">Forest Supervisor’s decision to authorize expansion of the Snow Bowl winter </w:t>
      </w:r>
    </w:p>
    <w:p>
      <w:pPr>
        <w:pStyle w:val="Normal"/>
        <w:rPr/>
      </w:pPr>
      <w:r>
        <w:rPr/>
        <w:t xml:space="preserve">      </w:t>
      </w:r>
      <w:r>
        <w:rPr/>
        <w:t>sports area is hereby modified to provide only for repair and replacement of</w:t>
      </w:r>
    </w:p>
    <w:p>
      <w:pPr>
        <w:pStyle w:val="Normal"/>
        <w:rPr/>
      </w:pPr>
      <w:r>
        <w:rPr/>
        <w:t xml:space="preserve">      </w:t>
      </w:r>
      <w:r>
        <w:rPr/>
        <w:t>existing facilities as required by obsolescence, public safety and deterioration.</w:t>
      </w:r>
    </w:p>
    <w:p>
      <w:pPr>
        <w:pStyle w:val="Normal"/>
        <w:rPr/>
      </w:pPr>
      <w:r>
        <w:rPr/>
        <w:t xml:space="preserve">      </w:t>
      </w:r>
      <w:r>
        <w:rPr/>
        <w:t xml:space="preserve">(Hassel, 1980 )   </w:t>
      </w:r>
    </w:p>
    <w:p>
      <w:pPr>
        <w:pStyle w:val="Normal"/>
        <w:rPr/>
      </w:pPr>
      <w:r>
        <w:rPr/>
      </w:r>
    </w:p>
    <w:p>
      <w:pPr>
        <w:pStyle w:val="Normal"/>
        <w:rPr/>
      </w:pPr>
      <w:r>
        <w:rPr/>
        <w:t>The Regional Forester’s attempt at cautious balance did not prevail.  The Chief of the Forest Service over-rode his attempt at balancing and approved the full expansion proposal.</w:t>
        <w:br/>
      </w:r>
      <w:r>
        <w:rPr>
          <w:b/>
        </w:rPr>
        <w:t xml:space="preserve"> </w:t>
      </w:r>
      <w:r>
        <w:rPr/>
        <w:t xml:space="preserve">          </w:t>
      </w:r>
    </w:p>
    <w:p>
      <w:pPr>
        <w:pStyle w:val="Normal"/>
        <w:rPr/>
      </w:pPr>
      <w:r>
        <w:rPr/>
        <w:t>Taking another position, Sam Deloria</w:t>
      </w:r>
      <w:r>
        <w:rPr>
          <w:rStyle w:val="FootnoteCharacters"/>
          <w:rStyle w:val="FootnoteAnchor"/>
        </w:rPr>
        <w:footnoteReference w:id="4"/>
      </w:r>
      <w:r>
        <w:rPr/>
        <w:t xml:space="preserve"> offers an avenue for resolution at the interface of agency regulation and law: </w:t>
      </w:r>
    </w:p>
    <w:p>
      <w:pPr>
        <w:pStyle w:val="Normal"/>
        <w:rPr/>
      </w:pPr>
      <w:r>
        <w:rPr/>
        <w:t xml:space="preserve">      </w:t>
      </w:r>
      <w:r>
        <w:rPr/>
        <w:br/>
        <w:t xml:space="preserve">      To solve the problem, you dismantle the idea from the policy end and then </w:t>
      </w:r>
    </w:p>
    <w:p>
      <w:pPr>
        <w:pStyle w:val="Normal"/>
        <w:rPr/>
      </w:pPr>
      <w:r>
        <w:rPr/>
        <w:t xml:space="preserve">      </w:t>
      </w:r>
      <w:r>
        <w:rPr/>
        <w:t xml:space="preserve">work from the spiritual end to get to answers. You have to speak in ways that the  </w:t>
      </w:r>
    </w:p>
    <w:p>
      <w:pPr>
        <w:pStyle w:val="Normal"/>
        <w:rPr/>
      </w:pPr>
      <w:r>
        <w:rPr/>
        <w:t xml:space="preserve">      </w:t>
      </w:r>
      <w:r>
        <w:rPr/>
        <w:t xml:space="preserve">system can accommodate---in terms that can be put into a set of regulations. </w:t>
        <w:br/>
        <w:t xml:space="preserve">     The idea of the conceptual uniqueness of American Indian religions gets you</w:t>
        <w:br/>
        <w:t xml:space="preserve">      nothing.  This must be worked through at the interface.  The problem at the</w:t>
        <w:br/>
        <w:t xml:space="preserve">      San Francisco Peaks is that we have not been able to explain what it is we</w:t>
        <w:br/>
        <w:t xml:space="preserve">      want in terms that the court can understand, like centrality and standards.</w:t>
        <w:br/>
        <w:t xml:space="preserve">      (Deloria, 2011)  </w:t>
      </w:r>
    </w:p>
    <w:p>
      <w:pPr>
        <w:pStyle w:val="Normal"/>
        <w:rPr/>
      </w:pPr>
      <w:r>
        <w:rPr/>
      </w:r>
    </w:p>
    <w:p>
      <w:pPr>
        <w:pStyle w:val="Normal"/>
        <w:rPr/>
      </w:pPr>
      <w:r>
        <w:rPr/>
        <w:t xml:space="preserve">He suggests that the actual religious practices themselves be the basis for the standards, not the court’s concept of what constitutes or impedes a religious practice.  This interface for the courts would come from the Tribes, not from anthropologists.   </w:t>
      </w:r>
    </w:p>
    <w:p>
      <w:pPr>
        <w:pStyle w:val="Normal"/>
        <w:rPr/>
      </w:pPr>
      <w:r>
        <w:rPr/>
      </w:r>
    </w:p>
    <w:p>
      <w:pPr>
        <w:pStyle w:val="Normal"/>
        <w:rPr>
          <w:b/>
          <w:b/>
        </w:rPr>
      </w:pPr>
      <w:r>
        <w:rPr>
          <w:b/>
        </w:rPr>
        <w:t>Reframing Alternatives for the San Francisco Peaks</w:t>
      </w:r>
    </w:p>
    <w:p>
      <w:pPr>
        <w:pStyle w:val="Normal"/>
        <w:rPr>
          <w:b/>
          <w:b/>
        </w:rPr>
      </w:pPr>
      <w:r>
        <w:rPr>
          <w:b/>
        </w:rPr>
      </w:r>
    </w:p>
    <w:p>
      <w:pPr>
        <w:pStyle w:val="Normal"/>
        <w:rPr/>
      </w:pPr>
      <w:r>
        <w:rPr/>
        <w:t>Moving beyond the schisms between politics and administration, differences in culture and religion, and dis-junctures between science, policy and law, all participants remain challenged to look for the interdisciplinary keys to unlock alternatives and potential resolution.</w:t>
      </w:r>
    </w:p>
    <w:p>
      <w:pPr>
        <w:pStyle w:val="Normal"/>
        <w:rPr/>
      </w:pPr>
      <w:r>
        <w:rPr/>
      </w:r>
    </w:p>
    <w:p>
      <w:pPr>
        <w:pStyle w:val="Normal"/>
        <w:rPr/>
      </w:pPr>
      <w:r>
        <w:rPr/>
      </w:r>
    </w:p>
    <w:p>
      <w:pPr>
        <w:pStyle w:val="Normal"/>
        <w:jc w:val="center"/>
        <w:rPr>
          <w:b/>
          <w:b/>
        </w:rPr>
      </w:pPr>
      <w:r>
        <w:rPr>
          <w:b/>
        </w:rPr>
        <w:drawing>
          <wp:inline distT="0" distB="0" distL="0" distR="0">
            <wp:extent cx="2880995" cy="244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2880995" cy="2448560"/>
                    </a:xfrm>
                    <a:prstGeom prst="rect">
                      <a:avLst/>
                    </a:prstGeom>
                  </pic:spPr>
                </pic:pic>
              </a:graphicData>
            </a:graphic>
          </wp:inline>
        </w:drawing>
      </w:r>
    </w:p>
    <w:p>
      <w:pPr>
        <w:pStyle w:val="Normal"/>
        <w:rPr/>
      </w:pPr>
      <w:r>
        <w:rPr/>
        <w:t xml:space="preserve">                                                      </w:t>
      </w:r>
      <w:r>
        <w:rPr/>
        <w:t>Source:  Linda Moon Stumpff</w:t>
      </w:r>
    </w:p>
    <w:p>
      <w:pPr>
        <w:pStyle w:val="Normal"/>
        <w:rPr/>
      </w:pPr>
      <w:r>
        <w:rPr/>
      </w:r>
    </w:p>
    <w:p>
      <w:pPr>
        <w:pStyle w:val="Normal"/>
        <w:rPr/>
      </w:pPr>
      <w:r>
        <w:rPr/>
        <w:t xml:space="preserve">More than forty years of conflict and multiple federal and state lawsuits brought no lasting solutions in the battle for the Peaks. At the end of the day, after all the failed legal arguments to protect American Indian religious freedom, the Hopis hit upon a new tactic.  They combined their religious issues with issues around water quality and environmental degradation.  They noted the inability to restrict contact with the waste-water based snow, the effects of artificial snow-melt, economic loss for the San Francisco Peaks community, and damages to wilderness values in the Kachina wilderness and nearby trails enjoyed by hikers due to overspray from the snow-making machines. The Hopi’s suit took issue with Flagstaff’s contract to sell sewage effluent to the Snowbowl as a violation of several Arizona laws governing the use of reclaimed wastewater. State laws require control of runoff and overspray and restrictions on limitations of human contact that cannot be met.  </w:t>
      </w:r>
    </w:p>
    <w:p>
      <w:pPr>
        <w:pStyle w:val="Normal"/>
        <w:rPr/>
      </w:pPr>
      <w:r>
        <w:rPr/>
      </w:r>
    </w:p>
    <w:p>
      <w:pPr>
        <w:pStyle w:val="Normal"/>
        <w:rPr/>
      </w:pPr>
      <w:r>
        <w:rPr/>
        <w:t xml:space="preserve">New lawsuits shifted the issue back to the state and local arena with allegations that the city’s contract to sell water violates Arizona environmental laws, because it will result in unreasonable environmental degradation, further depletion of drinking water resources, infringement on public and indigenous uses of the area,  and exposure to humans and wildlife to chemicals including endocrine disruptors. The economic benefits will be wiped out by the cost of environmental degradation (Hopi Tribe, August 22, 2011).   The City of Flagstaff signed the renewed water contracts for the effluent water despite the potential violation of regulations.  The Forest Service approved either potable or lesser quality sewage water---all without notification or consultation with the Tribes and days before a planned meeting with the Navajo Nation Human Rights Commission.   </w:t>
      </w:r>
    </w:p>
    <w:p>
      <w:pPr>
        <w:pStyle w:val="Normal"/>
        <w:rPr/>
      </w:pPr>
      <w:r>
        <w:rPr/>
      </w:r>
    </w:p>
    <w:p>
      <w:pPr>
        <w:pStyle w:val="Normal"/>
        <w:rPr/>
      </w:pPr>
      <w:r>
        <w:rPr/>
        <w:t>In December of 2012, the Resort fired up the snow-making machines.  Activists reported the artificial snow’s yellowish color (Preston, 2012).  The discussion moved to violations of Arizona water regulations, and protesters accused Flagstaff of illegally selling recycled sewage effluent for the purpose of skiing.</w:t>
      </w:r>
    </w:p>
    <w:p>
      <w:pPr>
        <w:pStyle w:val="Normal"/>
        <w:rPr/>
      </w:pPr>
      <w:r>
        <w:rPr/>
      </w:r>
    </w:p>
    <w:p>
      <w:pPr>
        <w:pStyle w:val="Normal"/>
        <w:rPr/>
      </w:pPr>
      <w:r>
        <w:rPr/>
        <w:t>The Hopi prepared for further resistance in the battle for expertise by hiring Bionomics, a consultant group, to prepare an economic assessment that showed the Snowbowl provided little or no economic benefit to Flagstaff. The Hopi sued, specifically alleging that overspray from snowmaking will affect the adjacent Kachina Wilderness, designated under the Wilderness Act of 1964.  Hopi Tribal Chairman Leroy Shingoitewa stressed the importance of the case to the Hopi Tribe as follows:</w:t>
        <w:br/>
        <w:t xml:space="preserve"> </w:t>
      </w:r>
    </w:p>
    <w:p>
      <w:pPr>
        <w:pStyle w:val="Normal"/>
        <w:rPr/>
      </w:pPr>
      <w:r>
        <w:rPr/>
        <w:t xml:space="preserve">     </w:t>
      </w:r>
      <w:r>
        <w:rPr/>
        <w:t>The health and safety of the Hopi people is indistinguishable from the health and</w:t>
      </w:r>
    </w:p>
    <w:p>
      <w:pPr>
        <w:pStyle w:val="Normal"/>
        <w:rPr/>
      </w:pPr>
      <w:r>
        <w:rPr/>
        <w:t xml:space="preserve">      </w:t>
      </w:r>
      <w:r>
        <w:rPr/>
        <w:t>safety of the environment—protection of the environment on  the San Francisco</w:t>
        <w:br/>
        <w:t xml:space="preserve">      Peaks is central to the Tribe’s existence.  The use of reclaimed sewage on the San</w:t>
        <w:br/>
        <w:t xml:space="preserve">      Francisco Peaks as planned by the City of Flagstaff and Snowbowl will have a</w:t>
        <w:br/>
        <w:t xml:space="preserve">      negative impact on the Hopi Tribe’s frequent and vital uses of the Peaks.</w:t>
        <w:br/>
        <w:t xml:space="preserve">      (Hopi Tribe, 2011, p.2)</w:t>
      </w:r>
    </w:p>
    <w:p>
      <w:pPr>
        <w:pStyle w:val="Normal"/>
        <w:rPr/>
      </w:pPr>
      <w:r>
        <w:rPr/>
      </w:r>
    </w:p>
    <w:p>
      <w:pPr>
        <w:pStyle w:val="Normal"/>
        <w:rPr/>
      </w:pPr>
      <w:r>
        <w:rPr/>
        <w:t xml:space="preserve">Was this the unifying thread that would solve the Regional Forester’s dilemma, so clearly stated back in 1980?  Was it really all about the water all along?  Could joining the protection of Hopi religion to the protection of water against environmental degradation and wilderness protection build a stronger coalition that could really claim to be a true representation of the public interest?  Would the water protect the mountain and open the door to new alternatives, more appropriate given the problems of drought and a future of climate change?  Had the Hopis struck a note of resolution by articulating a Hopi cultural right to water that corresponded to environmental rights and expectations of the public?   </w:t>
      </w:r>
    </w:p>
    <w:p>
      <w:pPr>
        <w:pStyle w:val="Normal"/>
        <w:rPr/>
      </w:pPr>
      <w:r>
        <w:rPr/>
      </w:r>
    </w:p>
    <w:p>
      <w:pPr>
        <w:pStyle w:val="Normal"/>
        <w:rPr/>
      </w:pPr>
      <w:r>
        <w:rPr/>
        <w:t>Barely pausing for breath, the Hopi Tribe sued in the federal courts again under the Endangered Species Act (ESA).  A rare plant species, the San Francisco Peaks groundsel, protected under ESA, grows only in areas around the ski basin permit area and would be subject to the impacts of the snow-blowing machines.  This time, the Tribe got their case into the friendlier 10</w:t>
      </w:r>
      <w:r>
        <w:rPr>
          <w:vertAlign w:val="superscript"/>
        </w:rPr>
        <w:t>th</w:t>
      </w:r>
      <w:r>
        <w:rPr/>
        <w:t xml:space="preserve"> Circuit.  They got a three point settlement agreement that ensures that 1) They will have direct government to government consultation with the US Fish and Wildlife Service during their review 2) the Forest Service will provide independent atmospheric modeling in the analysis of snow-making operations and 3) additional monitoring at the critical habitat level will be performed (Hopi Tribe, 2012).   </w:t>
      </w:r>
    </w:p>
    <w:p>
      <w:pPr>
        <w:pStyle w:val="Normal"/>
        <w:rPr/>
      </w:pPr>
      <w:r>
        <w:rPr/>
      </w:r>
    </w:p>
    <w:p>
      <w:pPr>
        <w:pStyle w:val="Normal"/>
        <w:rPr/>
      </w:pPr>
      <w:r>
        <w:rPr/>
        <w:t xml:space="preserve">Despite repeated articles in the mainstream media stating that the case after case debate was over, the controversy goes on.   In the words of Klee Benally Jr.,  “It’s not over”…Until the Obama administration addresses the issue, we will continue to lay bodies in front of the Snowbowl’s machinery” (MacMillan, 27 September 2012) . It was not over.  On Jan 8, 2013 the protesters convened around the Flagstaff City Hall.  This time they were conjoined with protesters from Idle No More.  This movement recently started in Canada because the Harper government acted to remove protection from Canada’s lakes and streams without consultation with First Nations.  Things were moving into the international arena at home and in the international community. Wherever they are, the Tribes will never give up. </w:t>
      </w:r>
    </w:p>
    <w:p>
      <w:pPr>
        <w:pStyle w:val="Normal"/>
        <w:rPr/>
      </w:pPr>
      <w:r>
        <w:rPr/>
      </w:r>
    </w:p>
    <w:p>
      <w:pPr>
        <w:pStyle w:val="Normal"/>
        <w:rPr/>
      </w:pPr>
      <w:r>
        <w:rPr/>
      </w:r>
    </w:p>
    <w:p>
      <w:pPr>
        <w:pStyle w:val="Normal"/>
        <w:rPr/>
      </w:pPr>
      <w:r>
        <w:rPr/>
      </w:r>
    </w:p>
    <w:p>
      <w:pPr>
        <w:pStyle w:val="Normal"/>
        <w:rPr>
          <w:b/>
          <w:b/>
        </w:rPr>
      </w:pPr>
      <w:r>
        <w:rPr>
          <w:b/>
        </w:rPr>
        <w:t>International Voices</w:t>
      </w:r>
    </w:p>
    <w:p>
      <w:pPr>
        <w:pStyle w:val="Normal"/>
        <w:rPr/>
      </w:pPr>
      <w:r>
        <w:rPr/>
        <w:br/>
        <w:t>Frustrated with all of the muddled domestic processes, some looked to the international court of appeals.  Sam Deloria suggests that it might be necessary to move the debate to the arena of international indigenous rights. Other avenues for resolving the dilemma are the  now-completed Forest Service Sacred Site Policy Review Process or the domestic implementation processes of the UN Declaration on the Rights of Indigenous Peoples (UNDRIP). The Declaration is a comprehensive statement addressing the human rights of indigenous peoples.  It was drafted and formally debated for over twenty years prior to being adopted by the General Assembly on September 13, 2007.  The United States did not sign until 2011.  The document emphasizes the rights of indigenous peoples to maintain and strengthen their own institutions, cultures and traditions.  It reaffirms their rights to pursue self-determined development, in keeping with their own needs and aspirations.</w:t>
      </w:r>
    </w:p>
    <w:p>
      <w:pPr>
        <w:pStyle w:val="Normal"/>
        <w:rPr/>
      </w:pPr>
      <w:r>
        <w:rPr/>
      </w:r>
    </w:p>
    <w:p>
      <w:pPr>
        <w:pStyle w:val="Normal"/>
        <w:rPr/>
      </w:pPr>
      <w:r>
        <w:rPr/>
        <w:t xml:space="preserve">Walter Echohawk discussed the potential for the UN Declaration on the Rights of Indigenous Peoples, recently signed by the United States, to turn the tide (2011).  The cyber activists saw specific articles that suggested a change was in order  and attorneys who worked in federal Indian law saw potential implications.  Sam Deloria suggested that the San Francisco Peaks might be the first test of UNDRIP (2011).  After all, it was designed to protect the freedom of indigenous people and “prohibit discrimination against indigenous peoples and promote their full and effective participation in all matters that concern them and their right to maintain distinctiveness and pursue their own visions of social and economic development.….and the  “protection of human rights and fundamental freedoms for all” (U.N. Sept. 13, 2007).  As such it offered clear guidelines and principles for supporting indigenous religious freedoms  (U.N. 2007) that last, the main principles from which to draw the missing standards were set.  A dynamic process that sets international norms was in place.  </w:t>
      </w:r>
    </w:p>
    <w:p>
      <w:pPr>
        <w:pStyle w:val="Normal"/>
        <w:rPr/>
      </w:pPr>
      <w:r>
        <w:rPr/>
      </w:r>
    </w:p>
    <w:p>
      <w:pPr>
        <w:pStyle w:val="Normal"/>
        <w:rPr/>
      </w:pPr>
      <w:r>
        <w:rPr/>
        <w:t xml:space="preserve">The Senate Committee on Indian Affairs held a hearing on the implications for implementing UNDRIP in domestic policy where the Navajo Nation spoke out for the San Francisco Peaks (Senate Hearing, July 9, 2011).  Since UNDRIP calls for protection of indigenous religious rights, implementation might well affect how agencies handle indigenous religious rights. It focuses on standards, and its implementation may eventually provide the basis for better decisions.  Hearings don’t conclude issues; they open them, and this remains an evolving dialogue.  UNDRIP has ties to other treaties, conventions and international agreements that deal with human rights.  Could the evolving implementation of this declaration at last clarify the standards and guidelines for indigenous rights?  If complexity indeed breeds diversity, innovators will create new alternatives.  Interdisciplinary combinations and coalitions and cooperation between different levels of government might bring results.  </w:t>
      </w:r>
    </w:p>
    <w:p>
      <w:pPr>
        <w:pStyle w:val="Normal"/>
        <w:rPr/>
      </w:pPr>
      <w:r>
        <w:rPr/>
      </w:r>
    </w:p>
    <w:p>
      <w:pPr>
        <w:pStyle w:val="Normal"/>
        <w:rPr/>
      </w:pPr>
      <w:r>
        <w:rPr/>
        <w:t>The Navajo Nation moved ahead with an official contact, making complaints to the United Nations Committee on Racial Discrimination in 2012.  This committee was based on a binding committee on racial discrimination, not UNDRIP.  The U.N. sent an official letter to the U.S. government on the matter and the initial assessment was completed.  Work was also underway with American Indian Tribes and James Anaya, a special rapporteur from the United Nations.  His initial comments after concluding his work in the U.S.  strongly suggested that the final report, out in September 2012, would support indigenous rights on the San Francisco Peaks: “Indigenous peoples have too little control over what happens in these places and that activities carried out around them at times affront their values and beliefs” (Anaya, May 4, 2012).   In fact, when the report was released he found “persistent and deep-seated problems” with regard to “significant impediments to the exercise of their individual and collective rights” (U.N.  Sept. 11, 2012, p.1).  The San Francisco Peaks received specific mention as he includes the complaint of the Navajo Nation Human Rights Commission in his final report:</w:t>
        <w:br/>
      </w:r>
    </w:p>
    <w:p>
      <w:pPr>
        <w:pStyle w:val="Normal"/>
        <w:rPr/>
      </w:pPr>
      <w:r>
        <w:rPr/>
        <w:t xml:space="preserve">       </w:t>
      </w:r>
      <w:r>
        <w:rPr/>
        <w:t xml:space="preserve">The United States frequently allows for the desecration and economic </w:t>
        <w:br/>
        <w:t xml:space="preserve">        exploitation of indigenous peoples’ sacred sites including the San Francisco</w:t>
        <w:br/>
        <w:t xml:space="preserve">        Peaks located in Flagstaff, Arizona for the benefit of non-indigenous</w:t>
        <w:br/>
        <w:t xml:space="preserve">        peoples, business owners and the non-indigenous public to the detriment of</w:t>
        <w:br/>
        <w:t xml:space="preserve">        indigenous peoples. (UN. 2012 Sept 11. p.43)</w:t>
      </w:r>
    </w:p>
    <w:p>
      <w:pPr>
        <w:pStyle w:val="Normal"/>
        <w:rPr/>
      </w:pPr>
      <w:r>
        <w:rPr/>
      </w:r>
    </w:p>
    <w:p>
      <w:pPr>
        <w:pStyle w:val="Normal"/>
        <w:rPr/>
      </w:pPr>
      <w:r>
        <w:rPr/>
        <w:t>By December of 2013, Idle No More organizers were on the ground in Flagstaff, Arizona, coordinating protests with environmental and tribal organizations based in the United States that continued to protest against the Snowbowl development.</w:t>
        <w:br/>
        <w:t xml:space="preserve">     </w:t>
      </w:r>
    </w:p>
    <w:p>
      <w:pPr>
        <w:pStyle w:val="Normal"/>
        <w:rPr/>
      </w:pPr>
      <w:r>
        <w:rPr/>
        <w:t>In the end, who could evaluate the credibility of the evidence from any of the voices?   Would it be an international court?  Would it take a collaborative effort of many levels of governance?   Or a drop in Flagstaff’s water supply?</w:t>
      </w:r>
    </w:p>
    <w:p>
      <w:pPr>
        <w:pStyle w:val="Normal"/>
        <w:rPr/>
      </w:pPr>
      <w:r>
        <w:rPr/>
      </w:r>
      <w:r>
        <w:br w:type="page"/>
      </w:r>
    </w:p>
    <w:p>
      <w:pPr>
        <w:pStyle w:val="Normal"/>
        <w:jc w:val="center"/>
        <w:rPr/>
      </w:pPr>
      <w:r>
        <w:rPr>
          <w:b/>
        </w:rPr>
        <w:t>SAN FRANCISCO PEAKS CASE REFERENCES</w:t>
      </w:r>
    </w:p>
    <w:p>
      <w:pPr>
        <w:pStyle w:val="Normal"/>
        <w:rPr>
          <w:b/>
          <w:b/>
        </w:rPr>
      </w:pPr>
      <w:r>
        <w:rPr>
          <w:b/>
        </w:rPr>
      </w:r>
    </w:p>
    <w:p>
      <w:pPr>
        <w:pStyle w:val="Normal"/>
        <w:rPr/>
      </w:pPr>
      <w:r>
        <w:rPr/>
        <w:t xml:space="preserve">Ahni, John. (2011, June 16). Protect the peaks-stop destruction and desecration now. Downloaded 1/12/12 from </w:t>
      </w:r>
      <w:hyperlink r:id="rId9">
        <w:r>
          <w:rPr>
            <w:rStyle w:val="InternetLink"/>
          </w:rPr>
          <w:t>http://climate-connections.org/2011/06/16/protest-halts-snowbowl-destruction-on-san-francisco-peaks/</w:t>
        </w:r>
      </w:hyperlink>
      <w:r>
        <w:rPr/>
        <w:t xml:space="preserve"> </w:t>
      </w:r>
    </w:p>
    <w:p>
      <w:pPr>
        <w:pStyle w:val="Normal"/>
        <w:rPr/>
      </w:pPr>
      <w:hyperlink r:id="rId10">
        <w:r>
          <w:rPr>
            <w:rStyle w:val="InternetLink"/>
          </w:rPr>
          <w:t xml:space="preserve">http://www.azcentral.com/arizonarepublic/news/articles/2009/06/09/20090609609snowbowl0609.html </w:t>
        </w:r>
      </w:hyperlink>
    </w:p>
    <w:p>
      <w:pPr>
        <w:pStyle w:val="Normal"/>
        <w:rPr/>
      </w:pPr>
      <w:r>
        <w:rPr/>
        <w:br/>
        <w:t xml:space="preserve">Anaya, James. (2012, May 4). Statement of the UN Special Rapporteur on the Rights of Indigenous Peoples. Downloaded on 1/12/13 from </w:t>
      </w:r>
      <w:hyperlink r:id="rId11">
        <w:r>
          <w:rPr>
            <w:rStyle w:val="InternetLink"/>
          </w:rPr>
          <w:t>www.http://unsr.jamesanaya.org/statement/statement-of-the-united-nations-special-rapporteur-on-the-rights-of-indigenous-peoples-james-anaya-upon-conclusion-of-his-visit-to-the-u-s</w:t>
        </w:r>
      </w:hyperlink>
    </w:p>
    <w:p>
      <w:pPr>
        <w:pStyle w:val="Normal"/>
        <w:rPr/>
      </w:pPr>
      <w:r>
        <w:rPr/>
      </w:r>
    </w:p>
    <w:p>
      <w:pPr>
        <w:pStyle w:val="Normal"/>
        <w:rPr/>
      </w:pPr>
      <w:r>
        <w:rPr/>
        <w:t xml:space="preserve">Benally, Klee, Jr. (2011, April 5). Court denies injunction to halt Snowbowl development. </w:t>
      </w:r>
      <w:r>
        <w:rPr>
          <w:i/>
        </w:rPr>
        <w:t>Censored News: Indigenous Peoples, Resistance and Human Rights</w:t>
      </w:r>
      <w:r>
        <w:rPr/>
        <w:t>.  Downloaded 6/7/12  from http://bsnorrell.blogspot.com/2011/04/court-denies-injunction-to-halt.html</w:t>
      </w:r>
    </w:p>
    <w:p>
      <w:pPr>
        <w:pStyle w:val="Normal"/>
        <w:rPr/>
      </w:pPr>
      <w:r>
        <w:rPr/>
      </w:r>
    </w:p>
    <w:p>
      <w:pPr>
        <w:pStyle w:val="Normal"/>
        <w:rPr/>
      </w:pPr>
      <w:r>
        <w:rPr/>
        <w:t xml:space="preserve">Benally, Klee. (2009, April 24). Navajo nation calls on Obama to protect sacred sites. Downloaded 1/12/13 from: </w:t>
      </w:r>
      <w:hyperlink r:id="rId12">
        <w:r>
          <w:rPr>
            <w:rStyle w:val="InternetLink"/>
          </w:rPr>
          <w:t xml:space="preserve">http://indigenousaction.org/navajo-nation-council-calls-on-obama-to-protect-sacred-place. </w:t>
        </w:r>
      </w:hyperlink>
    </w:p>
    <w:p>
      <w:pPr>
        <w:pStyle w:val="Normal"/>
        <w:rPr/>
      </w:pPr>
      <w:r>
        <w:rPr/>
      </w:r>
    </w:p>
    <w:p>
      <w:pPr>
        <w:pStyle w:val="Normal"/>
        <w:rPr/>
      </w:pPr>
      <w:r>
        <w:rPr/>
        <w:t xml:space="preserve">Berry, Carol. (2011, March 28). San Francisco peaks on schedule for artificial snow from wastewater: initiating millions of dollars of construction costs would help tip the balance”  Downloaded on 7/20/12 from </w:t>
      </w:r>
      <w:hyperlink r:id="rId13">
        <w:r>
          <w:rPr>
            <w:rStyle w:val="InternetLink"/>
            <w:color w:val="000000"/>
          </w:rPr>
          <w:t>http://indiancountrytodaymedianetwork.com/2011/03/san-francisco-peaks-on-schedule</w:t>
        </w:r>
      </w:hyperlink>
      <w:r>
        <w:rPr/>
        <w:t xml:space="preserve"> for artificial-snow-from-waste-water.</w:t>
      </w:r>
    </w:p>
    <w:p>
      <w:pPr>
        <w:pStyle w:val="Normal"/>
        <w:rPr/>
      </w:pPr>
      <w:r>
        <w:rPr/>
      </w:r>
    </w:p>
    <w:p>
      <w:pPr>
        <w:pStyle w:val="Normal"/>
        <w:rPr/>
      </w:pPr>
      <w:r>
        <w:rPr/>
        <w:t>Duncklee, John. (1971)</w:t>
      </w:r>
      <w:r>
        <w:rPr>
          <w:i/>
        </w:rPr>
        <w:t>. Man-Land Relationships on the San Francisco Peaks:  A Preliminary Report</w:t>
      </w:r>
      <w:r>
        <w:rPr/>
        <w:t>.  NAU Cline Library Special Collections and Archives NAU: John Duncklee.  Downloaded  1/11/13 from   http://archive.library.nau.edu/cdm/singleitem/collection/cpa/id/61123/rec/6</w:t>
      </w:r>
    </w:p>
    <w:p>
      <w:pPr>
        <w:pStyle w:val="Normal"/>
        <w:rPr/>
      </w:pPr>
      <w:r>
        <w:rPr/>
        <w:br/>
        <w:t xml:space="preserve">Duncklee, John. (1972, May 19). Letter from John Duncklee to the Coconino Planning Commission  Cline Library NAU.  Special Collections and Archives, John Duncklee   Downloaded 1/12/13 from https://archive.library.nau.edu/cdm/compoundobject/collection/cpa/id/46295/rec/2. </w:t>
      </w:r>
    </w:p>
    <w:p>
      <w:pPr>
        <w:pStyle w:val="Normal"/>
        <w:rPr/>
      </w:pPr>
      <w:r>
        <w:rPr/>
      </w:r>
    </w:p>
    <w:p>
      <w:pPr>
        <w:pStyle w:val="Normal"/>
        <w:rPr/>
      </w:pPr>
      <w:r>
        <w:rPr/>
        <w:t xml:space="preserve">Deloria, P. Sam. (2011, August 14). Interview by Linda Moon-Stumpff  [notes in possession of Moon-Stumpff]. </w:t>
      </w:r>
    </w:p>
    <w:p>
      <w:pPr>
        <w:pStyle w:val="Normal"/>
        <w:rPr/>
      </w:pPr>
      <w:r>
        <w:rPr/>
      </w:r>
    </w:p>
    <w:p>
      <w:pPr>
        <w:pStyle w:val="Normal"/>
        <w:rPr/>
      </w:pPr>
      <w:r>
        <w:rPr/>
        <w:t xml:space="preserve">Echohawk, Walter R. (2011, March 14). Plenary Speaker.  </w:t>
      </w:r>
      <w:r>
        <w:rPr>
          <w:rStyle w:val="StrongEmphasis"/>
          <w:b w:val="false"/>
          <w:i/>
          <w:iCs/>
        </w:rPr>
        <w:t>Government-to-Government Consultations with Native Peoples: From the Rhetoric of Respect to Real Results.</w:t>
      </w:r>
      <w:r>
        <w:rPr>
          <w:rStyle w:val="StrongEmphasis"/>
          <w:i/>
          <w:iCs/>
        </w:rPr>
        <w:t xml:space="preserve"> </w:t>
      </w:r>
      <w:r>
        <w:rPr/>
        <w:t>George Wright Society Conference on Parks, Protected Areas and Cultural Sites. New Orleans, Louisiana.</w:t>
      </w:r>
    </w:p>
    <w:p>
      <w:pPr>
        <w:pStyle w:val="Normal"/>
        <w:rPr/>
      </w:pPr>
      <w:r>
        <w:rPr/>
      </w:r>
    </w:p>
    <w:p>
      <w:pPr>
        <w:pStyle w:val="Normal"/>
        <w:rPr/>
      </w:pPr>
      <w:r>
        <w:rPr/>
        <w:t xml:space="preserve">Hassel, H. J. (1980). Regional forester’s decision on request for administrative review of forest supervisor’s decision to expand Arizona Snowbowl skiing facilities Coconino National Forest.  Cline Library NAU.  Richard and JeanWilson Collection (1995) MS.73 Subgroup Two  Legal Memoranda, 1978-1983.  Downloaded 1/13/13 from    </w:t>
      </w:r>
      <w:hyperlink r:id="rId14">
        <w:r>
          <w:rPr>
            <w:rStyle w:val="InternetLink"/>
          </w:rPr>
          <w:t>http://archive.library.nau.edu/cdm/singleitem/collection/cpa/id/63745/rec/35</w:t>
        </w:r>
      </w:hyperlink>
    </w:p>
    <w:p>
      <w:pPr>
        <w:pStyle w:val="Normal"/>
        <w:rPr/>
      </w:pPr>
      <w:r>
        <w:rPr/>
      </w:r>
    </w:p>
    <w:p>
      <w:pPr>
        <w:pStyle w:val="Normal"/>
        <w:rPr/>
      </w:pPr>
      <w:r>
        <w:rPr/>
        <w:t xml:space="preserve">Heade, Kevin. (2011, March 1). A slippery slope: why Snowbowl’s sewage snow should be stopped. </w:t>
      </w:r>
      <w:r>
        <w:rPr>
          <w:i/>
        </w:rPr>
        <w:t>Law Journal for Social Justice</w:t>
      </w:r>
      <w:r>
        <w:rPr/>
        <w:t xml:space="preserve"> Blog. Downloaded 7/22/11 from </w:t>
      </w:r>
      <w:hyperlink r:id="rId15">
        <w:r>
          <w:rPr>
            <w:rStyle w:val="InternetLink"/>
          </w:rPr>
          <w:t>http://ljsj.wordpress.com/2011/03/01/a-slippery-slope-why-snowbowls-sewage-snow-should-be-stopped/</w:t>
        </w:r>
      </w:hyperlink>
    </w:p>
    <w:p>
      <w:pPr>
        <w:pStyle w:val="Normal"/>
        <w:rPr/>
      </w:pPr>
      <w:r>
        <w:rPr/>
      </w:r>
    </w:p>
    <w:p>
      <w:pPr>
        <w:pStyle w:val="Normal"/>
        <w:rPr/>
      </w:pPr>
      <w:r>
        <w:rPr/>
        <w:t>Hopi Tribe. (2011, August 22). Censored news: Hopi file lawsuit over recycled</w:t>
      </w:r>
    </w:p>
    <w:p>
      <w:pPr>
        <w:pStyle w:val="Normal"/>
        <w:rPr/>
      </w:pPr>
      <w:r>
        <w:rPr/>
        <w:t xml:space="preserve">wastewater on San Francisco Peaks. Downloaded 7/22/11  from  </w:t>
      </w:r>
      <w:hyperlink r:id="rId16">
        <w:r>
          <w:rPr>
            <w:rStyle w:val="InternetLink"/>
          </w:rPr>
          <w:t>http://forgottennavajopeople.org/blog/?p=2016</w:t>
        </w:r>
      </w:hyperlink>
    </w:p>
    <w:p>
      <w:pPr>
        <w:pStyle w:val="Normal"/>
        <w:rPr/>
      </w:pPr>
      <w:r>
        <w:rPr/>
      </w:r>
    </w:p>
    <w:p>
      <w:pPr>
        <w:pStyle w:val="Normal"/>
        <w:rPr/>
      </w:pPr>
      <w:r>
        <w:rPr/>
        <w:t>Hopi Tribe, Kykotsmovi, AZ. (2012). Agreement reached between Hopi and USFS in case to protect groundsel.  Downloaded 1/13/13 from truesnow.org/learn/latest-news/2813- agreement-reached-between-hopi-and-usfs-to-protect-groundsel</w:t>
      </w:r>
    </w:p>
    <w:p>
      <w:pPr>
        <w:pStyle w:val="Normal"/>
        <w:rPr/>
      </w:pPr>
      <w:r>
        <w:rPr/>
        <w:t xml:space="preserve"> </w:t>
      </w:r>
    </w:p>
    <w:p>
      <w:pPr>
        <w:pStyle w:val="Normal"/>
        <w:rPr/>
      </w:pPr>
      <w:r>
        <w:rPr/>
        <w:t xml:space="preserve">Hutt, Sherry. (2009). The Evolution of Federal Agency Authority to Manage Native American Cultural Sites. </w:t>
      </w:r>
      <w:r>
        <w:rPr>
          <w:rStyle w:val="StrongEmphasis"/>
          <w:b w:val="false"/>
          <w:i/>
        </w:rPr>
        <w:t>Rethinking Protected Areas in a Changing World: Proceedings of the 2009 George Wright Society Biennial Conference on Parks, Protected Areas, and Cultural Sites</w:t>
      </w:r>
      <w:r>
        <w:rPr>
          <w:rStyle w:val="StrongEmphasis"/>
          <w:b w:val="false"/>
        </w:rPr>
        <w:t>.</w:t>
      </w:r>
      <w:r>
        <w:rPr>
          <w:rStyle w:val="StrongEmphasis"/>
        </w:rPr>
        <w:t xml:space="preserve"> </w:t>
      </w:r>
      <w:r>
        <w:rPr/>
        <w:t xml:space="preserve"> Downloaded 8/11/11 from  http://www.georgewright.org/261hutt.pdf.</w:t>
      </w:r>
    </w:p>
    <w:p>
      <w:pPr>
        <w:pStyle w:val="Normal"/>
        <w:rPr/>
      </w:pPr>
      <w:r>
        <w:rPr/>
        <w:br/>
        <w:t xml:space="preserve">Hyde, Pamela. (2007). Watering the people: a recent history of water use on the Colorado plateau. </w:t>
      </w:r>
      <w:r>
        <w:rPr>
          <w:i/>
          <w:color w:val="333333"/>
          <w:kern w:val="2"/>
        </w:rPr>
        <w:t>Plateau</w:t>
      </w:r>
      <w:r>
        <w:rPr>
          <w:color w:val="333333"/>
          <w:kern w:val="2"/>
        </w:rPr>
        <w:t>, 4(1),126-47.</w:t>
      </w:r>
    </w:p>
    <w:p>
      <w:pPr>
        <w:pStyle w:val="Normal"/>
        <w:rPr/>
      </w:pPr>
      <w:r>
        <w:rPr/>
        <w:t xml:space="preserve"> </w:t>
      </w:r>
    </w:p>
    <w:p>
      <w:pPr>
        <w:pStyle w:val="Normal"/>
        <w:rPr/>
      </w:pPr>
      <w:r>
        <w:rPr/>
        <w:t xml:space="preserve">I-Ching Chen, Jane K. Hill, Ralf Ohlemuller, David B. Roy, and Chris D. Thomas.  (2011, August 19). ‘‘Rapid range shifts of species associated with high levels of warming.’’ Science  v. 333 #6045 p. 1024-36 </w:t>
      </w:r>
    </w:p>
    <w:p>
      <w:pPr>
        <w:pStyle w:val="Normal"/>
        <w:rPr/>
      </w:pPr>
      <w:r>
        <w:rPr/>
      </w:r>
    </w:p>
    <w:p>
      <w:pPr>
        <w:pStyle w:val="Normal"/>
        <w:rPr/>
      </w:pPr>
      <w:r>
        <w:rPr/>
        <w:t>Ishii, Lomayumtewa. (2011, July 7). Interview by Linda Moon-Stumpff [notes in possession of Moon-Stumpff].</w:t>
        <w:br/>
      </w:r>
    </w:p>
    <w:p>
      <w:pPr>
        <w:pStyle w:val="Normal"/>
        <w:rPr/>
      </w:pPr>
      <w:r>
        <w:rPr/>
        <w:t xml:space="preserve">Jordan, Miriam. (2010, August 28). Fake Snow a Real Sore Point as Indians Battle Ski Resort --- Tribes Find Phony Flakes Disrespectful; 'Like Bombing a Church.' </w:t>
      </w:r>
      <w:r>
        <w:rPr>
          <w:i/>
        </w:rPr>
        <w:t xml:space="preserve">Wall Street Journal, </w:t>
      </w:r>
      <w:r>
        <w:rPr/>
        <w:t xml:space="preserve">p. A1.  </w:t>
      </w:r>
      <w:r>
        <w:rPr>
          <w:i/>
        </w:rPr>
        <w:t xml:space="preserve"> </w:t>
      </w:r>
      <w:r>
        <w:rPr/>
        <w:t xml:space="preserve"> Downloaded on 3/4/12 from </w:t>
      </w:r>
      <w:hyperlink r:id="rId17">
        <w:r>
          <w:rPr>
            <w:rStyle w:val="InternetLink"/>
          </w:rPr>
          <w:t>http://online.wsj.com/article/SB100001424052748703908704575433952972813596.html</w:t>
        </w:r>
      </w:hyperlink>
      <w:r>
        <w:rPr/>
        <w:t xml:space="preserve">    </w:t>
      </w:r>
    </w:p>
    <w:p>
      <w:pPr>
        <w:pStyle w:val="Normal"/>
        <w:rPr/>
      </w:pPr>
      <w:r>
        <w:rPr/>
      </w:r>
    </w:p>
    <w:p>
      <w:pPr>
        <w:pStyle w:val="Normal"/>
        <w:rPr/>
      </w:pPr>
      <w:r>
        <w:rPr/>
        <w:t xml:space="preserve">Kiefer, Michael. Tribes lose Snowbowl battle. (June 9, 2009). Downloaded on 1/11/13 from </w:t>
      </w:r>
      <w:hyperlink r:id="rId18">
        <w:r>
          <w:rPr>
            <w:rStyle w:val="InternetLink"/>
          </w:rPr>
          <w:t>http://www.azcentral.com/arizonarepublic/news/articles/2009/06/09/20090609609snowbowl0609.html KUYI 81.1</w:t>
        </w:r>
      </w:hyperlink>
      <w:r>
        <w:rPr/>
        <w:t xml:space="preserve"> </w:t>
      </w:r>
    </w:p>
    <w:p>
      <w:pPr>
        <w:pStyle w:val="Normal"/>
        <w:rPr/>
      </w:pPr>
      <w:r>
        <w:rPr/>
      </w:r>
    </w:p>
    <w:p>
      <w:pPr>
        <w:pStyle w:val="Normal"/>
        <w:jc w:val="both"/>
        <w:rPr/>
      </w:pPr>
      <w:r>
        <w:rPr/>
        <w:t xml:space="preserve">KUYI 81.1 (16 June 2011). Radio report quote. In Ahni, Protest halts Snowbowl destruction on San Francisco Peaks.  Intercontinental Cry.  Downloaded 8/10/11 from http: intercontinentalcry.org/protest-halts- snowbowl-destruction- on-san-francisco-peaks </w:t>
        <w:br/>
        <w:br/>
        <w:t>Loeffler, Jack. (2008). Healing the west: voices of culture and habitat.  Santa Fe Museum of New Mexico Press, pp. 64-66. 68, 88.</w:t>
      </w:r>
    </w:p>
    <w:p>
      <w:pPr>
        <w:pStyle w:val="Normal"/>
        <w:jc w:val="both"/>
        <w:rPr/>
      </w:pPr>
      <w:r>
        <w:rPr/>
      </w:r>
    </w:p>
    <w:p>
      <w:pPr>
        <w:pStyle w:val="Normal"/>
        <w:rPr/>
      </w:pPr>
      <w:r>
        <w:rPr/>
        <w:t xml:space="preserve">Logan, Michael F. (2002).  </w:t>
      </w:r>
      <w:r>
        <w:rPr>
          <w:i/>
        </w:rPr>
        <w:t>The Lessening Stream: An Environmental History of the Santa Cruz River</w:t>
      </w:r>
      <w:r>
        <w:rPr/>
        <w:t>. Tucson: University of Arizona Press</w:t>
      </w:r>
    </w:p>
    <w:p>
      <w:pPr>
        <w:pStyle w:val="Normal"/>
        <w:rPr/>
      </w:pPr>
      <w:r>
        <w:rPr/>
      </w:r>
    </w:p>
    <w:p>
      <w:pPr>
        <w:pStyle w:val="Normal"/>
        <w:rPr/>
      </w:pPr>
      <w:r>
        <w:rPr/>
        <w:t xml:space="preserve">Navajo Nation Council Resolution.  (April 22, 2009).  Downloaded  8/12/11 from   </w:t>
      </w:r>
      <w:hyperlink r:id="rId19">
        <w:r>
          <w:rPr>
            <w:rStyle w:val="InternetLink"/>
          </w:rPr>
          <w:t>http://www.truesnow.org/images/stories/documents/navajo_sacred_sites_resolution.pdf</w:t>
        </w:r>
      </w:hyperlink>
    </w:p>
    <w:p>
      <w:pPr>
        <w:pStyle w:val="Normal"/>
        <w:rPr/>
      </w:pPr>
      <w:r>
        <w:rPr/>
      </w:r>
    </w:p>
    <w:p>
      <w:pPr>
        <w:pStyle w:val="Normal"/>
        <w:rPr/>
      </w:pPr>
      <w:r>
        <w:rPr/>
        <w:t xml:space="preserve">Norrell, Brenda (2011)  Censored news: indigenous peoples’ resistance to human rights locked down: protest hits Snowbowl’s destruction of San Francisco peaks.  Downloaded 1/7/13 from  </w:t>
      </w:r>
      <w:hyperlink r:id="rId20">
        <w:r>
          <w:rPr>
            <w:rStyle w:val="InternetLink"/>
          </w:rPr>
          <w:t>http://bsnorrell.blogspot.com/2011/06</w:t>
        </w:r>
      </w:hyperlink>
      <w:r>
        <w:rPr/>
        <w:t xml:space="preserve"> /locked-down-protest-halts-snowbowl-html </w:t>
      </w:r>
    </w:p>
    <w:p>
      <w:pPr>
        <w:pStyle w:val="Normal"/>
        <w:rPr/>
      </w:pPr>
      <w:r>
        <w:rPr/>
      </w:r>
    </w:p>
    <w:p>
      <w:pPr>
        <w:pStyle w:val="Normal"/>
        <w:rPr/>
      </w:pPr>
      <w:r>
        <w:rPr/>
        <w:t xml:space="preserve">Ortiz, Simon. (2002). </w:t>
      </w:r>
      <w:r>
        <w:rPr>
          <w:i/>
        </w:rPr>
        <w:t>Out There Somewhere</w:t>
      </w:r>
      <w:r>
        <w:rPr/>
        <w:t xml:space="preserve"> (esp. p. 89). Tucson: University of Arizona Press. </w:t>
      </w:r>
    </w:p>
    <w:p>
      <w:pPr>
        <w:pStyle w:val="Normal"/>
        <w:rPr/>
      </w:pPr>
      <w:r>
        <w:rPr/>
      </w:r>
    </w:p>
    <w:p>
      <w:pPr>
        <w:pStyle w:val="Normal"/>
        <w:rPr/>
      </w:pPr>
      <w:r>
        <w:rPr/>
        <w:t xml:space="preserve">Preston, Rudy.  ( December 24, 2012). Arizona Snowbowl starts making snow from treated sewage and its yellow.  Downloaded  3/5/13 from </w:t>
      </w:r>
      <w:hyperlink r:id="rId21">
        <w:r>
          <w:rPr>
            <w:rStyle w:val="InternetLink"/>
          </w:rPr>
          <w:t>www.nativenewsnetwork.com/arizona-snowbowl-starts</w:t>
        </w:r>
      </w:hyperlink>
      <w:r>
        <w:rPr/>
        <w:t xml:space="preserve"> -making-fake-snow-from-treated-sewage-and-its-yellow/html</w:t>
      </w:r>
    </w:p>
    <w:p>
      <w:pPr>
        <w:pStyle w:val="Normal"/>
        <w:rPr/>
      </w:pPr>
      <w:r>
        <w:rPr/>
      </w:r>
    </w:p>
    <w:p>
      <w:pPr>
        <w:pStyle w:val="Normal"/>
        <w:rPr/>
      </w:pPr>
      <w:r>
        <w:rPr>
          <w:kern w:val="2"/>
        </w:rPr>
        <w:t xml:space="preserve">Ross-Flannigan, Nancy.  (2012).  “Animals on the move: a warming climate means shifting ranges and mixed up relationships for a lot of species”  Science News, Society for Science and the Public.  v 181 #13.  Downloaded  on 3/3 from http://sciencenews.org/view/feature/id/341435/description/Animals_on_the_Move </w:t>
      </w:r>
    </w:p>
    <w:p>
      <w:pPr>
        <w:pStyle w:val="Normal"/>
        <w:rPr>
          <w:kern w:val="2"/>
        </w:rPr>
      </w:pPr>
      <w:r>
        <w:rPr>
          <w:kern w:val="2"/>
        </w:rPr>
      </w:r>
    </w:p>
    <w:p>
      <w:pPr>
        <w:pStyle w:val="Normal"/>
        <w:rPr/>
      </w:pPr>
      <w:r>
        <w:rPr>
          <w:kern w:val="2"/>
        </w:rPr>
        <w:t xml:space="preserve">Sadler, Christa. (2007). A thirsting land: water and the Colorado plateau.  </w:t>
      </w:r>
      <w:r>
        <w:rPr>
          <w:i/>
          <w:kern w:val="2"/>
        </w:rPr>
        <w:t>Plateau</w:t>
      </w:r>
      <w:r>
        <w:rPr>
          <w:kern w:val="2"/>
        </w:rPr>
        <w:t>, 4(1), 12-25.</w:t>
        <w:br/>
      </w:r>
    </w:p>
    <w:p>
      <w:pPr>
        <w:pStyle w:val="Normal"/>
        <w:rPr/>
      </w:pPr>
      <w:r>
        <w:rPr>
          <w:kern w:val="2"/>
        </w:rPr>
        <w:t xml:space="preserve">Searcy, Brian T, </w:t>
      </w:r>
      <w:r>
        <w:rPr/>
        <w:t>Steven M. Beckstrom-Stember, Phillip Stafford, Angela Schwendiman, Jenifer Soto-Pena, Michael C. Owen, Claire Rameriz, Joel Phillips, Nik Veldhoen, Caren C. Helbing, Catherine R. Propper. (2012).  “Thyroid hormone-dependent development in Xenopus laevis:  a sensitive screen of thyroid hormone signaling disruption by municipal wastewater treatment effluent plants.” General and Comparative Endocrinonology 176. (2012). 481-492.</w:t>
      </w:r>
    </w:p>
    <w:p>
      <w:pPr>
        <w:pStyle w:val="Normal"/>
        <w:rPr>
          <w:kern w:val="2"/>
        </w:rPr>
      </w:pPr>
      <w:r>
        <w:rPr>
          <w:kern w:val="2"/>
        </w:rPr>
        <w:t xml:space="preserve"> </w:t>
      </w:r>
    </w:p>
    <w:p>
      <w:pPr>
        <w:pStyle w:val="Normal"/>
        <w:rPr>
          <w:kern w:val="2"/>
        </w:rPr>
      </w:pPr>
      <w:r>
        <w:rPr>
          <w:kern w:val="2"/>
        </w:rPr>
        <w:t xml:space="preserve">Shankar, Howard and Shankar, Tamara. (2005). Consolidated (Proposed) Findings of Fact and Conclusion of Law for Navajo Nation et al., Plaintiffs v. U.S.Forest Service, et al., Defendants.  Downloaded 3/4/13 from </w:t>
      </w:r>
      <w:hyperlink r:id="rId22">
        <w:r>
          <w:rPr>
            <w:rStyle w:val="InternetLink"/>
            <w:kern w:val="2"/>
          </w:rPr>
          <w:t>www.sacredland.org/PDFs/</w:t>
        </w:r>
      </w:hyperlink>
    </w:p>
    <w:p>
      <w:pPr>
        <w:pStyle w:val="Normal"/>
        <w:rPr>
          <w:kern w:val="2"/>
        </w:rPr>
      </w:pPr>
      <w:r>
        <w:rPr>
          <w:kern w:val="2"/>
        </w:rPr>
        <w:t xml:space="preserve">Findings_of_Fact.pdf </w:t>
      </w:r>
    </w:p>
    <w:p>
      <w:pPr>
        <w:pStyle w:val="Normal"/>
        <w:rPr>
          <w:color w:val="000000"/>
          <w:kern w:val="2"/>
        </w:rPr>
      </w:pPr>
      <w:r>
        <w:rPr>
          <w:color w:val="000000"/>
          <w:kern w:val="2"/>
        </w:rPr>
      </w:r>
    </w:p>
    <w:p>
      <w:pPr>
        <w:pStyle w:val="Normal"/>
        <w:rPr/>
      </w:pPr>
      <w:r>
        <w:rPr>
          <w:color w:val="000000"/>
          <w:kern w:val="2"/>
        </w:rPr>
        <w:t xml:space="preserve">Stevens, Larry. (2007). “Water and biodiversity on the Colorado plateau.” Plateau, 4(1), 48-55.  </w:t>
        <w:br/>
      </w:r>
    </w:p>
    <w:p>
      <w:pPr>
        <w:pStyle w:val="Normal"/>
        <w:rPr/>
      </w:pPr>
      <w:r>
        <w:rPr>
          <w:color w:val="000000"/>
          <w:kern w:val="2"/>
        </w:rPr>
        <w:t xml:space="preserve">True Snow.org. (2010, Dec. 1). District court rules for USFS in save the peaks case. Downloaded on 7/12/12 from </w:t>
      </w:r>
      <w:hyperlink r:id="rId23">
        <w:r>
          <w:rPr>
            <w:rStyle w:val="InternetLink"/>
            <w:color w:val="000000"/>
            <w:kern w:val="2"/>
          </w:rPr>
          <w:t>http://www.truesnow.org/learn/documents/save-the-peaks-vs-forest-service/2728-district-court-rules-for-usfs-in-save-the-peaks-case</w:t>
        </w:r>
      </w:hyperlink>
      <w:r>
        <w:rPr>
          <w:color w:val="000000"/>
          <w:kern w:val="2"/>
        </w:rPr>
        <w:t xml:space="preserve">. </w:t>
      </w:r>
    </w:p>
    <w:p>
      <w:pPr>
        <w:pStyle w:val="Normal"/>
        <w:rPr>
          <w:color w:val="333333"/>
          <w:kern w:val="2"/>
        </w:rPr>
      </w:pPr>
      <w:r>
        <w:rPr>
          <w:color w:val="333333"/>
          <w:kern w:val="2"/>
        </w:rPr>
      </w:r>
    </w:p>
    <w:p>
      <w:pPr>
        <w:pStyle w:val="Normal"/>
        <w:rPr/>
      </w:pPr>
      <w:r>
        <w:rPr>
          <w:color w:val="333333"/>
          <w:kern w:val="2"/>
        </w:rPr>
        <w:t xml:space="preserve">United Nations. (2007).  UN adopts declaration on the rights of indigenous peoples.  Downloaded on 1/13/13 from www.un.org/apps/news/storyasp?News/ID=23794 </w:t>
      </w:r>
    </w:p>
    <w:p>
      <w:pPr>
        <w:pStyle w:val="Normal"/>
        <w:rPr>
          <w:color w:val="333333"/>
          <w:kern w:val="2"/>
        </w:rPr>
      </w:pPr>
      <w:r>
        <w:rPr>
          <w:color w:val="333333"/>
          <w:kern w:val="2"/>
        </w:rPr>
      </w:r>
    </w:p>
    <w:p>
      <w:pPr>
        <w:pStyle w:val="Normal"/>
        <w:rPr>
          <w:color w:val="333333"/>
          <w:kern w:val="2"/>
        </w:rPr>
      </w:pPr>
      <w:r>
        <w:rPr>
          <w:color w:val="333333"/>
          <w:kern w:val="2"/>
        </w:rPr>
        <w:t xml:space="preserve">United Nations. (2007).  United Nations Declaration on the Rights of Indigenous Peoples. Downloaded 1/13/13 from </w:t>
      </w:r>
      <w:hyperlink r:id="rId24">
        <w:r>
          <w:rPr>
            <w:rStyle w:val="InternetLink"/>
            <w:kern w:val="2"/>
          </w:rPr>
          <w:t>www.un.org/es/socdev/unpfii/documents/DRIPS en.pdf</w:t>
        </w:r>
      </w:hyperlink>
    </w:p>
    <w:p>
      <w:pPr>
        <w:pStyle w:val="Normal"/>
        <w:rPr>
          <w:color w:val="333333"/>
          <w:kern w:val="2"/>
        </w:rPr>
      </w:pPr>
      <w:r>
        <w:rPr>
          <w:color w:val="333333"/>
          <w:kern w:val="2"/>
        </w:rPr>
      </w:r>
    </w:p>
    <w:p>
      <w:pPr>
        <w:pStyle w:val="Normal"/>
        <w:rPr>
          <w:color w:val="333333"/>
          <w:kern w:val="2"/>
        </w:rPr>
      </w:pPr>
      <w:r>
        <w:rPr>
          <w:color w:val="333333"/>
          <w:kern w:val="2"/>
        </w:rPr>
        <w:t xml:space="preserve">United Nations. (2012). The situation of indigenous peoples in the United States of America.  Downloaded 1/14/13 from </w:t>
      </w:r>
      <w:hyperlink r:id="rId25">
        <w:r>
          <w:rPr>
            <w:rStyle w:val="InternetLink"/>
            <w:kern w:val="2"/>
          </w:rPr>
          <w:t>http://unsr.jamesanaya.org/country-reports/the-situation-of-indigenous-peoples-in-the-u-s-of-america</w:t>
        </w:r>
      </w:hyperlink>
      <w:r>
        <w:rPr>
          <w:color w:val="333333"/>
          <w:kern w:val="2"/>
        </w:rPr>
        <w:t xml:space="preserve">  p.1 and p.43.</w:t>
      </w:r>
    </w:p>
    <w:p>
      <w:pPr>
        <w:pStyle w:val="Normal"/>
        <w:rPr>
          <w:color w:val="333333"/>
          <w:kern w:val="2"/>
        </w:rPr>
      </w:pPr>
      <w:r>
        <w:rPr>
          <w:color w:val="333333"/>
          <w:kern w:val="2"/>
        </w:rPr>
      </w:r>
    </w:p>
    <w:p>
      <w:pPr>
        <w:pStyle w:val="Normal"/>
        <w:rPr>
          <w:color w:val="000000"/>
          <w:kern w:val="2"/>
        </w:rPr>
      </w:pPr>
      <w:r>
        <w:rPr>
          <w:color w:val="000000"/>
          <w:kern w:val="2"/>
        </w:rPr>
        <w:t xml:space="preserve">USDA Forest Service. (2005). </w:t>
      </w:r>
      <w:r>
        <w:rPr>
          <w:i/>
          <w:color w:val="000000"/>
          <w:kern w:val="2"/>
        </w:rPr>
        <w:t>Final environmental impact statement for Arizona Snowbowl facilities improvements proposal, Coconino National Forest, Coconino County, Arizona.</w:t>
      </w:r>
      <w:r>
        <w:rPr>
          <w:color w:val="000000"/>
          <w:kern w:val="2"/>
        </w:rPr>
        <w:t xml:space="preserve">  (volume 1). Albuquerque N.M.: United States Department of Agriculture, Forest Service, Southwestern Region. Downloaded 9/2/12 from </w:t>
      </w:r>
      <w:hyperlink r:id="rId26">
        <w:r>
          <w:rPr>
            <w:rStyle w:val="InternetLink"/>
            <w:color w:val="000000"/>
            <w:kern w:val="2"/>
          </w:rPr>
          <w:t>http://www.redrockcountry.org/nepa/2005-06/feis-snowbowl/vol1-feis-snowbowl/1-fesi-snowbowl-cover-pages.pdf</w:t>
        </w:r>
      </w:hyperlink>
    </w:p>
    <w:p>
      <w:pPr>
        <w:pStyle w:val="Normal"/>
        <w:rPr>
          <w:color w:val="000000"/>
          <w:kern w:val="2"/>
        </w:rPr>
      </w:pPr>
      <w:r>
        <w:rPr>
          <w:color w:val="000000"/>
          <w:kern w:val="2"/>
        </w:rPr>
      </w:r>
    </w:p>
    <w:p>
      <w:pPr>
        <w:pStyle w:val="Normal"/>
        <w:rPr>
          <w:color w:val="000000"/>
          <w:kern w:val="2"/>
        </w:rPr>
      </w:pPr>
      <w:r>
        <w:rPr>
          <w:color w:val="000000"/>
          <w:kern w:val="2"/>
        </w:rPr>
        <w:t xml:space="preserve">USDA Forest Service. (2005). </w:t>
      </w:r>
      <w:r>
        <w:rPr>
          <w:i/>
          <w:color w:val="000000"/>
          <w:kern w:val="2"/>
        </w:rPr>
        <w:t>Final environmental impact statement for Arizona Snowbowl facilities improvements proposal, Coconino National Forest, Coconino County, Arizona.</w:t>
      </w:r>
      <w:r>
        <w:rPr>
          <w:color w:val="000000"/>
          <w:kern w:val="2"/>
        </w:rPr>
        <w:t xml:space="preserve">  (volume 2). Albuquerque N.M.: United States Department of Agriculture, Forest Service, Southwestern Region. Downloaded 9/2/12 from </w:t>
      </w:r>
      <w:hyperlink r:id="rId27">
        <w:r>
          <w:rPr>
            <w:rStyle w:val="InternetLink"/>
            <w:kern w:val="2"/>
          </w:rPr>
          <w:t>http://www.redrockcountry.org/nepa/2005-06/feis-snowbowl/vol2-feis-snowbowl/vol2-snowbowl-1a.pdf</w:t>
        </w:r>
      </w:hyperlink>
    </w:p>
    <w:p>
      <w:pPr>
        <w:pStyle w:val="Normal"/>
        <w:rPr>
          <w:color w:val="000000"/>
          <w:kern w:val="2"/>
        </w:rPr>
      </w:pPr>
      <w:r>
        <w:rPr>
          <w:color w:val="000000"/>
          <w:kern w:val="2"/>
        </w:rPr>
      </w:r>
    </w:p>
    <w:p>
      <w:pPr>
        <w:pStyle w:val="Normal"/>
        <w:rPr/>
      </w:pPr>
      <w:r>
        <w:rPr>
          <w:color w:val="000000"/>
          <w:kern w:val="2"/>
        </w:rPr>
        <w:t>USDA Forest Service.( 2011). “Arizona Snowbowl Proposal Hi-lites” Downloaded 1/8/13 from www.fs.usda.gov/detailfull/coconino/landmanagement/projects?cid-stelprdb5347973&amp;width+full</w:t>
      </w:r>
    </w:p>
    <w:p>
      <w:pPr>
        <w:pStyle w:val="Normal"/>
        <w:rPr>
          <w:color w:val="000000"/>
          <w:kern w:val="2"/>
        </w:rPr>
      </w:pPr>
      <w:r>
        <w:rPr>
          <w:color w:val="000000"/>
          <w:kern w:val="2"/>
        </w:rPr>
      </w:r>
    </w:p>
    <w:p>
      <w:pPr>
        <w:pStyle w:val="Normal"/>
        <w:rPr/>
      </w:pPr>
      <w:r>
        <w:rPr>
          <w:color w:val="000000"/>
          <w:kern w:val="2"/>
        </w:rPr>
        <w:t xml:space="preserve">Weaver, Jace,ed. (1998).  Interview with Deward Walker, Jr. </w:t>
      </w:r>
      <w:r>
        <w:rPr>
          <w:color w:val="000000"/>
        </w:rPr>
        <w:t xml:space="preserve"> </w:t>
      </w:r>
      <w:r>
        <w:rPr>
          <w:i/>
          <w:color w:val="000000"/>
        </w:rPr>
        <w:t>Native American religious identity: unforgotten god</w:t>
      </w:r>
      <w:r>
        <w:rPr>
          <w:color w:val="000000"/>
        </w:rPr>
        <w:t xml:space="preserve">s. (pp. 226-7).  Maryknoll, NY: Orbis Books. </w:t>
      </w:r>
    </w:p>
    <w:p>
      <w:pPr>
        <w:pStyle w:val="Normal"/>
        <w:rPr>
          <w:color w:val="000000"/>
        </w:rPr>
      </w:pPr>
      <w:r>
        <w:rPr>
          <w:color w:val="000000"/>
        </w:rPr>
      </w:r>
    </w:p>
    <w:p>
      <w:pPr>
        <w:pStyle w:val="Normal"/>
        <w:rPr/>
      </w:pPr>
      <w:r>
        <w:rPr/>
        <w:t xml:space="preserve">Wilson, Richard. (1995.  Richard and Jean Wilson Collection, Cline Library, NAU from “historical note” p.1 Downloaded 1/15/13 from </w:t>
      </w:r>
      <w:hyperlink r:id="rId28">
        <w:r>
          <w:rPr>
            <w:rStyle w:val="InternetLink"/>
          </w:rPr>
          <w:t>http://www.azarchivesonline.org/xtf/view?docID=ead/nau/Wilson_richard_jean.sml&amp;doc.view=content&amp;brand=defalt&amp;anchor.id=0</w:t>
        </w:r>
      </w:hyperlink>
    </w:p>
    <w:p>
      <w:pPr>
        <w:pStyle w:val="Normal"/>
        <w:rPr/>
      </w:pPr>
      <w:r>
        <w:rPr/>
      </w:r>
    </w:p>
    <w:p>
      <w:pPr>
        <w:pStyle w:val="Normal"/>
        <w:rPr/>
      </w:pPr>
      <w:r>
        <w:rPr/>
        <w:t>Whitehouse. (2010).  Forging a new and better future together: Tribal Nations Conference Progress Report.  Downloaded 1/16/13 from http:www.whitehouse.gove/sites/default/files/rss_viewer/tnc_progress_report.pdf</w:t>
        <w:br/>
      </w:r>
    </w:p>
    <w:p>
      <w:pPr>
        <w:pStyle w:val="Normal"/>
        <w:rPr/>
      </w:pPr>
      <w:r>
        <w:rPr/>
        <w:t xml:space="preserve">Woodmency, Jim. (2001). </w:t>
      </w:r>
      <w:r>
        <w:rPr>
          <w:i/>
        </w:rPr>
        <w:t>Weather in the southwest</w:t>
      </w:r>
      <w:r>
        <w:rPr/>
        <w:t>. Tucson: Southwest Parks and Monuments Association.</w:t>
      </w:r>
    </w:p>
    <w:p>
      <w:pPr>
        <w:pStyle w:val="Normal"/>
        <w:rPr/>
      </w:pPr>
      <w:r>
        <w:rPr/>
      </w:r>
    </w:p>
    <w:p>
      <w:pPr>
        <w:pStyle w:val="Normal"/>
        <w:rPr/>
      </w:pPr>
      <w:r>
        <w:rPr/>
        <w:t xml:space="preserve">Yankus, David. (2013).  Flagstaff activists join idle-no-more movement for January 8 protest  Navajo-Hopi Observer. Downloaded 1/1/13 from http://nhonews.com/Main.asp?sectionID=1&amp;ArticleID=115  </w:t>
      </w:r>
    </w:p>
    <w:p>
      <w:pPr>
        <w:pStyle w:val="Normal"/>
        <w:rPr/>
      </w:pPr>
      <w:r>
        <w:rPr/>
      </w:r>
    </w:p>
    <w:p>
      <w:pPr>
        <w:pStyle w:val="Normal"/>
        <w:rPr/>
      </w:pPr>
      <w:r>
        <w:rPr/>
      </w:r>
    </w:p>
    <w:p>
      <w:pPr>
        <w:pStyle w:val="Normal"/>
        <w:rPr>
          <w:b/>
          <w:b/>
        </w:rPr>
      </w:pPr>
      <w:r>
        <w:rPr>
          <w:b/>
        </w:rPr>
        <w:t>NEW VIDEO RESOURCE NOW AVAILABLE</w:t>
      </w:r>
    </w:p>
    <w:p>
      <w:pPr>
        <w:pStyle w:val="Normal"/>
        <w:rPr/>
      </w:pPr>
      <w:r>
        <w:rPr/>
      </w:r>
    </w:p>
    <w:p>
      <w:pPr>
        <w:pStyle w:val="Normal"/>
        <w:rPr/>
      </w:pPr>
      <w:r>
        <w:rPr/>
        <w:t xml:space="preserve">The video  by Klee Benally “The Snowbowl Effect” is currently available for streaming at </w:t>
      </w:r>
      <w:hyperlink r:id="rId29">
        <w:r>
          <w:rPr>
            <w:rStyle w:val="InternetLink"/>
          </w:rPr>
          <w:t>www.indigenousaction.org/category/videos</w:t>
        </w:r>
      </w:hyperlink>
    </w:p>
    <w:p>
      <w:pPr>
        <w:pStyle w:val="Normal"/>
        <w:rPr/>
      </w:pPr>
      <w:r>
        <w:rPr/>
      </w:r>
    </w:p>
    <w:p>
      <w:pPr>
        <w:pStyle w:val="Normal"/>
        <w:rPr/>
      </w:pPr>
      <w:r>
        <w:rPr/>
      </w:r>
    </w:p>
    <w:p>
      <w:pPr>
        <w:pStyle w:val="Normal"/>
        <w:rPr/>
      </w:pPr>
      <w:r>
        <w:rPr/>
      </w:r>
    </w:p>
    <w:sectPr>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Linda Moon Stumpff is a Member of the Faculty at The Evergreen State College.  This case is copyrighted (2013) by The Evergreen State College. Please use appropriate attribution when using this case. Teaching notes  and other cases are available at </w:t>
      </w:r>
      <w:hyperlink r:id="rId1">
        <w:r>
          <w:rPr>
            <w:rStyle w:val="InternetLink"/>
            <w:sz w:val="20"/>
            <w:szCs w:val="20"/>
          </w:rPr>
          <w:t>http://nativecases.evergreen.edu</w:t>
        </w:r>
      </w:hyperlink>
      <w:r>
        <w:rPr>
          <w:sz w:val="20"/>
          <w:szCs w:val="20"/>
        </w:rPr>
        <w:t xml:space="preserve">  This material is based upon work supported by the National Science Foundation under Grant No. 0817624. Any opinions, findings, and conclusions or recommendations expressed in this material are those of the author(s) and do not necessarily reflect the views of the National Science Foundation.</w:t>
      </w:r>
    </w:p>
    <w:p>
      <w:pPr>
        <w:pStyle w:val="Footnote"/>
        <w:rPr/>
      </w:pPr>
      <w:r>
        <w:rPr/>
      </w:r>
    </w:p>
  </w:footnote>
  <w:footnote w:id="3">
    <w:p>
      <w:pPr>
        <w:pStyle w:val="Footnote"/>
        <w:rPr/>
      </w:pPr>
      <w:r>
        <w:rPr>
          <w:rStyle w:val="FootnoteCharacters"/>
        </w:rPr>
        <w:footnoteRef/>
      </w:r>
      <w:r>
        <w:rPr/>
        <w:t xml:space="preserve"> </w:t>
      </w:r>
      <w:r>
        <w:rPr/>
        <w:t xml:space="preserve">The author acknowledges the generous support of Sam Deloria in granting an in-depth interview on some of the legal issues involved in this case. Additionally, Lomayumtewa Ishii provided an interview that enhanced the Hopi perspective of the issues that greatly enhanced the work. </w:t>
      </w:r>
    </w:p>
  </w:footnote>
  <w:footnote w:id="4">
    <w:p>
      <w:pPr>
        <w:pStyle w:val="Normal"/>
        <w:rPr/>
      </w:pPr>
      <w:r>
        <w:rPr>
          <w:rStyle w:val="FootnoteCharacters"/>
        </w:rPr>
        <w:footnoteRef/>
      </w:r>
      <w:r>
        <w:rPr/>
        <w:t xml:space="preserve"> </w:t>
      </w:r>
      <w:r>
        <w:rPr>
          <w:sz w:val="20"/>
          <w:szCs w:val="20"/>
        </w:rPr>
        <w:t xml:space="preserve">Sam Deloria, founder of the Summer Institutes in American Indian Law at UNM, and  long-term commentator on legal issues for Native Nations, is currently Director of the American Indian Graduate Center in Albuquerque, NM.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line1">
    <w:name w:val="hline1"/>
    <w:qFormat/>
    <w:rPr>
      <w:rFonts w:ascii="Arial" w:hAnsi="Arial" w:cs="Arial"/>
      <w:b/>
      <w:bCs/>
      <w:i w:val="false"/>
      <w:iCs w:val="false"/>
      <w:caps w:val="false"/>
      <w:smallCaps w:val="false"/>
      <w:color w:val="000000"/>
      <w:sz w:val="27"/>
      <w:szCs w:val="27"/>
    </w:rPr>
  </w:style>
  <w:style w:type="character" w:styleId="Subhead1">
    <w:name w:val="subhead1"/>
    <w:qFormat/>
    <w:rPr>
      <w:rFonts w:ascii="Arial" w:hAnsi="Arial" w:cs="Arial"/>
      <w:b/>
      <w:bCs/>
      <w:i w:val="false"/>
      <w:iCs w:val="false"/>
      <w:caps w:val="false"/>
      <w:smallCaps w:val="false"/>
      <w:color w:val="000000"/>
      <w:sz w:val="20"/>
      <w:szCs w:val="20"/>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pperplate Gothic Bold" w:hAnsi="Copperplate Gothic Bold" w:eastAsia="Times New Roman" w:cs="Copperplate Gothic Bol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climate-connections.org/2011/06/16/protest-halts-snowbowl-destruction-on-san-francisco-peaks/" TargetMode="External"/><Relationship Id="rId10" Type="http://schemas.openxmlformats.org/officeDocument/2006/relationships/hyperlink" Target="http://www.azcentral.com/arizonarepublic/news/articles/2009/06/09/20090609609snowbowl0609.html " TargetMode="External"/><Relationship Id="rId11" Type="http://schemas.openxmlformats.org/officeDocument/2006/relationships/hyperlink" Target="http://www.http://unsr.jamesanaya.org/statement/statement-of-the-united-nations-special-rapporteur-on-the-rights-of-indigenous-peoples-james-anaya-upon-conclusion-of-his-visit-to-the-u-s" TargetMode="External"/><Relationship Id="rId12" Type="http://schemas.openxmlformats.org/officeDocument/2006/relationships/hyperlink" Target="http://indigenousaction.org/navajo-nation-council-calls-on-obama-to-protect-sacred-place. " TargetMode="External"/><Relationship Id="rId13" Type="http://schemas.openxmlformats.org/officeDocument/2006/relationships/hyperlink" Target="http://indiancountrytodaymedianetwork.com/2011/03/san-francisco-peaks-on-schedule" TargetMode="External"/><Relationship Id="rId14" Type="http://schemas.openxmlformats.org/officeDocument/2006/relationships/hyperlink" Target="http://archive.library.nau.edu/cdm/singleitem/collection/cpa/id/63745/rec/35" TargetMode="External"/><Relationship Id="rId15" Type="http://schemas.openxmlformats.org/officeDocument/2006/relationships/hyperlink" Target="http://ljsj.wordpress.com/2011/03/01/a-slippery-slope-why-snowbowls-sewage-snow-should-be-stopped/" TargetMode="External"/><Relationship Id="rId16" Type="http://schemas.openxmlformats.org/officeDocument/2006/relationships/hyperlink" Target="http://forgottennavajopeople.org/blog/?p=2016" TargetMode="External"/><Relationship Id="rId17" Type="http://schemas.openxmlformats.org/officeDocument/2006/relationships/hyperlink" Target="http://online.wsj.com/article/SB100001424052748703908704575433952972813596.html" TargetMode="External"/><Relationship Id="rId18" Type="http://schemas.openxmlformats.org/officeDocument/2006/relationships/hyperlink" Target="http://www.azcentral.com/arizonarepublic/news/articles/2009/06/09/20090609609snowbowl0609.html KUYI 81.1" TargetMode="External"/><Relationship Id="rId19" Type="http://schemas.openxmlformats.org/officeDocument/2006/relationships/hyperlink" Target="http://www.truesnow.org/images/stories/documents/navajo_sacred_sites_resolution.pdf" TargetMode="External"/><Relationship Id="rId20" Type="http://schemas.openxmlformats.org/officeDocument/2006/relationships/hyperlink" Target="http://bsnorrell.blogspot.com/2011/06" TargetMode="External"/><Relationship Id="rId21" Type="http://schemas.openxmlformats.org/officeDocument/2006/relationships/hyperlink" Target="http://www.nativenewsnetwork.com/arizona-snowbowl-starts" TargetMode="External"/><Relationship Id="rId22" Type="http://schemas.openxmlformats.org/officeDocument/2006/relationships/hyperlink" Target="http://www.sacredland.org/PDFs/" TargetMode="External"/><Relationship Id="rId23" Type="http://schemas.openxmlformats.org/officeDocument/2006/relationships/hyperlink" Target="http://www.truesnow.org/learn/documents/save-the-peaks-vs-forest-service/2728-district-court-rules-for-usfs-in-save-the-peaks-case" TargetMode="External"/><Relationship Id="rId24" Type="http://schemas.openxmlformats.org/officeDocument/2006/relationships/hyperlink" Target="http://www.un.org/es/socdev/unpfii/documents/DRIPS en.pdf" TargetMode="External"/><Relationship Id="rId25" Type="http://schemas.openxmlformats.org/officeDocument/2006/relationships/hyperlink" Target="http://unsr.jamesanaya.org/country-reports/the-situation-of-indigenous-peoples-in-the-u-s-of-america" TargetMode="External"/><Relationship Id="rId26" Type="http://schemas.openxmlformats.org/officeDocument/2006/relationships/hyperlink" Target="http://www.redrockcountry.org/nepa/2005-06/feis-snowbowl/vol1-feis-snowbowl/1-fesi-snowbowl-cover-pages.pdf" TargetMode="External"/><Relationship Id="rId27" Type="http://schemas.openxmlformats.org/officeDocument/2006/relationships/hyperlink" Target="http://www.redrockcountry.org/nepa/2005-06/feis-snowbowl/vol2-feis-snowbowl/vol2-snowbowl-1a.pdf" TargetMode="External"/><Relationship Id="rId28" Type="http://schemas.openxmlformats.org/officeDocument/2006/relationships/hyperlink" Target="http://www.azarchivesonline.org/xtf/view?docID=ead/nau/Wilson_richard_jean.sml&amp;doc.view=content&amp;brand=defalt&amp;anchor.id=0" TargetMode="External"/><Relationship Id="rId29" Type="http://schemas.openxmlformats.org/officeDocument/2006/relationships/hyperlink" Target="http://www.indigenousaction.org/category/videos"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ivecases.evergreen.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07:00Z</dcterms:created>
  <dc:creator>stumpffl</dc:creator>
  <dc:description/>
  <dc:language>en-US</dc:language>
  <cp:lastModifiedBy>barbara</cp:lastModifiedBy>
  <dcterms:modified xsi:type="dcterms:W3CDTF">2013-07-03T18:07:00Z</dcterms:modified>
  <cp:revision>2</cp:revision>
  <dc:subject/>
  <dc:title>WHO SPEAKS FOR THE PEAKS</dc:title>
</cp:coreProperties>
</file>