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CES A-D</w:t>
      </w:r>
    </w:p>
    <w:p>
      <w:pPr>
        <w:pStyle w:val="Normal"/>
        <w:rPr>
          <w:b/>
          <w:b/>
          <w:sz w:val="28"/>
          <w:szCs w:val="28"/>
        </w:rPr>
      </w:pPr>
      <w:r>
        <w:rPr>
          <w:b/>
          <w:sz w:val="28"/>
          <w:szCs w:val="28"/>
        </w:rPr>
      </w:r>
    </w:p>
    <w:p>
      <w:pPr>
        <w:pStyle w:val="Normal"/>
        <w:rPr/>
      </w:pPr>
      <w:r>
        <w:rPr/>
        <w:t>The appendices make up the final section of the case.  Each one offers additional in-depth information to assist with case analysis from a particular position or body of knowledge.  One or more of the appendices may provide suitable background for specific classes.  For example, Appendix A is most relevant to questions about science and water quality, and Appendix B is most relevant to questions and content directed at legal and policy issues and sacred sites.  The Appendix section is most useful when the case forms a major part of the curriculum for a course or where the class is working at the graduate level.</w:t>
        <w:br/>
        <w:br/>
        <w:t xml:space="preserve">Appendix A presents additional background on the meteorological and biological cycles that interconnect with issues of water quality and use in the natural science component of this case.  Some resources on the science behind positions on water quality are listed at the end.   </w:t>
      </w:r>
    </w:p>
    <w:p>
      <w:pPr>
        <w:pStyle w:val="Normal"/>
        <w:rPr/>
      </w:pPr>
      <w:r>
        <w:rPr/>
        <w:t xml:space="preserve">Appendix B summarizes some of the special legal issues relevant to decision-making about sacred sites based on a discussion between P. Sam Deloria and Linda Moon Stumpff.   Deloria emphasizes the need for legal standards to identify violations of the right to practice indigenous religions.  </w:t>
        <w:br/>
        <w:br/>
        <w:t xml:space="preserve">Appendix C presents an Executive Summary of the Forest Service’s cumulative comments drawn from the Sacred Sites Policy Review ordered by the Secretary of Agriculture.  It reflects the uncertainty that underlies Forest Service decision-making about sacred sites.  It demonstrates the difference between Deloria’s analyses based on improving legal standards and the concerns of an executive agency when it argues for improved political support and clarification as a mainly administrative solution.  The second document is a summary from the Forest Service of the basis for its decision to proceed with the Snowbowl Proposal despite the apparent irony of the conflict with sacred sites. </w:t>
        <w:br/>
        <w:br/>
        <w:t xml:space="preserve">Appendix D focuses on the increasing importance of indigenous rights from the international perspective.   The Q and A section on the U.N. Declaration on the Rights of Indigenous Peoples comes from the United Nations.  The letter from Duane Yazzie representing the Navajo Nation was entered into the record at a congressional hearing on the implications of the U.N. Declaration on the Rights of Indigenous Peoples to which the United States is now a party.  </w:t>
        <w:br/>
        <w:br/>
        <w:t xml:space="preserve">Appendix E summarizes the public comments on the Final Environmental Impact Statement issued by the Forest Service.  The comments clearly present the tribal case for sacred sites, and it chronicles the major environmental impacts of the development proposa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 xml:space="preserve">APPENDIX A </w:t>
      </w:r>
    </w:p>
    <w:p>
      <w:pPr>
        <w:pStyle w:val="Normal"/>
        <w:jc w:val="center"/>
        <w:rPr>
          <w:b/>
          <w:b/>
          <w:sz w:val="24"/>
          <w:szCs w:val="24"/>
        </w:rPr>
      </w:pPr>
      <w:r>
        <w:rPr>
          <w:b/>
          <w:sz w:val="24"/>
          <w:szCs w:val="24"/>
        </w:rPr>
        <w:t>THE SCIENTIFIC APPROACH</w:t>
      </w:r>
    </w:p>
    <w:p>
      <w:pPr>
        <w:pStyle w:val="Normal"/>
        <w:rPr>
          <w:b/>
          <w:b/>
          <w:sz w:val="24"/>
          <w:szCs w:val="24"/>
        </w:rPr>
      </w:pPr>
      <w:r>
        <w:rPr>
          <w:b/>
          <w:sz w:val="24"/>
          <w:szCs w:val="24"/>
        </w:rPr>
      </w:r>
    </w:p>
    <w:p>
      <w:pPr>
        <w:pStyle w:val="Normal"/>
        <w:rPr/>
      </w:pPr>
      <w:r>
        <w:rPr>
          <w:b/>
        </w:rPr>
        <w:t>Meteorology and Climate Change</w:t>
      </w:r>
      <w:r>
        <w:rPr/>
        <w:br/>
        <w:br/>
        <w:t xml:space="preserve">The drier climates of the Southwest are relatively new.  Paleontologists say the Pleistocene, the period 1.8 million years to 12,000 years ago, was much wetter. As the great northern ice sheets melted, the climate became more arid.  Now, cycles of weather, air and ocean currents shape the weatherscape and the waterscape. These oscillations follow the natural temperature cycles on the surface of the Pacific Ocean and have global effects.  We do know that above-- or below--normal precipitation frequently occurs and is said to be connected to El Nino and La Nina when temperatures in the equatorial Pacific Ocean are warmer than normal during December, or when those temperatures are cooler than normal.  These oscillations can produce extreme temperature variability. Climate change effects further disrupt even these somewhat erratic weather patterns.  Low rainfall in spring and early summer combined with high winds make the Peaks and much of the Southwest particularly prone to fire.  Changing the system by adding large amounts of artificial snow would have unknown effects.     </w:t>
      </w:r>
    </w:p>
    <w:p>
      <w:pPr>
        <w:pStyle w:val="Normal"/>
        <w:rPr/>
      </w:pPr>
      <w:r>
        <w:rPr/>
      </w:r>
    </w:p>
    <w:p>
      <w:pPr>
        <w:pStyle w:val="Normal"/>
        <w:rPr/>
      </w:pPr>
      <w:r>
        <w:rPr/>
        <w:t>Topography is the key to understanding the significance of the San Francisco Peaks. It is a global story of storms, winds, and jet streams. Westerlies blow the majority of storms to the north of the Southwest Region, which sits on their southernmost end.  Pacific storms dump most of the moisture on the Sierra Nevada, and drying air passes over the lee side of the mountains in a rain shadow.  From there on, through the Great Basin and the Southwest, significant precipitation drops when the air encounters a mountain range.  The position of the San Francisco Peaks at the western side of the Southwest Region makes it a primary attractor of rain from the Pacific system.   The Peaks have their own rain shadow on the lee side, while the windward side attracts more moisture.</w:t>
      </w:r>
    </w:p>
    <w:p>
      <w:pPr>
        <w:pStyle w:val="Normal"/>
        <w:rPr/>
      </w:pPr>
      <w:r>
        <w:rPr/>
      </w:r>
    </w:p>
    <w:p>
      <w:pPr>
        <w:pStyle w:val="Normal"/>
        <w:rPr/>
      </w:pPr>
      <w:r>
        <w:rPr/>
        <w:t xml:space="preserve">The Peaks help trap the cooler night air in the valley below, providing moisture through morning fog. The dew point, the temperature to which air must cool for dew to form, is reached when mountains and high mesas trap the night air, and plants receive moisture even without rain.  The San Francisco Peaks are in a semi-arid zone: at elevations of over 3,500 feet, they experience below-freezing temperatures, ice and snow, and 10 to 20 inches of annual rainfall.  Rising higher, the snowfall in the alpine regions of the Peaks is vital to the forests and to the valleys below, where less precipitation falls.   This snow melt supports the ecosystems below the mountains and provides more moisture to lands on the windward side.  In Navajo culture, they are connected with the male, or hard, rains.  These can occur on the Peaks but are rare in the drier regions below.  They bring moisture and recharge to the system.  In the summer, the Peaks bring more rain.  Their higher reach brings them into contact with cloud formations at mid and higher elevations. Thunderstorms occur five times more frequently over mountains than they do over valleys (Woodmency, 2001).  Fed by the North American monsoon flow coming up from the south, the convergence over the interior of Mexico is drawn northward over the Southwest (Woodmency, 2001).   Because mountains generally have more cloud cover and more forest canopy, they maintain cooler temperatures than the lands below.  Removing forest canopy through clear-cutting can affect temperatures.  The dew point, the temperature to which air must cool for dew to form, is reached when mountains and high mesas trap the night air and plants receive moisture even without rain.    </w:t>
      </w:r>
    </w:p>
    <w:p>
      <w:pPr>
        <w:pStyle w:val="Normal"/>
        <w:rPr>
          <w:b/>
          <w:b/>
        </w:rPr>
      </w:pPr>
      <w:r>
        <w:rPr>
          <w:b/>
        </w:rPr>
        <w:t>Hydrology</w:t>
      </w:r>
    </w:p>
    <w:p>
      <w:pPr>
        <w:pStyle w:val="Normal"/>
        <w:rPr>
          <w:rFonts w:eastAsia="Calibri"/>
        </w:rPr>
      </w:pPr>
      <w:r>
        <w:rPr>
          <w:rFonts w:eastAsia="Calibri"/>
        </w:rPr>
        <w:t xml:space="preserve">  </w:t>
      </w:r>
    </w:p>
    <w:p>
      <w:pPr>
        <w:pStyle w:val="Normal"/>
        <w:rPr/>
      </w:pPr>
      <w:r>
        <w:rPr/>
      </w:r>
    </w:p>
    <w:p>
      <w:pPr>
        <w:pStyle w:val="Normal"/>
        <w:jc w:val="center"/>
        <w:rPr/>
      </w:pPr>
      <w:r>
        <w:rPr/>
        <w:drawing>
          <wp:inline distT="0" distB="0" distL="0" distR="0">
            <wp:extent cx="27527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57350"/>
                    </a:xfrm>
                    <a:prstGeom prst="rect">
                      <a:avLst/>
                    </a:prstGeom>
                  </pic:spPr>
                </pic:pic>
              </a:graphicData>
            </a:graphic>
          </wp:inline>
        </w:drawing>
      </w:r>
    </w:p>
    <w:p>
      <w:pPr>
        <w:pStyle w:val="Normal"/>
        <w:jc w:val="center"/>
        <w:rPr/>
      </w:pPr>
      <w:r>
        <w:rPr/>
      </w:r>
    </w:p>
    <w:p>
      <w:pPr>
        <w:pStyle w:val="Normal"/>
        <w:rPr/>
      </w:pPr>
      <w:r>
        <w:rPr>
          <w:rFonts w:eastAsia="Calibri"/>
        </w:rPr>
        <w:t xml:space="preserve">                                                               </w:t>
      </w:r>
      <w:r>
        <w:rPr/>
        <w:t>USDA Forest Service</w:t>
      </w:r>
    </w:p>
    <w:p>
      <w:pPr>
        <w:pStyle w:val="Normal"/>
        <w:rPr/>
      </w:pPr>
      <w:r>
        <w:rPr/>
        <w:t xml:space="preserve">The climate system on the Peaks produces a hydrological bounty both delicate and diverse.  Springs and seeps that dot the region provide vital water resources for plants, wildlife and traditional agriculture.  Water dissolves, percolates, evaporates and returns as dew and winds its way to the surface from the aquifer below. Seeps and springs are indicators of the health of the aquifer: their disappearance has direct impacts on the ecosystem.  The condition of springs, critical to biodiversity, is in crisis: “More than 90% of the springs in the Southwest have been dewatered or are ecologically impaired because of groundwater pumping, development, or modifications for livestock or potable water use” (Stevens, 2007).  </w:t>
        <w:br/>
        <w:br/>
        <w:t xml:space="preserve">Streams form when the water does not evaporate or seep into the ground.  Streams at higher elevations are typically more pure: they pick up sediments, salts and minerals later as they flow and cut through the terrain below.  The pristine, cooler waters of the higher elevations provide habitat for species of fish, insects and animals that require those conditions.  </w:t>
      </w:r>
    </w:p>
    <w:p>
      <w:pPr>
        <w:pStyle w:val="Normal"/>
        <w:rPr/>
      </w:pPr>
      <w:r>
        <w:rPr/>
        <w:t>Large amounts of water can be withdrawn from the aquifer using the pump technology developed in the 1940s.  When discharge exceeds recharge, the water resource becomes depleted.  Drought conditions, increasing populations and use for developments in the Southwest can slow recharge.  Groundwater can be less dependable than surface water due to three factors: 1) groundwater quantity and movement can be difficult to gauge 2) regulation of groundwater permits and usage may be poor 3) coordinated management between surface and groundwater may not exist.  In addition, large withdrawals without recharge can cause groundwater to shift in the aquifer system.  It might not be found where it was found before.  With the growth of Flagstaff in this arid environment, the balance between withdrawals and recharge was lost.  The area was expected to run out of water resources by 2050, despite the vast underground aquifer.  A great amount of water rests in the older, deeper alluvium that has limited permeability: this water is generally inaccessible below the depths of about 1,000 feet (Logan, 2002).</w:t>
      </w:r>
    </w:p>
    <w:p>
      <w:pPr>
        <w:pStyle w:val="Normal"/>
        <w:rPr/>
      </w:pPr>
      <w:r>
        <w:rPr/>
        <w:t>In any case, taking increasing amounts of water without coordinating withdrawals with recharge can result in problems. The City of Flagstaff grew up around the springs along the mountain’s inner basin.  Later, Lake Mary Reservoir was developed, and today most of the city’s water comes from Lake Mary and Woody Mountain well fields (Hyde, 2002).  The wells are already 2000 feet deep.  Though sufficient recharge exists to extrapolate a healthy aquifer into the future, the city would have to go deeper and deeper if the current rate of discharge continues.  Going deeper could be prohibitively expensive.  In the Southwest, the older alluvium can have low permeability with a prevalence of “consolidated rock” and can be generally inaccessible below depths of 1000 feet (Logan, 2002 p.19).  Flagstaff is already pumping water at significant expense.</w:t>
      </w:r>
    </w:p>
    <w:p>
      <w:pPr>
        <w:pStyle w:val="Normal"/>
        <w:rPr/>
      </w:pPr>
      <w:r>
        <w:rPr/>
        <w:t>Water for Flagstaff is expected to become a serious problem by 2050. Today, there is a general reliance on technological expertise in the management and the exploitation of the water resource (Logan p.8).   Meanwhile, in the ancestral memory and cultural heritage of the Indian cultures of the Southwest is knowledge of the crash of the Hohokam water systems that forever changed the future of that civilization (Ishii, 2011). Traditional ecological knowledge in the Southwest suggests that disrupting the natural systems endangers future access to water.</w:t>
      </w:r>
    </w:p>
    <w:p>
      <w:pPr>
        <w:pStyle w:val="Normal"/>
        <w:rPr>
          <w:b/>
          <w:b/>
        </w:rPr>
      </w:pPr>
      <w:r>
        <w:rPr>
          <w:b/>
        </w:rPr>
      </w:r>
    </w:p>
    <w:p>
      <w:pPr>
        <w:pStyle w:val="Normal"/>
        <w:rPr>
          <w:b/>
          <w:b/>
        </w:rPr>
      </w:pPr>
      <w:r>
        <w:rPr>
          <w:b/>
        </w:rPr>
        <w:t xml:space="preserve">Biology, Ecology and Human Health </w:t>
      </w:r>
    </w:p>
    <w:p>
      <w:pPr>
        <w:pStyle w:val="Normal"/>
        <w:spacing w:lineRule="auto" w:line="240"/>
        <w:rPr/>
      </w:pPr>
      <w:r>
        <w:rPr/>
        <w:t xml:space="preserve">Even a small amount of water --a temporary rill down the mountainside, a waterhole in the rock or the smallest of springs-- acts as a vital resource for plants and wildlife in the Southwest.  From the biological perspective, water is life and life is water when we study how biological factors and human behavior interact with the environment.  Larry Stevens, an evolutionary biologist, points out two processes that strongly affect life and biodiversity across the gradient of habitat zones: </w:t>
        <w:br/>
        <w:br/>
      </w:r>
      <w:r>
        <w:rPr>
          <w:b/>
        </w:rPr>
        <w:t xml:space="preserve">     </w:t>
      </w:r>
      <w:r>
        <w:rPr/>
        <w:t>1) The disturbance regime…the periodic, sometimes catastrophic episodes of</w:t>
      </w:r>
    </w:p>
    <w:p>
      <w:pPr>
        <w:pStyle w:val="Normal"/>
        <w:spacing w:lineRule="auto" w:line="240"/>
        <w:rPr/>
      </w:pPr>
      <w:r>
        <w:rPr>
          <w:rFonts w:eastAsia="Calibri"/>
        </w:rPr>
        <w:t xml:space="preserve">     </w:t>
      </w:r>
      <w:r>
        <w:rPr/>
        <w:t>flooding, drought, fire and rock fall that regulate the stability of the ecosystem</w:t>
      </w:r>
    </w:p>
    <w:p>
      <w:pPr>
        <w:pStyle w:val="Normal"/>
        <w:spacing w:lineRule="auto" w:line="240"/>
        <w:rPr/>
      </w:pPr>
      <w:r>
        <w:rPr>
          <w:rFonts w:eastAsia="Calibri"/>
        </w:rPr>
        <w:t xml:space="preserve">     </w:t>
      </w:r>
      <w:r>
        <w:rPr/>
        <w:t>and which life forms are sustainable and when they can reproduce and grow.</w:t>
      </w:r>
    </w:p>
    <w:p>
      <w:pPr>
        <w:pStyle w:val="Normal"/>
        <w:spacing w:lineRule="auto" w:line="240"/>
        <w:rPr/>
      </w:pPr>
      <w:r>
        <w:rPr>
          <w:rFonts w:eastAsia="Calibri"/>
        </w:rPr>
        <w:t xml:space="preserve">     </w:t>
      </w:r>
      <w:r>
        <w:rPr/>
        <w:t>2) Productivity influences the growth rates of individuals and populations, as</w:t>
      </w:r>
    </w:p>
    <w:p>
      <w:pPr>
        <w:pStyle w:val="Normal"/>
        <w:spacing w:lineRule="auto" w:line="240"/>
        <w:rPr/>
      </w:pPr>
      <w:r>
        <w:rPr>
          <w:rFonts w:eastAsia="Calibri"/>
        </w:rPr>
        <w:t xml:space="preserve">     </w:t>
      </w:r>
      <w:r>
        <w:rPr/>
        <w:t>well as their trophic level, or position within the food chain: it also affects their</w:t>
      </w:r>
    </w:p>
    <w:p>
      <w:pPr>
        <w:pStyle w:val="Normal"/>
        <w:spacing w:lineRule="auto" w:line="240"/>
        <w:rPr/>
      </w:pPr>
      <w:r>
        <w:rPr>
          <w:rFonts w:eastAsia="Calibri"/>
        </w:rPr>
        <w:t xml:space="preserve">     </w:t>
      </w:r>
      <w:r>
        <w:rPr/>
        <w:t xml:space="preserve">ability and speed of recovery.  It is a function of slope angle, aspect (slope </w:t>
      </w:r>
    </w:p>
    <w:p>
      <w:pPr>
        <w:pStyle w:val="Normal"/>
        <w:spacing w:lineRule="auto" w:line="240"/>
        <w:rPr/>
      </w:pPr>
      <w:r>
        <w:rPr>
          <w:rFonts w:eastAsia="Calibri"/>
        </w:rPr>
        <w:t xml:space="preserve">     </w:t>
      </w:r>
      <w:r>
        <w:rPr/>
        <w:t>direction), elevation, soil type and other factors modified by the size isolation</w:t>
      </w:r>
    </w:p>
    <w:p>
      <w:pPr>
        <w:pStyle w:val="Normal"/>
        <w:spacing w:lineRule="auto" w:line="240"/>
        <w:rPr/>
      </w:pPr>
      <w:r>
        <w:rPr>
          <w:rFonts w:eastAsia="Calibri"/>
        </w:rPr>
        <w:t xml:space="preserve">     </w:t>
      </w:r>
      <w:r>
        <w:rPr/>
        <w:t>and proximity for dispersal corridors of the habitat.  (Stevens, 2007 p. 52)</w:t>
      </w:r>
    </w:p>
    <w:p>
      <w:pPr>
        <w:pStyle w:val="Normal"/>
        <w:spacing w:lineRule="auto" w:line="240"/>
        <w:rPr/>
      </w:pPr>
      <w:r>
        <w:rPr/>
      </w:r>
    </w:p>
    <w:p>
      <w:pPr>
        <w:pStyle w:val="Normal"/>
        <w:rPr/>
      </w:pPr>
      <w:r>
        <w:rPr/>
        <w:t>Remarkable ecosystems, biological surprises, and unique species of insects, amphibians and reptiles characterize the Southwest.  They are often fragile, some left over from the Pleistocene and others still adapting to the relatively new arid environment.  Their sustainability is questioned today by the massive human interventions in the water supply to support human demand and recreation. Vulnerability to certain factors and life cycle requirements of each species also affects their ability to sustain life.  In this delicate environment, endemic species are especially threatened by changes in the water system, chemicals in the water and by the introduction of alien species; all of these factors are enhanced by climate change. Amphibians like frogs are particularly sensitive. Better education and management and improved studies of what habitats are threatened are a prescription for a more sustainable future for these diverse life forms  (Stevens, 2007).</w:t>
      </w:r>
    </w:p>
    <w:p>
      <w:pPr>
        <w:pStyle w:val="Normal"/>
        <w:rPr/>
      </w:pPr>
      <w:r>
        <w:rPr/>
        <w:t xml:space="preserve">The rare alpine Southwest is refugia that is increasingly important for animals migrating from hotter, drier climates. Wildlife migrations due to climate change were being documented in many areas.  A graduate researcher, Scott Loarie, studied the pika in Yosemite and found that they were moving up to higher elevations like animals all over the world.  Loarie, working with global ecologist Chris Field at Stanford University, found that animals will have to cope by moving 10 to 100 times faster than ever before to cope with climate change (Ross-Flanigan, 2012).   Numerous micro-climates on the Peaks will be affected by changes in the water/weather cycle in similar ways.  A special botanical reserve sits adjacent to the snow-machines, and the effects of the recycled water spraying out as artificial snow on species listed under the Endangered Species Act are unknown. </w:t>
      </w:r>
    </w:p>
    <w:p>
      <w:pPr>
        <w:pStyle w:val="Normal"/>
        <w:rPr/>
      </w:pPr>
      <w:r>
        <w:rPr/>
        <w:t xml:space="preserve">A ski-operation based completely on artificial snow made from non-potable recycled sewage water has no precedent.  The impacts to human health, particularly to children engaged in snow-play were untested.   The Clean Water Act did not cover testing for all the new pharmaceuticals, estrogen products and other pollutants now found in the water.  No attempt to complete a scientific risk assessment took place.  Studies on wastewater were coming up with similar results in other areas of the country. Endocrine disruptors and estrogen, found in creams, cosmetics and medications that mixed with wastewater, were affecting fish and wildlife all over the world.  However, all the scientific studies that were presented by external scientists were rejected in the EIS because they were not yet “peer reviewed” or not local to the specific area of the proposal.   The scientists argued that science takes time and that in matters of unknown impacts to human health and delicate ecosystems, the cautionary principle is preferred.  Tests and peer review can take several years.  And many scientists would look at similar studies done in other areas as supportive of a hypothesis.  Even the untested areas gave pause.  Antibiotics had been found in the water too, and under the bright mountain sun, some like triclosan and triclocarban could break down into dreaded dioxin.   Steroids, pharmaceuticals, cosmetics, and caffeine were also found in wastewater.  The reclaimed water is not tested for any of these nor does the Environmental Protection Agency have authority to set levels for such chemicals, because they were left out of the Clean Water Act.  Yet some of these substances have the capacity of not only altering our personal physiology but that of generations to come.    </w:t>
      </w:r>
    </w:p>
    <w:p>
      <w:pPr>
        <w:pStyle w:val="Normal"/>
        <w:rPr>
          <w:b/>
          <w:b/>
        </w:rPr>
      </w:pPr>
      <w:r>
        <w:rPr>
          <w:rFonts w:eastAsia="Calibri"/>
        </w:rPr>
        <w:t xml:space="preserve"> </w:t>
      </w:r>
      <w:r>
        <w:rPr/>
        <w:t xml:space="preserve">Compelling questions arise around water and climate change in this case that was left out of the policy processes on the San Francisco Peaks.  And yet, it seemed that science might be a unifying factor in developing alternatives. One set of scientific questions revolves around climate, hydrology and questions about recharging the aquifer and conserving drinking water.  Was it prudent to remove the wastewater from its current function of recharging the aquifer and passing through another natural system of purification as it seeped back into the ground?  Another set of questions arises around contaminants found in wastewater.  If the cautionary principle was applied in this instance of potential negative effects to human and ecosystem health, what would a vision of the San Francisco Peaks look like?  Finally, if all the findings were assessed in the context of possible amplification due to climate change, what would alternatives look like when issues were broadened to include the increasing instance of devastating wildfires in Arizona?   </w:t>
      </w:r>
      <w:r>
        <w:rPr>
          <w:b/>
        </w:rPr>
        <w:t xml:space="preserve"> </w:t>
      </w:r>
    </w:p>
    <w:p>
      <w:pPr>
        <w:pStyle w:val="Normal"/>
        <w:rPr/>
      </w:pPr>
      <w:r>
        <w:rPr/>
        <w:t xml:space="preserve">An issue of great interest was the existence of chemicals in the effluent water to be used in making artificial snow.  The following article is recommended for science classes that are focusing on water quality issues in this case: </w:t>
      </w:r>
    </w:p>
    <w:p>
      <w:pPr>
        <w:pStyle w:val="ListParagraph"/>
        <w:ind w:left="360" w:hanging="0"/>
        <w:rPr/>
      </w:pPr>
      <w:r>
        <w:rPr/>
        <w:t>Brian T. Searcy, Steven M. Beckstrom-Stember, James S. Beckstrom-Stember, Phillip Stafford, Angela Schwendiman, Jenifer Soto-Pena, Michael C. Owen, Claire Rameriz, Joel Phillips, Nik Veldhoen, Caren C. Helbing, Catherine R. Propper (2012)   “Thyroid hormone-dependent development in Xenopus laevis:  a sensitive screen of thyroid hormone signaling disruption by munincipal wastewater treatment effluent plants:  General  and Comparative Endocrinonology 176 (2012) 481-492.</w:t>
      </w:r>
    </w:p>
    <w:p>
      <w:pPr>
        <w:pStyle w:val="Normal"/>
        <w:rPr>
          <w:b/>
          <w:b/>
        </w:rPr>
      </w:pPr>
      <w:r>
        <w:rPr>
          <w:b/>
        </w:rPr>
      </w:r>
      <w:r>
        <w:br w:type="page"/>
      </w:r>
    </w:p>
    <w:p>
      <w:pPr>
        <w:pStyle w:val="Normal"/>
        <w:jc w:val="center"/>
        <w:rPr/>
      </w:pPr>
      <w:r>
        <w:rPr>
          <w:b/>
          <w:sz w:val="32"/>
          <w:szCs w:val="32"/>
        </w:rPr>
        <w:t>APPENDIX B  - THE LAWYER’S APPROACH</w:t>
      </w:r>
    </w:p>
    <w:p>
      <w:pPr>
        <w:pStyle w:val="Normal"/>
        <w:rPr>
          <w:b/>
          <w:b/>
          <w:sz w:val="32"/>
          <w:szCs w:val="32"/>
        </w:rPr>
      </w:pPr>
      <w:r>
        <w:rPr>
          <w:b/>
          <w:sz w:val="32"/>
          <w:szCs w:val="32"/>
        </w:rPr>
      </w:r>
    </w:p>
    <w:p>
      <w:pPr>
        <w:pStyle w:val="Normal"/>
        <w:rPr/>
      </w:pPr>
      <w:r>
        <w:rPr/>
        <w:t>The following document is based on a conversation between Sam Deloria and Linda Moon Stumpff in Albuquerque, July 2011.</w:t>
      </w:r>
    </w:p>
    <w:p>
      <w:pPr>
        <w:pStyle w:val="Normal"/>
        <w:rPr>
          <w:b/>
          <w:b/>
        </w:rPr>
      </w:pPr>
      <w:r>
        <w:rPr>
          <w:b/>
        </w:rPr>
        <w:t>A Legal Dilemma: The Problem of Defining Religions Other Than Western Religions</w:t>
      </w:r>
    </w:p>
    <w:p>
      <w:pPr>
        <w:pStyle w:val="Normal"/>
        <w:rPr/>
      </w:pPr>
      <w:r>
        <w:rPr/>
        <w:t>A problem arises when a religious definition includes everything and where it is cultural.  The cultural focus can be pervasive: “What it means to be a Navajo.”  Both broader perspectives differ from the Western way of organizing the world where religion has specific meaning and is embedded in a structured, defined institutions.  Other things of a spiritual and cultural nature for American Indians are not measurable in this way.  Native spiritual beliefs and practices are religious-like in some ways and not in others (vision quest, blessings, special relationship to springs, bodies of water, animals).  Still, is it possible to separate ritual practices and the spiritual tie leading to the need to access certain geological features and bodies of water unimpaired as sacred sites as distinct from the aspects that permeate the routine of everyday life?  What is the religious or cultural right of access with regard to springs; clean, cool water; and natural snow?</w:t>
      </w:r>
    </w:p>
    <w:p>
      <w:pPr>
        <w:pStyle w:val="Normal"/>
        <w:rPr/>
      </w:pPr>
      <w:r>
        <w:rPr/>
        <w:t>What does compelling interest really mean? How does the centrality principle work?</w:t>
      </w:r>
    </w:p>
    <w:p>
      <w:pPr>
        <w:pStyle w:val="Normal"/>
        <w:rPr/>
      </w:pPr>
      <w:r>
        <w:rPr/>
        <w:t xml:space="preserve">Can you dismantle the ideas from the policy end and then from the spiritual end to get at the answers in ways the system can accommodate—like developing a set of standards and regulations?   </w:t>
      </w:r>
    </w:p>
    <w:p>
      <w:pPr>
        <w:pStyle w:val="Normal"/>
        <w:rPr>
          <w:b/>
          <w:b/>
        </w:rPr>
      </w:pPr>
      <w:r>
        <w:rPr>
          <w:b/>
        </w:rPr>
        <w:t>CENTRALITY</w:t>
      </w:r>
    </w:p>
    <w:p>
      <w:pPr>
        <w:pStyle w:val="Normal"/>
        <w:rPr/>
      </w:pPr>
      <w:r>
        <w:rPr/>
        <w:t>The current test is built around the idea of centrality:  that a practice or place is so essential that removal of access or denying a practice would result in extinction of a religion or a practice.  A new standard and test of centrality is needed.  More must be done beyond testifying to general sacredness.  The idea of integrity, of an “unimpaired condition,” leads to the idea that “infringement can be understood as a forced or undesired change in the practice of a religion” (Walker, Deward, Jr.  1991 in Weaver, pp. 226-7).  This position is more amenable to fact finding.  Walker asks:</w:t>
      </w:r>
    </w:p>
    <w:p>
      <w:pPr>
        <w:pStyle w:val="Normal"/>
        <w:numPr>
          <w:ilvl w:val="0"/>
          <w:numId w:val="3"/>
        </w:numPr>
        <w:spacing w:lineRule="auto" w:line="240" w:before="0" w:after="0"/>
        <w:rPr/>
      </w:pPr>
      <w:r>
        <w:rPr/>
        <w:t xml:space="preserve">Is the affected practice held by members of the group an essential part of the religion?  </w:t>
        <w:br/>
        <w:t>---this implies an understanding of the function of the practice in the religion</w:t>
        <w:br/>
        <w:t>---this implies that practices may be prioritized</w:t>
        <w:br/>
      </w:r>
    </w:p>
    <w:p>
      <w:pPr>
        <w:pStyle w:val="Normal"/>
        <w:numPr>
          <w:ilvl w:val="0"/>
          <w:numId w:val="3"/>
        </w:numPr>
        <w:spacing w:lineRule="auto" w:line="240" w:before="0" w:after="0"/>
        <w:rPr/>
      </w:pPr>
      <w:r>
        <w:rPr/>
        <w:t>Are there alternatives to the practice (or place) acceptable to members of the group?</w:t>
        <w:br/>
        <w:t>---events connected to place that imbue it with special qualities?  (The shrine at the</w:t>
        <w:br/>
        <w:t xml:space="preserve">     place where the Virgin of Guadalupe appeared is not different than where the</w:t>
        <w:br/>
        <w:t xml:space="preserve">    Ga'an appeared; it is the same kind of shrine).  Where Dukabesh shed tears of joy in</w:t>
        <w:br/>
        <w:t xml:space="preserve">    the high elevations of the Olympics that froze in ice and snow and became</w:t>
        <w:br/>
        <w:t xml:space="preserve">    cool, clear water for the Skokomish people is the same type of connection of</w:t>
        <w:br/>
        <w:t xml:space="preserve">    place to ritual practice requiring restraints from polluting its integrity.</w:t>
        <w:br/>
      </w:r>
    </w:p>
    <w:p>
      <w:pPr>
        <w:pStyle w:val="Normal"/>
        <w:rPr>
          <w:b/>
          <w:b/>
        </w:rPr>
      </w:pPr>
      <w:r>
        <w:rPr>
          <w:b/>
        </w:rPr>
        <w:t xml:space="preserve">Would removal or alteration of the practice impair or prevent other essential </w:t>
        <w:br/>
        <w:t>practice of the religion?</w:t>
      </w:r>
    </w:p>
    <w:p>
      <w:pPr>
        <w:pStyle w:val="Normal"/>
        <w:rPr>
          <w:b/>
          <w:b/>
        </w:rPr>
      </w:pPr>
      <w:r>
        <w:rPr/>
        <w:t>---Prevention--inability to gather vegetation on a specific mountain in a pure state</w:t>
        <w:br/>
        <w:t xml:space="preserve">    could lead to lack of healing medicines and religious offerings to conduct a</w:t>
        <w:br/>
        <w:t xml:space="preserve">    ceremony, thus preventing the ceremony.</w:t>
        <w:br/>
        <w:t xml:space="preserve">    Is this different than banning the use of wine in Kansas, a dry state?  If in a</w:t>
        <w:br/>
        <w:t xml:space="preserve">    religion, the wine becomes the Blood of Christ and is essential to the religion;</w:t>
        <w:br/>
        <w:t xml:space="preserve">    then how is it different than not being able to gather specific vegetation?</w:t>
        <w:br/>
        <w:t xml:space="preserve">   </w:t>
        <w:br/>
        <w:t>---Impairment-- If snow-making impairs the natural system of drainages and</w:t>
        <w:br/>
        <w:t xml:space="preserve">    recharging systems that conduct the flow of clean, drinkable water, then isn’t</w:t>
        <w:br/>
        <w:t xml:space="preserve">    the compelling interest, both for human health and Indian religion, joined in</w:t>
        <w:br/>
        <w:t xml:space="preserve">    this instance?  If there was a test of centrality based in the concepts of </w:t>
        <w:br/>
        <w:t xml:space="preserve">    the indispensable and unimpaired, then you have to go to the Tribes for</w:t>
        <w:br/>
        <w:t xml:space="preserve">    the information.  Anthropologists can’t answer this, any more than they</w:t>
        <w:br/>
        <w:t xml:space="preserve">    could answer the limits of impairment of using beverages other than wine</w:t>
        <w:br/>
        <w:t xml:space="preserve">    for communion.</w:t>
        <w:br/>
        <w:br/>
        <w:t xml:space="preserve">---Integrity-- The concept of integrity joins with ecological science in a review the facts.  It </w:t>
        <w:br/>
        <w:t xml:space="preserve">     was alleged that the Snowbowl expansion only affected 1 per cent of the</w:t>
        <w:br/>
        <w:t xml:space="preserve">     Peaks.  Yet it spreads the melting snow effluent over a much larger area of the</w:t>
        <w:br/>
        <w:t xml:space="preserve">     mountain and changes the existing quantity of recharge to the aquifers at the</w:t>
        <w:br/>
        <w:t xml:space="preserve">     base of the mountain, impairing the ecological integrity of those areas.</w:t>
        <w:br/>
      </w:r>
    </w:p>
    <w:p>
      <w:pPr>
        <w:pStyle w:val="Normal"/>
        <w:rPr>
          <w:b/>
          <w:b/>
        </w:rPr>
      </w:pPr>
      <w:r>
        <w:rPr>
          <w:b/>
        </w:rPr>
        <w:t>Avenues for formulating new standards and agency policy guidelines</w:t>
      </w:r>
    </w:p>
    <w:p>
      <w:pPr>
        <w:pStyle w:val="Normal"/>
        <w:spacing w:lineRule="auto" w:line="240"/>
        <w:rPr/>
      </w:pPr>
      <w:r>
        <w:rPr/>
        <w:t>1.  The Sacred Sites Policy Review by the Forest Service.</w:t>
        <w:br/>
        <w:br/>
        <w:t>2.  Formulating  a blanket list of similar actions as is done under the National Historic</w:t>
      </w:r>
    </w:p>
    <w:p>
      <w:pPr>
        <w:pStyle w:val="Normal"/>
        <w:spacing w:lineRule="auto" w:line="240"/>
        <w:rPr/>
      </w:pPr>
      <w:r>
        <w:rPr>
          <w:rFonts w:eastAsia="Calibri"/>
        </w:rPr>
        <w:t xml:space="preserve">    </w:t>
      </w:r>
      <w:r>
        <w:rPr/>
        <w:t>Preservation Act.  They sign off with Forest Service(FS) on a certain list of guidelines as to</w:t>
      </w:r>
    </w:p>
    <w:p>
      <w:pPr>
        <w:pStyle w:val="Normal"/>
        <w:spacing w:lineRule="auto" w:line="240"/>
        <w:rPr/>
      </w:pPr>
      <w:r>
        <w:rPr>
          <w:rFonts w:eastAsia="Calibri"/>
        </w:rPr>
        <w:t xml:space="preserve">    </w:t>
      </w:r>
      <w:r>
        <w:rPr/>
        <w:t>how the FS will treat historic sites over a larger area, like California.  Could the F</w:t>
      </w:r>
    </w:p>
    <w:p>
      <w:pPr>
        <w:pStyle w:val="Normal"/>
        <w:spacing w:lineRule="auto" w:line="240"/>
        <w:rPr/>
      </w:pPr>
      <w:r>
        <w:rPr>
          <w:rFonts w:eastAsia="Calibri"/>
        </w:rPr>
        <w:t xml:space="preserve">  </w:t>
      </w:r>
      <w:r>
        <w:rPr/>
        <w:t>S work to set up such an agreement with multiple Tribes across broad areas to</w:t>
      </w:r>
    </w:p>
    <w:p>
      <w:pPr>
        <w:pStyle w:val="Normal"/>
        <w:spacing w:lineRule="auto" w:line="240"/>
        <w:rPr/>
      </w:pPr>
      <w:r>
        <w:rPr>
          <w:rFonts w:eastAsia="Calibri"/>
        </w:rPr>
        <w:t xml:space="preserve">    </w:t>
      </w:r>
      <w:r>
        <w:rPr/>
        <w:t xml:space="preserve">guide how sacred sites are treated?  </w:t>
        <w:br/>
      </w:r>
    </w:p>
    <w:p>
      <w:pPr>
        <w:pStyle w:val="Normal"/>
        <w:spacing w:lineRule="auto" w:line="240"/>
        <w:rPr/>
      </w:pPr>
      <w:r>
        <w:rPr/>
        <w:t>3.  Does the Council on Environmental Quality, which provides guidance to all federal</w:t>
      </w:r>
    </w:p>
    <w:p>
      <w:pPr>
        <w:pStyle w:val="Normal"/>
        <w:spacing w:lineRule="auto" w:line="240"/>
        <w:rPr/>
      </w:pPr>
      <w:r>
        <w:rPr>
          <w:rFonts w:eastAsia="Calibri"/>
        </w:rPr>
        <w:t xml:space="preserve">    </w:t>
      </w:r>
      <w:r>
        <w:rPr/>
        <w:t>agencies and to Tribes on implementing the National Environmental Policy Act, need</w:t>
      </w:r>
    </w:p>
    <w:p>
      <w:pPr>
        <w:pStyle w:val="Normal"/>
        <w:spacing w:lineRule="auto" w:line="240"/>
        <w:rPr/>
      </w:pPr>
      <w:r>
        <w:rPr>
          <w:rFonts w:eastAsia="Calibri"/>
        </w:rPr>
        <w:t xml:space="preserve">    </w:t>
      </w:r>
      <w:r>
        <w:rPr/>
        <w:t xml:space="preserve">to review its guidelines with regard to UNDRIP?(lms)  </w:t>
      </w:r>
    </w:p>
    <w:p>
      <w:pPr>
        <w:pStyle w:val="Normal"/>
        <w:rPr/>
      </w:pPr>
      <w:r>
        <w:rPr>
          <w:b/>
        </w:rPr>
        <w:t>ALTERNATIVES FOR THE SAN FRANCISCO  PEAKS</w:t>
      </w:r>
      <w:r>
        <w:rPr/>
        <w:t xml:space="preserve">  </w:t>
      </w:r>
    </w:p>
    <w:p>
      <w:pPr>
        <w:pStyle w:val="Normal"/>
        <w:rPr/>
      </w:pPr>
      <w:r>
        <w:rPr/>
        <w:t>Several  legal alternatives exist.  The following alternatives need to be evaluated to develop a legal strategy:</w:t>
      </w:r>
    </w:p>
    <w:p>
      <w:pPr>
        <w:pStyle w:val="Normal"/>
        <w:rPr/>
      </w:pPr>
      <w:r>
        <w:rPr/>
        <w:t>ALTERNATIVE  I.  Since the permit has already been let, it is hard to undo because it is like a contract between the Forest Service and the developers of the Snowbowl.  The likelihood of an agency revisiting a decision in a way that would look like they were acting outside the law and appear that they spontaneously decided to break an existing contract-like permit, while humiliating the staff professionals and the line officers that prepared it, is poor.  They followed their own policy guidelines and reflected on current case law. Then how could the administrative decision be re-opened and reviewed under UNDRIP?  In that case, the President through the Secretary of Agriculture could order the decision revisited.</w:t>
      </w:r>
    </w:p>
    <w:p>
      <w:pPr>
        <w:pStyle w:val="Normal"/>
        <w:rPr/>
      </w:pPr>
      <w:r>
        <w:rPr/>
        <w:t>ALTERNATIVE  II.   A strong argument could be made that the Snowbowl expansion area damages the wilderness values of the two adjacent areas established under the Wilderness Act and should be designated as wilderness. This would require coordination with the environmental organizations, wilderness advocates and Tribes. The process would be lengthy, perhaps 10-20 years, requiring congressional legislation.  Nevertheless, it could result in a new definition of wilderness areas that would be inclusive of the religious, spiritual, health and subsistence needs of Tribes.  This could have broad implications benefitting Tribes in future wilderness legislation. Any area set aside as wilderness under the Wilderness Act cannot be subject to development proposals  (added, lms, 8/26/11).  Wilderness designation could include a proposal to remove the Snowbowl and essentially buy back the installation from its developers at market value.  One might note that the infamous Go-Road that brought the Native American Religious Freedom Act to the ground for the Klamath was later halted by wilderness designation of that area.</w:t>
      </w:r>
    </w:p>
    <w:p>
      <w:pPr>
        <w:pStyle w:val="Normal"/>
        <w:rPr/>
      </w:pPr>
      <w:r>
        <w:rPr/>
        <w:t>Alternative III.  Sue the City of Flagstaff and the State of Arizona for violations of their own treated wastewater regulations.</w:t>
      </w:r>
    </w:p>
    <w:p>
      <w:pPr>
        <w:pStyle w:val="Normal"/>
        <w:rPr/>
      </w:pPr>
      <w:r>
        <w:rPr/>
        <w:t>Further thoughts:  What does the current sacred sites policy review by the Forest Service mean?  The full policy review is available on the Forest Service website.  Could it be the basis for reversing the permit decision? Even then, to legitimize a course of action like revisiting the permit decision at the San Francisco Peaks, some process would be needed. If so, and the decision is revisited, the investors would likely open a tort claim, under which Snowbowl owners could get fair market value.  Since the Snowbowl has been a losing proposition as a basis, this would reduce the amount of the claim.  “You have a losing proposition; we will help you not to lose more.”  Could a consortium of Tribes agree to reimburse the tort claim if it occurred?  The claim itself could be paid from a pool of money held by the Treasury for that purpose that is often not used.  Since the Forest Service at one point was willing to spend millions to require the purchase of drinking water instead of effluent, this might be cheaper. A syndicate could also purchase the Snowbowl development and its permit, but the price would be inflated.</w:t>
      </w:r>
    </w:p>
    <w:p>
      <w:pPr>
        <w:pStyle w:val="Normal"/>
        <w:rPr/>
      </w:pPr>
      <w:r>
        <w:rPr/>
        <w:t xml:space="preserve">The situation resembles “Mission Impossible” from the 1960s, where the whole show depended on one technical expert.  We need that guy. Who could coordinate a tribal effort?  It would need participation of multiple Tribes--Navajo and Hopi, Toho’ona’od’ham, Yavapai Apache (Comment by P. Sam Deloria). </w:t>
      </w:r>
    </w:p>
    <w:p>
      <w:pPr>
        <w:pStyle w:val="Normal"/>
        <w:rPr/>
      </w:pPr>
      <w:r>
        <w:rPr/>
        <w:t>The following section is summarized from the Executive Summary of the Forest Service’s Draft Report on Sacred Sites, 2011:</w:t>
      </w:r>
    </w:p>
    <w:p>
      <w:pPr>
        <w:pStyle w:val="Normal"/>
        <w:autoSpaceDE w:val="false"/>
        <w:rPr>
          <w:color w:val="000000"/>
        </w:rPr>
      </w:pPr>
      <w:r>
        <w:rPr/>
        <w:t>They use the phrase “</w:t>
      </w:r>
      <w:r>
        <w:rPr>
          <w:bCs/>
          <w:color w:val="000000"/>
        </w:rPr>
        <w:t xml:space="preserve">What did we hear?” as a description of three </w:t>
      </w:r>
      <w:r>
        <w:rPr>
          <w:color w:val="000000"/>
        </w:rPr>
        <w:t>broad but distinctive themes that they feel emerged from these listening sessions:</w:t>
        <w:br/>
        <w:br/>
        <w:t xml:space="preserve">I.  People:  The need for effective communications and relationships. </w:t>
        <w:br/>
        <w:br/>
        <w:t>Partnering with Tribes to manage Sacred Sites is critical to their protection. Although we heard many success stories about successful partnering and communication between Tribes and the agency, we also heard about inconsistencies in Forest Service consultative/collaborative processes. Forest Service attempts at consultation are ineffective when done in ways that Tribes do not consider meaningful.</w:t>
        <w:br/>
      </w:r>
    </w:p>
    <w:p>
      <w:pPr>
        <w:pStyle w:val="Normal"/>
        <w:autoSpaceDE w:val="false"/>
        <w:rPr>
          <w:color w:val="000000"/>
        </w:rPr>
      </w:pPr>
      <w:r>
        <w:rPr>
          <w:color w:val="000000"/>
        </w:rPr>
        <w:t>II. Law/Policy: The use of authorities and tools available to the Forest Service</w:t>
      </w:r>
    </w:p>
    <w:p>
      <w:pPr>
        <w:pStyle w:val="Normal"/>
        <w:autoSpaceDE w:val="false"/>
        <w:rPr>
          <w:color w:val="000000"/>
        </w:rPr>
      </w:pPr>
      <w:r>
        <w:rPr>
          <w:color w:val="000000"/>
        </w:rPr>
        <w:t>We heard that land managers sometimes do not use discretion available to them in current laws and policies for the benefit of the Tribes. Listening session participants and Forest Service employees told us Sacred Site issues are not always weighed equally to competing “multiple uses” of the NFS. Tribes and agency employees expressed serious concerns with Executive Order 13007 and the 1872 Mining Law.</w:t>
      </w:r>
    </w:p>
    <w:p>
      <w:pPr>
        <w:pStyle w:val="Normal"/>
        <w:autoSpaceDE w:val="false"/>
        <w:rPr>
          <w:color w:val="000000"/>
        </w:rPr>
      </w:pPr>
      <w:r>
        <w:rPr>
          <w:color w:val="000000"/>
        </w:rPr>
        <w:br/>
        <w:t>III.  Actions/Land Management: Application of authorities and tools through agency management activities</w:t>
      </w:r>
    </w:p>
    <w:p>
      <w:pPr>
        <w:pStyle w:val="Normal"/>
        <w:autoSpaceDE w:val="false"/>
        <w:rPr/>
      </w:pPr>
      <w:r>
        <w:rPr>
          <w:rFonts w:eastAsia="Calibri"/>
          <w:color w:val="000000"/>
        </w:rPr>
        <w:t xml:space="preserve"> </w:t>
      </w:r>
      <w:r>
        <w:rPr>
          <w:color w:val="000000"/>
        </w:rPr>
        <w:t>In some instances, the National Forest Service (NFS) has recognized and protected Sacred Sites using currently available legal tools. Some NFS land management decisions and actions, and the activities of third parties, however, have led to damage, destruction, and desecration of Native American Sacred Sites. The consistent on-the-ground application of currently available tools could begin to reverse past harms to Sacred Sites.</w:t>
      </w:r>
    </w:p>
    <w:p>
      <w:pPr>
        <w:pStyle w:val="Normal"/>
        <w:autoSpaceDE w:val="false"/>
        <w:rPr>
          <w:b/>
          <w:b/>
          <w:bCs/>
          <w:color w:val="000000"/>
        </w:rPr>
      </w:pPr>
      <w:r>
        <w:rPr>
          <w:b/>
          <w:bCs/>
          <w:color w:val="000000"/>
        </w:rPr>
        <w:t>What else did we learn?</w:t>
      </w:r>
    </w:p>
    <w:p>
      <w:pPr>
        <w:pStyle w:val="Normal"/>
        <w:autoSpaceDE w:val="false"/>
        <w:rPr>
          <w:color w:val="000000"/>
        </w:rPr>
      </w:pPr>
      <w:r>
        <w:rPr>
          <w:color w:val="000000"/>
        </w:rPr>
        <w:t>The listening sessions and employee survey revealed that Native Americans and Forest Service managers share many of the same concerns about Sacred Sites protection. The broad themes developed from the listening sessions are consistent with the Forest Service employee survey. Forest Service managers would benefit from more explicit policy language to protect Sacred Sites. It is within the discretion of the agency under current law, regulation, and policy to provide for greater protection of Sacred Sites.</w:t>
      </w:r>
    </w:p>
    <w:p>
      <w:pPr>
        <w:pStyle w:val="Normal"/>
        <w:autoSpaceDE w:val="false"/>
        <w:rPr>
          <w:color w:val="000000"/>
        </w:rPr>
      </w:pPr>
      <w:r>
        <w:rPr>
          <w:color w:val="000000"/>
        </w:rPr>
        <w:t>Some Tribes are grateful that their Sacred Sites are within NFS boundaries rather than owned by private individuals, companies, or other ownerships that might not value their cultural traditions.</w:t>
      </w:r>
    </w:p>
    <w:p>
      <w:pPr>
        <w:pStyle w:val="Normal"/>
        <w:autoSpaceDE w:val="false"/>
        <w:rPr>
          <w:b/>
          <w:b/>
          <w:bCs/>
          <w:color w:val="000000"/>
        </w:rPr>
      </w:pPr>
      <w:r>
        <w:rPr>
          <w:b/>
          <w:bCs/>
          <w:color w:val="000000"/>
        </w:rPr>
        <w:t>What recommendations did we make?</w:t>
      </w:r>
    </w:p>
    <w:p>
      <w:pPr>
        <w:pStyle w:val="Normal"/>
        <w:autoSpaceDE w:val="false"/>
        <w:rPr>
          <w:color w:val="000000"/>
        </w:rPr>
      </w:pPr>
      <w:r>
        <w:rPr>
          <w:color w:val="000000"/>
        </w:rPr>
        <w:t>Most of the recommendations made in this report are within the scope of the current authorities available to the Forest Service to implement, but are contingent on the availability of funding.</w:t>
      </w:r>
    </w:p>
    <w:p>
      <w:pPr>
        <w:pStyle w:val="Normal"/>
        <w:rPr>
          <w:b/>
          <w:b/>
        </w:rPr>
      </w:pPr>
      <w:r>
        <w:rPr>
          <w:b/>
        </w:rPr>
        <w:t>WHO SPEAKS FOR THE PEAKS?  Political and Procedural Considerations</w:t>
      </w:r>
    </w:p>
    <w:p>
      <w:pPr>
        <w:pStyle w:val="Normal"/>
        <w:rPr/>
      </w:pPr>
      <w:r>
        <w:rPr/>
        <w:t>The opinion of one Forest Service anthropologist determined that the Snowbowl expansion and artificial snow-making would have no significant effect on American Indian religious practice.  This brings forth a procedural point about ineffective consultation and a political point about voice.  What did the thirteen Tribes who joined to protest against the Snowbowl say about the religious function of the San Francisco Peaks?  What opportunity did they have to speak?   Was it early enough in the proposal process before the NEPA analysis began and the trajectory leading to signing the permit was already in place?  Did the Forest Service follow adequate consultation processes with Tribes?  Did they follow not only government to government consultation processes, but also consultation processes outlined under specific laws that required multiple consultations with elders and culture bearers besides consulting with tribal governments?  Did they document these consultations and use them in making the decision? Did this meet the approach of the RFRA that suggests balancing “the centrality or indispensability of a practice or site to a Native religious tradition, as interpreted by the Natives themselves, against the claimed state interest opposing it” (Weaver, p. 227).  (Note: important areas of RFRA were struck down as unconstitutional in 1997).</w:t>
      </w:r>
    </w:p>
    <w:p>
      <w:pPr>
        <w:pStyle w:val="Normal"/>
        <w:rPr/>
      </w:pPr>
      <w:r>
        <w:rPr>
          <w:rFonts w:eastAsia="Calibri"/>
        </w:rPr>
        <w:t xml:space="preserve"> </w:t>
      </w:r>
      <w:r>
        <w:rPr/>
        <w:t xml:space="preserve">In some cases, like Mt. Shasta, there was a similar story of the Forest Service entertaining a proposal to enlarge a ski area on a mountain sacred to California Indian Tribes.  The Tribes won after a battle of many years, using the Civil Rights Act rather than laws protecting Indian Religion. </w:t>
      </w:r>
    </w:p>
    <w:p>
      <w:pPr>
        <w:pStyle w:val="Normal"/>
        <w:rPr/>
      </w:pPr>
      <w:r>
        <w:rPr>
          <w:b/>
        </w:rPr>
        <w:t>Key questions that need to be answered</w:t>
      </w:r>
      <w:r>
        <w:rPr/>
        <w:t>.</w:t>
      </w:r>
    </w:p>
    <w:p>
      <w:pPr>
        <w:pStyle w:val="Normal"/>
        <w:numPr>
          <w:ilvl w:val="0"/>
          <w:numId w:val="2"/>
        </w:numPr>
        <w:spacing w:lineRule="auto" w:line="240" w:before="0" w:after="0"/>
        <w:rPr/>
      </w:pPr>
      <w:r>
        <w:rPr/>
        <w:t>What is the standard on protection for Indian religions?</w:t>
        <w:br/>
      </w:r>
    </w:p>
    <w:p>
      <w:pPr>
        <w:pStyle w:val="Normal"/>
        <w:numPr>
          <w:ilvl w:val="0"/>
          <w:numId w:val="2"/>
        </w:numPr>
        <w:spacing w:lineRule="auto" w:line="240" w:before="0" w:after="0"/>
        <w:rPr/>
      </w:pPr>
      <w:r>
        <w:rPr/>
        <w:t>How do we produce this into something that goes into the agency policy handbook on these issues?</w:t>
        <w:br/>
      </w:r>
    </w:p>
    <w:p>
      <w:pPr>
        <w:pStyle w:val="Normal"/>
        <w:rPr/>
      </w:pPr>
      <w:r>
        <w:rPr/>
        <w:t>The Treaty Rights argument-based court decisions lack an understanding or a definition of the “sacred.”  It does not appear in the laws.  Can you translate an Indian concept into non-Indian categories?   This was done in the Boldt Decision.  Based on treaty rights, Northwest Tribes were able to maintain their traditional and accustomed fishing grounds.  Fishing provided a direct connection to a religious and spiritual practice given to the Tribes embedded in their religious beliefs and cultural practices.  The court came to understand this.  Shouldn’t treaty rights also protect American Indian religious freedom?</w:t>
        <w:br/>
        <w:br/>
        <w:t>Cases of note:</w:t>
        <w:br/>
        <w:br/>
        <w:t>1973 Richard and Jean Wilson file suit against Coconino County Board of Supervisors, the Coconino County Planning and Zoning Commission and Summit Properties/Post Company (to repeal zoning changes approved in January 1970 to allow a massive resort development on private lands on Hart Prairie.  County holds public forum and rejects rezoning requests.</w:t>
        <w:br/>
        <w:br/>
        <w:t>Bruce Leadbetter, President of the Post Company, after defeat in the public</w:t>
        <w:br/>
        <w:t>forum, files suit on behalf of Summit Properties against citizens Richard and Jean Wilson and others, the USFS, Coconino County Supervisor, the Museum of Northern Arizona and the Tuba City School District.  Dropped lawsuit in 1977 when FS purchased lands</w:t>
        <w:br/>
        <w:br/>
        <w:t>New lawsuit filed against further expansion efforts.  Richard F Wilson against Secretary of Agriculture Block.   (Hopi Tribe, Navajo Medicinemen’s Association, Jean Wilson ).</w:t>
        <w:br/>
        <w:br/>
        <w:t>1978 new expansion proposals.  Lawsuit by opponents.  Judge Charles Richey grants a stay of implementation in March 1979.</w:t>
        <w:br/>
        <w:br/>
        <w:t>1979 in federal courts in Washington DC: suits against Secretary of Agriculture John Block by the Hopi and Navajo, Navajo Medicine Man Association and the Wilsons.  Richey rules plaintiffs have not met their burden of proof and denied motions for further review.  May 14, 1982, he lifted stay of implementation.</w:t>
        <w:br/>
        <w:br/>
        <w:t>1982 708F.2d 735</w:t>
        <w:br/>
        <w:t>Appealed US Court of Appeals, DC Circuit-708 F2d 735 Argued Oct. 15, 1982</w:t>
        <w:br/>
        <w:t>Decided May 20, 1983. http://law.jurtis.com/cases/federal/appellate-courts/F2708735330037/</w:t>
        <w:br/>
        <w:br/>
        <w:t>2005 New Lawsuit. Hopi, Navajo, Yavapai-Apache, White Mountain Apache, Havasupai and Hualapai filed suit on desecration on one of the best documented Native American sites on Record.  Joined by individuals and organizations:  Sierra Club, Center for Biological diversity, etc.</w:t>
        <w:br/>
        <w:br/>
        <w:t>2007 Appeal to 9</w:t>
      </w:r>
      <w:r>
        <w:rPr>
          <w:vertAlign w:val="superscript"/>
        </w:rPr>
        <w:t>th</w:t>
      </w:r>
      <w:r>
        <w:rPr/>
        <w:t xml:space="preserve"> Circuit:  3 judge panel decides unanimously for plaintiffs.   “discussion of the risks posed by possible human ingestion….”</w:t>
        <w:br/>
        <w:br/>
        <w:t>2008 En banc decision of panel of 9 Ninth Circuit judges overturns appeal ruling on a technicality but does not deal with issues surrounding the completeness of the FEIS  8/3 split along party lines.  Fletcher dissents based on failure to analyze impacts of effluents.   The majority wrote: “Use of reclaimed sewer water to make snow on a sacred site posed “no substantial burden” on the Plaintiff’s exercise of religion.  The “only effect of the proposed upgrades is on the Plaintiffs’ subjective emotional religious experience.….diminishment of spiritual fulfillment-serious as it may be—is not a substantial burden on the free exercise of religion.”   Merely “damaged spiritual feelings.” Two of the three dissenting judges mentioned the RFRA and one wrote “religious exercise…involves a “subjective spiritual experience…the majority misunderstood the nature of religious beliefs and exercise…is an excuse for refusing to accept the Indians’ religion as worthy of protection….”.   Shankar, representing the plaintiffs says court has taken on role as arbiter of religion.”</w:t>
        <w:br/>
        <w:br/>
        <w:t>2010 New lawsuit, Save the Peaks Coalition, et al vs. USFS  filed suit under the NEPA, challenging on failure to analyze impacts.  Meanwhile, FS and Snowbowl are getting plans underway for clearcutting and pipelines, announce they expect to begin in summer 2010 despite lawsuit.</w:t>
        <w:br/>
        <w:br/>
        <w:t>December 1, 2010 Judge Mary H. Murguia (an Obama appointment) rules against plaintiffs request for an injunction to stop tree cutting and construction.   Judge claims plaintiffs barred from bringing this action by the doctrine of latches largely because of the near completion of the project (the project was not started yet. just the FEIS????).  Murguia also rules FS adequately considered health impacts of effluent (controverting the decision of the 3 judge panel of the 9</w:t>
      </w:r>
      <w:r>
        <w:rPr>
          <w:vertAlign w:val="superscript"/>
        </w:rPr>
        <w:t>th</w:t>
      </w:r>
      <w:r>
        <w:rPr/>
        <w:t xml:space="preserve"> Circuit that the FS had not considered this---no discussion of impacts in FEIS). She says they should have joined with the Navajo Nation when it sued over religious freedom in 2005.</w:t>
        <w:br/>
        <w:br/>
        <w:t>Appeal to 9</w:t>
      </w:r>
      <w:r>
        <w:rPr>
          <w:vertAlign w:val="superscript"/>
        </w:rPr>
        <w:t>th</w:t>
      </w:r>
      <w:r>
        <w:rPr/>
        <w:t xml:space="preserve"> Circuit Court for an emergency injunction.  Stay of execution.  This also failed. </w:t>
        <w:br/>
      </w:r>
      <w:r>
        <w:br w:type="page"/>
      </w:r>
    </w:p>
    <w:p>
      <w:pPr>
        <w:pStyle w:val="Normal"/>
        <w:widowControl w:val="false"/>
        <w:autoSpaceDE w:val="false"/>
        <w:spacing w:lineRule="exact" w:line="264"/>
        <w:ind w:right="29" w:hanging="0"/>
        <w:jc w:val="center"/>
        <w:rPr/>
      </w:pPr>
      <w:r>
        <w:rPr>
          <w:b/>
          <w:color w:val="000000"/>
          <w:sz w:val="28"/>
          <w:szCs w:val="28"/>
        </w:rPr>
        <w:t>APPENDIX C</w:t>
      </w:r>
      <w:r>
        <w:rPr>
          <w:color w:val="000000"/>
        </w:rPr>
        <w:t xml:space="preserve">  </w:t>
      </w:r>
    </w:p>
    <w:p>
      <w:pPr>
        <w:pStyle w:val="Normal"/>
        <w:widowControl w:val="false"/>
        <w:autoSpaceDE w:val="false"/>
        <w:spacing w:lineRule="exact" w:line="264"/>
        <w:ind w:right="29" w:hanging="0"/>
        <w:jc w:val="center"/>
        <w:rPr>
          <w:color w:val="000000"/>
        </w:rPr>
      </w:pPr>
      <w:r>
        <w:rPr>
          <w:color w:val="000000"/>
        </w:rPr>
        <w:t>PART I: THE FOREST SERVICE, NEPA AND THE SACRED SITES REVIEW</w:t>
        <w:br/>
      </w:r>
    </w:p>
    <w:p>
      <w:pPr>
        <w:pStyle w:val="Normal"/>
        <w:widowControl w:val="false"/>
        <w:autoSpaceDE w:val="false"/>
        <w:spacing w:lineRule="exact" w:line="264"/>
        <w:ind w:right="24" w:hanging="0"/>
        <w:rPr/>
      </w:pPr>
      <w:r>
        <w:rPr>
          <w:color w:val="000000"/>
        </w:rPr>
        <w:t xml:space="preserve">In his article in Indigenous Action News, protest leader Klee Benally recollects that President Obama made the protection of sacred sites from “development, pollution and vandalism” a clear part of his first presidential campaign platform (2009, Benally).  The Obama administration responded by ordering a review of the Forest Service’s Sacred Sites Policy. In the meantime, the Navajo Nation Council passed a strong resolution to communicate that they felt that the San Francisco Peaks developments constituted a threat to the Navajo Nation by impacting an environmentally sensitive area and impacting the daily spiritual lives of its citizens (2009 Navajo Nation Council).  Comments from the Forest Service’s review, drafted in 2011, and the actual Record of Decision from the Forest Service’s NEPA process approving the Snowbowl Facilities Improvements at the San Francisco Peaks are in apparent conflict.  Ironically, the Tribes and their partners were in court with the Forest Service at the same time, but were failing to get an injunction to stop the work on the Snowbowl including a clearcut of 29,994 trees on 76.3 acres (Benally 2011).  </w:t>
      </w:r>
    </w:p>
    <w:p>
      <w:pPr>
        <w:pStyle w:val="Normal"/>
        <w:widowControl w:val="false"/>
        <w:autoSpaceDE w:val="false"/>
        <w:spacing w:lineRule="exact" w:line="264"/>
        <w:ind w:right="24" w:hanging="0"/>
        <w:rPr>
          <w:color w:val="000000"/>
        </w:rPr>
      </w:pPr>
      <w:r>
        <w:rPr>
          <w:color w:val="000000"/>
        </w:rPr>
      </w:r>
    </w:p>
    <w:p>
      <w:pPr>
        <w:pStyle w:val="Normal"/>
        <w:widowControl w:val="false"/>
        <w:autoSpaceDE w:val="false"/>
        <w:spacing w:lineRule="exact" w:line="264"/>
        <w:ind w:right="24" w:hanging="0"/>
        <w:rPr/>
      </w:pPr>
      <w:r>
        <w:rPr>
          <w:color w:val="000000"/>
        </w:rPr>
        <w:t xml:space="preserve">Caught between the legal process and the Sacred Sites Review in 2011, the Forest Service felt that any kind of solution to this apparent conflict would need strong backing from the President and cooperation, if not a legislative blessing, from Congress.  If the Forest Service’s policy was changed with regard to how it analyzes sacred sites in the NEPA decision process, an administrative solution for protecting sacred sites would become a possibility. Once in place, such a policy could assist the Forest Service in decision-making on sacred sites.  The findings of the Sacred Sites suggest a very different approach to decision-making around impacts to sacred sites than the Record of Decision on the Snowbowl Proposal as they are shown below. </w:t>
      </w:r>
    </w:p>
    <w:p>
      <w:pPr>
        <w:pStyle w:val="Normal"/>
        <w:widowControl w:val="false"/>
        <w:autoSpaceDE w:val="false"/>
        <w:spacing w:lineRule="exact" w:line="264"/>
        <w:ind w:right="24" w:hanging="0"/>
        <w:rPr>
          <w:color w:val="000000"/>
        </w:rPr>
      </w:pPr>
      <w:r>
        <w:rPr>
          <w:color w:val="000000"/>
        </w:rPr>
        <w:t xml:space="preserve">The following is taken from the Executive Summary of the Forest Service's internal Draft Report on Sacred Sites in 2011: </w:t>
      </w:r>
    </w:p>
    <w:p>
      <w:pPr>
        <w:pStyle w:val="Normal"/>
        <w:widowControl w:val="false"/>
        <w:autoSpaceDE w:val="false"/>
        <w:spacing w:lineRule="exact" w:line="264"/>
        <w:ind w:right="24" w:hanging="0"/>
        <w:rPr>
          <w:color w:val="000000"/>
        </w:rPr>
      </w:pPr>
      <w:r>
        <w:rPr>
          <w:rFonts w:eastAsia="Calibri"/>
          <w:color w:val="000000"/>
        </w:rPr>
        <w:t xml:space="preserve"> </w:t>
      </w:r>
      <w:r>
        <w:rPr>
          <w:color w:val="000000"/>
        </w:rPr>
        <w:t xml:space="preserve">What did we hear? </w:t>
      </w:r>
    </w:p>
    <w:p>
      <w:pPr>
        <w:pStyle w:val="Normal"/>
        <w:widowControl w:val="false"/>
        <w:autoSpaceDE w:val="false"/>
        <w:spacing w:lineRule="exact" w:line="264"/>
        <w:ind w:right="24" w:hanging="0"/>
        <w:rPr>
          <w:color w:val="000000"/>
        </w:rPr>
      </w:pPr>
      <w:r>
        <w:rPr>
          <w:color w:val="000000"/>
        </w:rPr>
        <w:t xml:space="preserve">Three broad but distinctive themes emerged from these listening sessions: </w:t>
      </w:r>
    </w:p>
    <w:p>
      <w:pPr>
        <w:pStyle w:val="Normal"/>
        <w:widowControl w:val="false"/>
        <w:autoSpaceDE w:val="false"/>
        <w:spacing w:lineRule="exact" w:line="264"/>
        <w:ind w:right="24" w:hanging="0"/>
        <w:rPr/>
      </w:pPr>
      <w:r>
        <w:rPr>
          <w:color w:val="000000"/>
        </w:rPr>
        <w:t xml:space="preserve">I. </w:t>
      </w:r>
      <w:r>
        <w:rPr>
          <w:b/>
          <w:color w:val="000000"/>
        </w:rPr>
        <w:t xml:space="preserve">People: The need for effective communications and relationships. </w:t>
      </w:r>
      <w:r>
        <w:rPr>
          <w:color w:val="000000"/>
        </w:rPr>
        <w:t xml:space="preserve">Partnering with Tribes to manage Sacred Sites is critical to their protection. Although we heard many success stories about successful partnering and communication between Tribes and the agency, we also heard about inconsistencies in Forest Service consultative/collaborative processes. Forest Service attempts at consultation are ineffective when done in ways that Tribes do not consider meaningful. </w:t>
      </w:r>
    </w:p>
    <w:p>
      <w:pPr>
        <w:pStyle w:val="Normal"/>
        <w:widowControl w:val="false"/>
        <w:autoSpaceDE w:val="false"/>
        <w:spacing w:lineRule="exact" w:line="264"/>
        <w:ind w:right="24" w:hanging="0"/>
        <w:rPr>
          <w:color w:val="000000"/>
        </w:rPr>
      </w:pPr>
      <w:r>
        <w:rPr>
          <w:color w:val="000000"/>
        </w:rPr>
        <w:t>II. L</w:t>
      </w:r>
      <w:r>
        <w:rPr>
          <w:b/>
          <w:color w:val="000000"/>
        </w:rPr>
        <w:t>aw/Policy: The use of authorities and tools available to the Forest Service</w:t>
      </w:r>
      <w:r>
        <w:rPr>
          <w:color w:val="000000"/>
        </w:rPr>
        <w:t xml:space="preserve">. We heard that land managers sometimes do not use discretion available to them in current laws and policies for the benefit of the Tribes. Listening session participants and Forest Service employees told us Sacred Site issues are not always weighed equally to competing "multiple uses" of the NFS. Tribes and agency employees expressed serious concerns with Executive Order 13007 and the 1872 Mining Law. </w:t>
      </w:r>
    </w:p>
    <w:p>
      <w:pPr>
        <w:pStyle w:val="Normal"/>
        <w:widowControl w:val="false"/>
        <w:autoSpaceDE w:val="false"/>
        <w:spacing w:lineRule="exact" w:line="264"/>
        <w:ind w:right="24" w:hanging="0"/>
        <w:rPr>
          <w:color w:val="000000"/>
        </w:rPr>
      </w:pPr>
      <w:r>
        <w:rPr>
          <w:color w:val="000000"/>
        </w:rPr>
        <w:t xml:space="preserve">III. </w:t>
      </w:r>
      <w:r>
        <w:rPr>
          <w:b/>
          <w:color w:val="000000"/>
        </w:rPr>
        <w:t>Actions/Land Management: Application of authorities and tools through agency management activities.</w:t>
      </w:r>
      <w:r>
        <w:rPr>
          <w:color w:val="000000"/>
        </w:rPr>
        <w:t xml:space="preserve"> In some instances, the Forest Service has recognized and protected Sacred Sites using currently available legal tools. Some NFS land management decisions and actions, and the activities of third parties, however, have led to damage, destruction, and desecration of Native American Sacred Sites. The consistent on-the-ground application of currently available tools could begin to reverse past harms to Sacred Sites. </w:t>
      </w:r>
    </w:p>
    <w:p>
      <w:pPr>
        <w:pStyle w:val="Normal"/>
        <w:widowControl w:val="false"/>
        <w:autoSpaceDE w:val="false"/>
        <w:spacing w:lineRule="exact" w:line="264"/>
        <w:ind w:right="24" w:hanging="0"/>
        <w:rPr>
          <w:color w:val="000000"/>
        </w:rPr>
      </w:pPr>
      <w:r>
        <w:rPr>
          <w:color w:val="000000"/>
        </w:rPr>
        <w:t xml:space="preserve">What else did we learn? </w:t>
      </w:r>
    </w:p>
    <w:p>
      <w:pPr>
        <w:pStyle w:val="Normal"/>
        <w:widowControl w:val="false"/>
        <w:autoSpaceDE w:val="false"/>
        <w:spacing w:lineRule="exact" w:line="264"/>
        <w:ind w:right="24" w:hanging="0"/>
        <w:rPr>
          <w:color w:val="000000"/>
        </w:rPr>
      </w:pPr>
      <w:r>
        <w:rPr>
          <w:color w:val="000000"/>
        </w:rPr>
        <w:t xml:space="preserve">The listening sessions and employee survey revealed that Native Americans and Forest Service managers share many of the same concerns about Sacred Sites protection. The broad themes developed from the listening sessions are consistent with the Forest Service employee survey.  Forest Service managers would benefit from more explicit policy language to protect Sacred Sites. It is within the discretion of the agency under current law, regulation, and policy to provide for greater protection of Sacred Sites. Some Tribes are grateful that their sacred sites are within NFS boundaries rather than owned by private individuals, companies, or other ownerships that might not value their cultural traditions. </w:t>
      </w:r>
    </w:p>
    <w:p>
      <w:pPr>
        <w:pStyle w:val="Normal"/>
        <w:widowControl w:val="false"/>
        <w:autoSpaceDE w:val="false"/>
        <w:spacing w:lineRule="exact" w:line="264"/>
        <w:ind w:right="24" w:hanging="0"/>
        <w:rPr>
          <w:color w:val="000000"/>
        </w:rPr>
      </w:pPr>
      <w:r>
        <w:rPr>
          <w:color w:val="000000"/>
        </w:rPr>
        <w:t xml:space="preserve">What recommendations did we make? </w:t>
      </w:r>
    </w:p>
    <w:p>
      <w:pPr>
        <w:pStyle w:val="Normal"/>
        <w:widowControl w:val="false"/>
        <w:autoSpaceDE w:val="false"/>
        <w:spacing w:lineRule="exact" w:line="264"/>
        <w:ind w:right="24" w:hanging="0"/>
        <w:rPr>
          <w:color w:val="000000"/>
        </w:rPr>
      </w:pPr>
      <w:r>
        <w:rPr>
          <w:color w:val="000000"/>
        </w:rPr>
        <w:t xml:space="preserve">Most of the recommendations made in this report are within the scope of the current authorities available to the Forest Service to implement but are contingent on the availability of funding. The Council on Environmental Quality could also greatly assist the agencies like the Forest Service by giving clear directions and standards for weighing the importance of considering the needs and requirements of American Indian religious use in its instructions for implementing NEPA. </w:t>
      </w:r>
    </w:p>
    <w:p>
      <w:pPr>
        <w:pStyle w:val="Normal"/>
        <w:widowControl w:val="false"/>
        <w:autoSpaceDE w:val="false"/>
        <w:spacing w:lineRule="exact" w:line="264"/>
        <w:ind w:right="24" w:hanging="0"/>
        <w:rPr/>
      </w:pPr>
      <w:r>
        <w:rPr>
          <w:color w:val="000000"/>
        </w:rPr>
        <w:t xml:space="preserve">Given the Forest Service’s comments on the Sacred Sites Review, other strategies for resolution exist within a combined legal and administrative sphere. Some potential alternatives are listed below.  Other alternatives may also be possible.  </w:t>
      </w:r>
    </w:p>
    <w:p>
      <w:pPr>
        <w:pStyle w:val="Normal"/>
        <w:widowControl w:val="false"/>
        <w:autoSpaceDE w:val="false"/>
        <w:spacing w:lineRule="exact" w:line="264"/>
        <w:ind w:right="24" w:hanging="0"/>
        <w:rPr>
          <w:color w:val="000000"/>
        </w:rPr>
      </w:pPr>
      <w:r>
        <w:rPr>
          <w:color w:val="000000"/>
        </w:rPr>
      </w:r>
    </w:p>
    <w:p>
      <w:pPr>
        <w:pStyle w:val="Normal"/>
        <w:widowControl w:val="false"/>
        <w:autoSpaceDE w:val="false"/>
        <w:spacing w:lineRule="exact" w:line="264"/>
        <w:ind w:right="29" w:hanging="0"/>
        <w:jc w:val="center"/>
        <w:rPr>
          <w:b/>
          <w:b/>
          <w:color w:val="000000"/>
        </w:rPr>
      </w:pPr>
      <w:r>
        <w:rPr>
          <w:b/>
          <w:color w:val="000000"/>
        </w:rPr>
        <w:t xml:space="preserve">ALTERNATIVES FOR THE SAN FRANCISCO PEAKS </w:t>
      </w:r>
    </w:p>
    <w:p>
      <w:pPr>
        <w:pStyle w:val="Normal"/>
        <w:widowControl w:val="false"/>
        <w:autoSpaceDE w:val="false"/>
        <w:spacing w:lineRule="exact" w:line="264"/>
        <w:ind w:right="24" w:hanging="0"/>
        <w:rPr>
          <w:b/>
          <w:b/>
          <w:color w:val="000000"/>
        </w:rPr>
      </w:pPr>
      <w:r>
        <w:rPr>
          <w:b/>
          <w:color w:val="000000"/>
        </w:rPr>
      </w:r>
    </w:p>
    <w:p>
      <w:pPr>
        <w:pStyle w:val="Normal"/>
        <w:widowControl w:val="false"/>
        <w:autoSpaceDE w:val="false"/>
        <w:spacing w:lineRule="exact" w:line="264"/>
        <w:ind w:right="24" w:hanging="0"/>
        <w:rPr/>
      </w:pPr>
      <w:r>
        <w:rPr>
          <w:color w:val="000000"/>
        </w:rPr>
        <w:t xml:space="preserve">ALTERNATIVE I --- Since the permit to the Snowbowl has already been let, it is hard to undo because it is like a contract between the Forest Service and the developers of the Snowbowl. The likelihood of an agency revisiting a decision in a way that would look like they were acting outside the law and appear that they spontaneously decided to break an existing contract-like permit, while humiliating the staff professionals and the line officers that prepared it, is poor. They followed their own policy guidelines and reflected on current case law. Then how could the administrative decision be re-opened and reviewed under UNDRIP?  In that case, the President, through the Secretary of Agriculture, could order the decision revisited. </w:t>
      </w:r>
    </w:p>
    <w:p>
      <w:pPr>
        <w:pStyle w:val="Normal"/>
        <w:widowControl w:val="false"/>
        <w:autoSpaceDE w:val="false"/>
        <w:spacing w:lineRule="exact" w:line="273"/>
        <w:ind w:right="4" w:hanging="0"/>
        <w:rPr>
          <w:color w:val="000000"/>
        </w:rPr>
      </w:pPr>
      <w:r>
        <w:rPr>
          <w:color w:val="000000"/>
        </w:rPr>
        <w:t xml:space="preserve">ALTERNATIVE II--- A strong argument could be made that the Snowbowl expansion area damages the wilderness values of the two adjacent areas established under the Wilderness Act and should be designated as wilderness. This would require coordination with the environmental organizations, wilderness advocates and Tribes. The process would be lengthy, perhaps 10-20 years, requiring Congressional legislation. Nevertheless, it could result in a new definition of wilderness areas that would be inclusive of the religious, spiritual, health and subsistence needs of Tribes. This could have broad implications benefitting Tribes in future wilderness legislation. Any area set aside as wilderness under the Wilderness Act cannot be subject to development proposals (added, lms, 8/26/11). Wilderness designation could include a proposal to remove the Snowbowl and essentially buy back the installation from its developers at market value. One might note that the infamous Go-Road that brought the Native American Religious Freedom Act to the ground for the Klamath was later halted by wilderness designation of that area. </w:t>
      </w:r>
      <w:r>
        <w:br w:type="page"/>
      </w:r>
    </w:p>
    <w:p>
      <w:pPr>
        <w:pStyle w:val="Normal"/>
        <w:widowControl w:val="false"/>
        <w:autoSpaceDE w:val="false"/>
        <w:spacing w:lineRule="exact" w:line="273"/>
        <w:ind w:right="4" w:hanging="0"/>
        <w:jc w:val="center"/>
        <w:rPr/>
      </w:pPr>
      <w:r>
        <w:rPr>
          <w:b/>
          <w:color w:val="000000"/>
        </w:rPr>
        <w:t>APPENDIX C  - Part II:</w:t>
      </w:r>
    </w:p>
    <w:p>
      <w:pPr>
        <w:pStyle w:val="Normal"/>
        <w:widowControl w:val="false"/>
        <w:autoSpaceDE w:val="false"/>
        <w:spacing w:lineRule="exact" w:line="273"/>
        <w:jc w:val="center"/>
        <w:rPr>
          <w:b/>
          <w:b/>
          <w:color w:val="000000"/>
        </w:rPr>
      </w:pPr>
      <w:r>
        <w:rPr>
          <w:b/>
          <w:color w:val="000000"/>
        </w:rPr>
        <w:t xml:space="preserve">THE FOREST SERVICE’S ACTUAL </w:t>
      </w:r>
    </w:p>
    <w:p>
      <w:pPr>
        <w:pStyle w:val="Normal"/>
        <w:widowControl w:val="false"/>
        <w:autoSpaceDE w:val="false"/>
        <w:spacing w:lineRule="exact" w:line="273"/>
        <w:jc w:val="center"/>
        <w:rPr>
          <w:b/>
          <w:b/>
          <w:color w:val="000000"/>
        </w:rPr>
      </w:pPr>
      <w:r>
        <w:rPr>
          <w:b/>
          <w:color w:val="000000"/>
        </w:rPr>
        <w:t xml:space="preserve">RECORD OF DECISION </w:t>
      </w:r>
    </w:p>
    <w:p>
      <w:pPr>
        <w:pStyle w:val="Normal"/>
        <w:widowControl w:val="false"/>
        <w:autoSpaceDE w:val="false"/>
        <w:spacing w:lineRule="exact" w:line="273"/>
        <w:ind w:right="4" w:hanging="0"/>
        <w:rPr>
          <w:b/>
          <w:b/>
          <w:color w:val="000000"/>
        </w:rPr>
      </w:pPr>
      <w:r>
        <w:rPr>
          <w:b/>
          <w:color w:val="000000"/>
        </w:rPr>
      </w:r>
    </w:p>
    <w:p>
      <w:pPr>
        <w:pStyle w:val="Normal"/>
        <w:widowControl w:val="false"/>
        <w:autoSpaceDE w:val="false"/>
        <w:spacing w:lineRule="exact" w:line="273"/>
        <w:ind w:right="4" w:hanging="0"/>
        <w:rPr>
          <w:color w:val="000000"/>
        </w:rPr>
      </w:pPr>
      <w:r>
        <w:rPr>
          <w:color w:val="000000"/>
        </w:rPr>
        <w:t xml:space="preserve">This section contains the official Record of Decision prepared by the deciding official, Norma Rasure, on Forest Service’s decision to conclude the NEPA process by approving the Snowbowl development proposal.  In it, they basically approved all the facilities improvements including the use of sewage water to make artificial snow requested in the proposal, despite the evidence presented by Tribes of damage to sacred sites.  </w:t>
      </w:r>
    </w:p>
    <w:p>
      <w:pPr>
        <w:pStyle w:val="Normal"/>
        <w:widowControl w:val="false"/>
        <w:autoSpaceDE w:val="false"/>
        <w:spacing w:lineRule="exact" w:line="273"/>
        <w:ind w:right="4" w:hanging="0"/>
        <w:rPr/>
      </w:pPr>
      <w:r>
        <w:rPr>
          <w:color w:val="000000"/>
        </w:rPr>
        <w:t xml:space="preserve">Arizona Snowbowl Facilities Improvements FEIS and Forest Plan Amendment #21, USDA Forest Service Peaks Ranger District, Coconino National Forest Coconino County, Arizona </w:t>
      </w:r>
    </w:p>
    <w:p>
      <w:pPr>
        <w:pStyle w:val="Normal"/>
        <w:widowControl w:val="false"/>
        <w:autoSpaceDE w:val="false"/>
        <w:spacing w:lineRule="exact" w:line="273"/>
        <w:ind w:right="4" w:hanging="0"/>
        <w:rPr/>
      </w:pPr>
      <w:r>
        <w:rPr>
          <w:color w:val="000000"/>
        </w:rPr>
        <w:t xml:space="preserve">BACKGROUND: The San Francisco Peaks, which rise above the Colorado Plateau to a height of 12,633 feet, dominate the landscape in northern Arizona. This landscape is also home to many people, including Native Americans that inhabited the area long before others migrated here and created communities near the mountain, like Flagstaff. People near and far are connected to the Peaks. Native Americans who live in tribal communities as far away as 250 miles consider the Peaks sacred and a significant and integral part of their culture. People from the metropolitan area of Phoenix, 150 miles to the south of Flagstaff, are drawn to the Peaks to enjoy the setting and other opportunities. The Peaks are valued for many reasons by the people and communities surrounding them: they are a sacred place for Native Americans, a source of water for the Flagstaff community, a place for people to hike and camp, and a place for people to enjoy snow in the winter. The San Francisco Peaks are part of the l.8 million acres of public land, designated by the United States government over 100 years ago, which is currently known as the Coconino National Forest. </w:t>
      </w:r>
    </w:p>
    <w:p>
      <w:pPr>
        <w:pStyle w:val="Normal"/>
        <w:widowControl w:val="false"/>
        <w:autoSpaceDE w:val="false"/>
        <w:spacing w:lineRule="exact" w:line="273"/>
        <w:ind w:right="4" w:hanging="0"/>
        <w:rPr/>
      </w:pPr>
      <w:r>
        <w:rPr>
          <w:color w:val="000000"/>
        </w:rPr>
        <w:t xml:space="preserve">The USDA Forest Service is the federal agency responsible for managing the public land and uses on the Peaks. Management of these National Forest System (NFS) lands is guided by laws, regulations, and policies that have been created and influenced by Congress, the Executive Branch, and the Supreme Court over the last 100 years. More specifically, the Coconino National Forest is managed in accordance with the Coconino National Forest Land and Resource Management Plan approved in 1987. Although the Peaks have been administered for over 100 years by the Forest Service, the tribes that hold the Peaks sacred have long considered themselves stewards of the Peaks. Since the 1930s, people have been attracted to the snow-covered slopes of the Peaks for skiing and winter recreation activities. Throughout the years, as this use increased, a ski area was developed and expanded on the western flank of the Peaks to accommodate and facilitate this use. The ski area, currently known as the Arizona Snowbowl, encompasses 777 acres of NFS lands, and operates under a Special Use Permit issued by the Coconino National Forest.  Over the years, the tribes have continued to state their opposition to development at the Snowbowl. One of the most significant decisions the tribes opposed occurred in 1979, when the Forest Service issued a Final Environmental Statement which analyzed several alternatives, including an alternative that would allow further development of the ski area and an alternative which specifically assessed the removal of the ski area facilities. </w:t>
      </w:r>
    </w:p>
    <w:p>
      <w:pPr>
        <w:pStyle w:val="Normal"/>
        <w:widowControl w:val="false"/>
        <w:autoSpaceDE w:val="false"/>
        <w:spacing w:lineRule="exact" w:line="273"/>
        <w:ind w:right="4" w:hanging="0"/>
        <w:rPr>
          <w:color w:val="000000"/>
        </w:rPr>
      </w:pPr>
      <w:r>
        <w:rPr>
          <w:color w:val="000000"/>
        </w:rPr>
      </w:r>
    </w:p>
    <w:p>
      <w:pPr>
        <w:pStyle w:val="Normal"/>
        <w:widowControl w:val="false"/>
        <w:autoSpaceDE w:val="false"/>
        <w:spacing w:lineRule="exact" w:line="273"/>
        <w:ind w:right="4" w:hanging="0"/>
        <w:rPr/>
      </w:pPr>
      <w:r>
        <w:rPr>
          <w:color w:val="000000"/>
        </w:rPr>
        <w:t xml:space="preserve">In the Record of Decision that accompanied the Environmental Statement, the Forest Supervisor selected an alternative that approved further development of the ski area. This decision was appealed and dealt with administratively by the Regional Forester and then the Chief of the Forest Service, who ultimately upheld the Forest Supervisor's decision. The Forest Service decision was litigated by six plaintiffs seeking to halt further development and removal of the existing ski facilities. The Forest Service decision was reviewed and eventually upheld by the US District Court and then the US Court of Appeals. The US Supreme Court refused to hear the case, effectively upholding the decision of the US Court of Appeals. In 1987, the Coconino National Forest Land and Resource Management Plan was adopted. It included the continued operation of Snowbowl in accordance with the 1979 Environmental Statement as part of direction for Developed Recreation Sites provided for in Management Area 15. Over the 25 years since the 1979 Snowbowl decision, significant legislation, accompanied by Executive Orders, amendments, and agency policy directives, has been enacted that further defines federal agencies' duties and responsibilities towards Native Americans. During this time, the relationships that have developed between the Forest Service and the tribes have resulted in a better appreciation of tribal interests. In recognition of  shared interests, the Forest Service, with the support of the tribes, initiated the designation of 18,960 acres of the mountain around the Snowbowl as a Wilderness to protect it from future development. In 1984, this was approved by the United States Congress as the Kachina Peaks Wilderness. </w:t>
      </w:r>
    </w:p>
    <w:p>
      <w:pPr>
        <w:pStyle w:val="Normal"/>
        <w:widowControl w:val="false"/>
        <w:autoSpaceDE w:val="false"/>
        <w:spacing w:lineRule="exact" w:line="273"/>
        <w:ind w:right="4" w:hanging="0"/>
        <w:rPr/>
      </w:pPr>
      <w:r>
        <w:rPr>
          <w:color w:val="000000"/>
        </w:rPr>
        <w:t xml:space="preserve">In 2002, the Forest Service acted to withdraw 74,380 acres encompassing the Peaks from mineral entry, protecting the area from mining activity (refer to Figure ROD-I). This action was supported by the tribes, environmentalists, and other community members. The Forest is also working with the tribes to complete the nomination of the San Francisco Peaks to the National Register as a Traditional Cultural Property. Today, skiing continues to be a valued recreational use on the San Francisco Peaks for many people. However, there are significant decisions that need to be made regarding the future of the ski area. Two specific needs were identified in relation to the continued existence and operation of the ski area: 1) to provide a consistent and reliable operating season to maintain the economic viability of the Snowbowl; and 2) to bring terrain and infrastructure into balance with current use levels to improve safety, skiing conditions, and recreational opportunities. </w:t>
      </w:r>
    </w:p>
    <w:p>
      <w:pPr>
        <w:pStyle w:val="Normal"/>
        <w:widowControl w:val="false"/>
        <w:autoSpaceDE w:val="false"/>
        <w:spacing w:lineRule="exact" w:line="273"/>
        <w:ind w:right="4" w:hanging="0"/>
        <w:rPr/>
      </w:pPr>
      <w:r>
        <w:rPr>
          <w:color w:val="000000"/>
        </w:rPr>
        <w:t xml:space="preserve">The Forest Service and the Snowbowl developed a proposal to address these desired conditions, which eventually became the basis for this environmental analysis. As with the 1979 decision, the proposal to improve the facilities at the Snowbowl has been met with adamant opposition from the tribes. Even though there have been changes in laws, improvements in working relationships and successes in working together on other projects, there are still situations that are not easily reconciled because of the differences in cultural perspectives about the relationship between people and the land. Sometimes, there are difficult decisions to be made regarding the use and management of NFS lands(Arizona Snowbowl Facilities Improvements Final Environmental Impact Statement Record of Decision and Forest Plan Amendment #21, Page 3). This Record of Decision (ROD) documents my decision whether to approve Alternative 1,2, or 3 as analyzed in the February 2004 Draft Environmental Impact Statement for the Arizona Snowbowl Facilities Improvements (DEIS) and the February 2005 Final Environmental Impact Statement for the Arizona Snowbowl Facilities Improvements (FEIS). My decision, documented below, is based on and supported by the DEIS and FEIS, as well as key documents, analyses and participants (Forest Service staff, consultants, tribes and the public) that contributed to this in-depth analysis conducted in accordance with the provisions of the National Environmental Policy Act (NEP A) process. This ROD pertains to a federal action that affects NFS lands within the existing SUP boundary and NFS lands along the pipeline. This Record of Decision contains the following major sections: Background Purpose and Need, Public Involvement and Tribal Consultation Decision Alternatives, Decision Rationale Findings Required by Other Laws and Regulations, Environmentally Preferable Alternative Implementation Date, Administrative Review or Appeal Provisions Contact Person. </w:t>
      </w:r>
    </w:p>
    <w:p>
      <w:pPr>
        <w:pStyle w:val="Normal"/>
        <w:widowControl w:val="false"/>
        <w:autoSpaceDE w:val="false"/>
        <w:spacing w:lineRule="exact" w:line="273"/>
        <w:ind w:right="4" w:hanging="0"/>
        <w:rPr/>
      </w:pPr>
      <w:r>
        <w:rPr>
          <w:color w:val="000000"/>
        </w:rPr>
        <w:t xml:space="preserve">PURPOSE AND NEED FOR THE PROPOSED ACTION: The overall Purpose and Need for the proposed action responds to two broad categories: 1) to provide a consistent and reliable operating season and;  2) to improve safety, skiing conditions, and recreational opportunities by bringing terrain and infrastructure into balance with existing demand. Purpose #1: To ensure a consistent and reliable operating season, thereby maintaining the economic viability of the Snowbowl and stabilizing employment levels and winter tourism within the local community. Existing Condition: Inconsistent annual snowfall has historically led to a sporadic operating season and therefore broad fluctuations in annual visitation. This has created unstable employment levels and has affected local winter tourism. The Snowbowl's ability to maintain or improve its current level of service and endure the business conditions caused by unreliable snowfall is questionable. Figure ROD-2 correlates annual snowfall (inches) with annual visitation for the past 22 seasons at the Snowbowl. (Arizona Snowbowl Facilities Improvements Final Environmental Impact </w:t>
      </w:r>
      <w:r>
        <w:rPr>
          <w:color w:val="000000"/>
          <w:sz w:val="23"/>
          <w:szCs w:val="23"/>
        </w:rPr>
        <w:t xml:space="preserve">Statement Record of Decision and Forest Plan Amendment #21, Page 4, Figure ROD-2. Comparison of Natural Snowfall and Skier Visits 1981/82 through 2003/04).The installation and operation of snowmaking infrastructure would provide a reliable and consistent operating season, helping to stabilize Snowbowl's investment, increase local employment levels, and boost winter tourism within the community. Purpose #2: To improve safety, skiing conditions, and recreational opportunities, bringing terrain and infrastructure into balance with current use levels. Existing Condition: Currently, areas of intermediate and beginner terrain are inadequately sized to accommodate the public's demand for terrain of these ability levels on peak days. This lack of terrain often results in very high skier densities on peak days. This creates safety issues because of overcrowded ski runs. When compared to ski industry norms (and guest expectations), the Snowbowl exhibits a deficit of intermediate and beginner level terrain and a surplus of novice level terrain as shown in Table ROD-I (Arizona Snowbowl Facilities Improvements Final Environmental Impact Statement Record of Decision and Forest Plan Amendment #21, Page 5).Need: Improve the quantity and distribution of beginner and intermediate terrain and skier safety by developing additional terrain within the existing special-use permit area. </w:t>
      </w:r>
    </w:p>
    <w:p>
      <w:pPr>
        <w:pStyle w:val="Normal"/>
        <w:widowControl w:val="false"/>
        <w:autoSpaceDE w:val="false"/>
        <w:spacing w:lineRule="exact" w:line="273"/>
        <w:ind w:right="4" w:hanging="0"/>
        <w:rPr>
          <w:color w:val="000000"/>
          <w:sz w:val="23"/>
          <w:szCs w:val="23"/>
        </w:rPr>
      </w:pPr>
      <w:r>
        <w:rPr>
          <w:color w:val="000000"/>
          <w:sz w:val="23"/>
          <w:szCs w:val="23"/>
        </w:rPr>
        <w:t xml:space="preserve">Existing Condition: Public demand at the Snowbowl has grown significantly in the past 20 years, increasing from 63,000 annual visits in 1981/82 to 162,175 during the 2000/01 season, an increase of 157 percent. The inadequate size and limited conditions of on-mountain facilities have resulted in a crowded, undesirable guest experience in many areas, such as in the lodges and on the chairlifts. Additionally, the Snowbowl frequently experiences peak demand days which greatly exceed the current comfortable carrying capacity (CCC) of the existing facilities and infrastructure. Need: To increase the capacities of the day lodges, chairlifts, and other ski area infrastructure, bringing it into balance with current use levels, while remaining within the ski area's approved CCC of 2,825 skiers. Existing Condition: Approximately 30,000 visitors ride the summer Scenic Sky ride annually. Although numerous summer visitors express interest, guests are not allowed to hike down the mountain due to the steep grades and cobbled surface. Need: To allow guests to hike from the top back to the base area by providing an established hiking trail from the top of the Agassiz Chairlift. Additionally, this trail would allow Snowbowl lift maintenance personnel to periodically access the top terminal of the Agassiz Chairlift using all terrain vehicles during the summer (Approved in the 1979 Arizona Snowbowl Ski Area Proposal Final Environmental Statement and subsequently incorporated by reference the CNF Forest Plan. Arizona Snowbowl Facilities). </w:t>
      </w:r>
    </w:p>
    <w:p>
      <w:pPr>
        <w:pStyle w:val="Normal"/>
        <w:widowControl w:val="false"/>
        <w:autoSpaceDE w:val="false"/>
        <w:spacing w:lineRule="exact" w:line="273"/>
        <w:ind w:right="4" w:hanging="0"/>
        <w:rPr/>
      </w:pPr>
      <w:r>
        <w:rPr>
          <w:color w:val="000000"/>
          <w:sz w:val="23"/>
          <w:szCs w:val="23"/>
        </w:rPr>
        <w:t xml:space="preserve">Improvements Final Environmental Impact Statement Record of Decision and Forest Plan Amendment #21, Page 6. Existing Condition: In the past, numerous snowplayers illegally parked along the Snowbowl road and at the ski area to sled, slide, and saucer in existing openings off the edge of the road and at the ski area. This unmanaged, dispersed use often leads to injuries, traffic management issues, garbage, and sanitation problems. In 2002, the Forest Service prohibited parking along the </w:t>
      </w:r>
      <w:r>
        <w:rPr>
          <w:color w:val="000000"/>
        </w:rPr>
        <w:t xml:space="preserve">Snowbowl road, which eliminated these unmanaged snowplay activities. This action relocated the displaced snowplayers to other unmanaged areas on the forest, primarily along Highway 180, and has produced numerous management challenges associated with widespread, unregulated snowplay. Need:  To develop a managed and professionally designed snowplay/tubing facility at the ski area to fill the demonstrated public demand for snowplay. The facility would provide restrooms, a warming building, ticketing, concessions, parking, and trash receptacles. </w:t>
      </w:r>
    </w:p>
    <w:p>
      <w:pPr>
        <w:pStyle w:val="Normal"/>
        <w:widowControl w:val="false"/>
        <w:autoSpaceDE w:val="false"/>
        <w:spacing w:lineRule="exact" w:line="273"/>
        <w:ind w:right="4" w:hanging="0"/>
        <w:rPr>
          <w:color w:val="000000"/>
        </w:rPr>
      </w:pPr>
      <w:r>
        <w:rPr>
          <w:color w:val="000000"/>
        </w:rPr>
        <w:t xml:space="preserve">PUBLIC INVOLVEMENT PUBLIC SCOPING AND COMMENTS ON THE DEIS:  In September, 2002, a scoping notice was mailed to approximately 350 community residents, interested individuals, public agencies, and other organizations. This notice was designed to elicit comments, concerns, and issues pertaining to the Proposed Action. A press release and legal notice were distributed to key local and regional media. On October 7, 2002, the Forest Service published a Notice of lntent (NOI) to prepare an EIS in the Federal Register. In addition, two public open houses were held in Flagstaff on October 10 and 26, 2002. Forest Service representatives and members of the consultant team were present to answer questions and collect comments on the proposal. In response to public and tribal scoping (described below), approximately 1,200 comment letters were received. Based upon the responses received during scoping, the Forest Service Interdisciplinary Team (ID Team) prepared a list of resource issues and areas that were analyzed within the DEIS. The DEIS was released to the public in February, 2004. On February 25, a public open house was held at the Flagstaff High School (302 people signed in). In addition, other meetings were held with the tribes as described in the tribal consultation section. In response to the 60-day comment period for the DEIS, 5,716 commenters submitted comments via many forms, including letters, emails, form letters, petitions and phone calls. Substantive comments were extracted and responded to, either individually or "thematically" in the Response to Comments (RTC - Volume 2 of the FEIS). The total number of substantive comments was 9,887. The RTC not only provides responses to all substantive comments received, but also includes a table with the names and general comment themes of all commenters. The reader is referred to Volume 2 of the FEIS for additional clarification on how substantive comments were extracted, grouped, and responded to. Changes or modifications to the DEIS resulting from public comments have been incorporated into the FEIS. </w:t>
      </w:r>
    </w:p>
    <w:p>
      <w:pPr>
        <w:pStyle w:val="Normal"/>
        <w:widowControl w:val="false"/>
        <w:autoSpaceDE w:val="false"/>
        <w:spacing w:lineRule="exact" w:line="273"/>
        <w:ind w:right="4" w:hanging="0"/>
        <w:rPr/>
      </w:pPr>
      <w:r>
        <w:rPr>
          <w:color w:val="000000"/>
        </w:rPr>
        <w:t xml:space="preserve">(Arizona Snowbowl Facilities Improvements Final Environmental Impact Statement Record of Decision and Forest Plan Amendment #21, Page 7). </w:t>
      </w:r>
    </w:p>
    <w:p>
      <w:pPr>
        <w:pStyle w:val="Normal"/>
        <w:widowControl w:val="false"/>
        <w:autoSpaceDE w:val="false"/>
        <w:spacing w:lineRule="exact" w:line="273"/>
        <w:ind w:right="4" w:hanging="0"/>
        <w:rPr>
          <w:color w:val="000000"/>
        </w:rPr>
      </w:pPr>
      <w:r>
        <w:rPr>
          <w:color w:val="000000"/>
        </w:rPr>
        <w:t xml:space="preserve">TRIBAL SCOPING AND CONSULTATION. The Forest has been consulting with approximately 13 tribal groups, representing the Acoma, Apache, Havasupai, Hopi, Hualapai, Navajo, Southern Paiute, Yavapai, and Zuni about the cultural significance of the San Francisco Peaks since the 1970s. The Forest Service initiated formal tribal consultation on the Proposed Action prior to commencement of the NEP A process in June, 2002 with a formal letter from the Forest Supervisor to 13 tribal leaders. Also in June, 2002, the Peaks District Ranger contacted tribal representatives from the Cultural Preservation Offices of the tribes to discuss the Snowbowl proposal and suggest pre-proposal meetings. Replies to this led to telephone contacts between the Peaks District Archaeologist and the cultural preservation offices of the Hopi, Navajo, Hualapai, San Carlos Apache, and Yavapai- Apache during the months of June through December, 2002. In addition, follow-up phone calls to interested tribes were made by the District Archaeologist to ensure receipt of letters. On December 9, 2002, formal public meetings were held on the Navajo and Hopi Reservations (Tuba City and Kykotsmovi). The emphasis of these two public meetings was to explain the Proposed Action to tribal members and to elicit comments/concerns on behalf of individuals as well as the tribal governments of the Navajo and Hopi Tribes. Additionally, as part of the Proposed Action discussions, the District Archaeologist and the Navajo Liaison set up an information booth at the Navajo Western Agency Fair; the Navajo Liaison met with five Chapter Houses on several occasions; Forest personnel met with Hopi Tribal officials and </w:t>
        <w:br/>
      </w:r>
    </w:p>
    <w:p>
      <w:pPr>
        <w:pStyle w:val="Normal"/>
        <w:widowControl w:val="false"/>
        <w:autoSpaceDE w:val="false"/>
        <w:spacing w:lineRule="exact" w:line="273"/>
        <w:ind w:right="4" w:hanging="0"/>
        <w:rPr>
          <w:color w:val="000000"/>
        </w:rPr>
      </w:pPr>
      <w:r>
        <w:rPr>
          <w:color w:val="000000"/>
        </w:rPr>
        <w:t xml:space="preserve">Cultural Preservation Office personnel; the Navajo Liaison attended the Western Agency Council </w:t>
        <w:br/>
        <w:t xml:space="preserve">Meeting; and the District Archaeologist met with the Hopi Cultural Resource Advisory Task Team three times. When the DEIS was released in February, 2004, the Forest again contacted all 13 tribal offices both by telephone and fax to advise them they would be receiving the DEIS and to extend an invitation to meet with them to discuss it. The DEIS was also distributed to Chapters in the Western Navajo Agency by the Forest Service Navajo Liaison. The Navajo Liaison met numerous times with various Chapters to discuss the DEIS and has been available on a constant basis throughout the NEP A process. Numerous tribal people participated in the Flagstaff public meeting on February 25,2004 and discussed issues with various Forest managers and specialists. </w:t>
      </w:r>
    </w:p>
    <w:p>
      <w:pPr>
        <w:pStyle w:val="Normal"/>
        <w:widowControl w:val="false"/>
        <w:autoSpaceDE w:val="false"/>
        <w:spacing w:lineRule="exact" w:line="273"/>
        <w:ind w:right="4" w:hanging="0"/>
        <w:rPr/>
      </w:pPr>
      <w:r>
        <w:rPr>
          <w:color w:val="000000"/>
        </w:rPr>
        <w:t xml:space="preserve">At the request of several tribes throughout 2004, the Forest Supervisor and other Forest personnel met or spoke with tribal government officials, cultural preservation office personnel, traditional leaders and practitioners, and tribal members from most of the 13 tribal groups to discuss the DEIS, the Memorandum of Agreement (MOA)2 for this proposal, and the San Francisco Peaks National Register Nomination. Public meetings were held at the Hopi Veteran's Center on March 23, 2004; at the Cameron Chapter House on April 3, 2004; and at the Hualapai Tribal Office on August 6, 2004. During most meetings, in order to provide better communication and understanding of the issues, tribal concerns, and the decision-making process, other tribal members would interpret information and statements for the benefit of both Forest Service and tribal people present at the meetings. The Forest Archaeologist met with representatives of the Yavapai-Apache Nation on March 22, 2004 and the Yavapai-Prescott Tribe on September 30, 2004 to discuss the DEIS and the MOA. 2 Appendix D of the FEIS includes the signed MOA(Arizona Snowbowl Facilities Improvements Final Environmental Impact Statement Record of Decision and Forest Plan Amendment #21, Page 8). Forest personnel met with representatives of the Save the Peaks organization and representatives of the Indigenous Youth Experience program to hear their concerns. On November 18, 2004, the Forest Archaeologist participated in a panel discussion about the Snowbowl proposal for the Flagstaff Leadership Program. On February 12,2005, Forest personnel met with tribal elected officials, cultural preservation office staff, other tribal members, and representatives of Save the Peaks organization. At the meeting tribal leaders once again stated their opposition to the Proposed Action and preference for the No Action Alternative. In all, over 200 phone calls were made, 41 meetings were held, and 245 letters were sent to Tribal officials, tribal historic preservation offices, traditional tribal leaders/practitioners, and the general tribal public. Press releases were sent out to generate information and comment, resulting in numerous articles in regional newspapers, including the Arizona Republic, the Gallup Independent, the Arizona Daily Sun, the Navajo Times, the Navajo-Hopi Observer, and Tutuveni, as well as radio and television news broadcasts throughout the Four Comers states about the proposed project. The MOA was sent out for tribal review and comment three times between April 26 and December 13,2004. </w:t>
      </w:r>
    </w:p>
    <w:p>
      <w:pPr>
        <w:pStyle w:val="Normal"/>
        <w:widowControl w:val="false"/>
        <w:autoSpaceDE w:val="false"/>
        <w:spacing w:lineRule="exact" w:line="273"/>
        <w:ind w:right="4" w:hanging="0"/>
        <w:rPr/>
      </w:pPr>
      <w:r>
        <w:rPr>
          <w:color w:val="000000"/>
        </w:rPr>
        <w:t xml:space="preserve">DEIS COMMENT PERIOD AND TRIBAL CONSULTATION Prior to the release of the DEIS, concerns were expressed that the minimum 45 day comment period for the DEIS would not provide sufficient time for the public and the tribes to provide comment. In response to this </w:t>
        <w:br/>
        <w:t xml:space="preserve">concern, when the DEIS was released I provided for a 60 day comment period. I monitored the flow and number of comments received during the comment period and concluded that the public and tribes were effectively able to provide their comments during the 60 days, thus the comment period was not extended further. However, in addition to the 60 day comment period, the tribes have been able to continue the dialogue and interaction with the Forest through the consultation associated with developing the MOA for the Snowbowl proposal. The tribes were formally invited to participate in the MOA development by letter on April 26, 2004. Over the following months we discussed the MOA through meetings and calls with interested tribal groups. The final MOA was submitted to the Arizona State Historic Preservation Office on December 13, 2004, in effect providing the tribes over seven months of additional time beyond the comment period to engage in consultation with the Forest. At the time of the signing of the ROD, some tribes are still considering signing the MOA which reinforces that consultation between the Forest and the tribes is an on-going process and opportunity for additional discussions. DECISION Based upon all of the information and analysis made available via the FEIS and the process that the Coconino National Forest followed to develop this analysis, I have decided to approve Alternative 2 - the Proposed Action - as described and analyzed in the FEIS.3 The Selected 3 The Proposed Action is referred to throughout the remainder of this document as the Selected Alternative(Arizona Snowbowl Facilities Improvements Final Environmental Impact Statement Record of Decision and Forest Plan Amendment #21, Page 9). Alternative provides for, among other things, snowmaking using reclaimed water as a source, additions and modifications to the Snowbowl's lift and terrain network, improvements to day lodges and parking, and a lift-served snowtubing facility. With the exception of the 14.8-mile reclaimed water pipeline - which will be constructed in existing road or utility corridor right-of-ways between Flagstaff and the Snowbowl - all of the approved projects will occur on NFS lands within the Snowbowl's 777-acre Ski Area Term Special Use Permit Area (SUP). This decision also includes a Forest Plan amendment and required mitigation and monitoring which are described in more detail below and in the FEIS Volume 1, Chapter 2. A description of the selected alternative follows, along with other alternatives analyzed in the FEIS and considered. The rationale for the decision appears after the following description of alternatives. </w:t>
      </w:r>
    </w:p>
    <w:p>
      <w:pPr>
        <w:pStyle w:val="Normal"/>
        <w:widowControl w:val="false"/>
        <w:autoSpaceDE w:val="false"/>
        <w:spacing w:lineRule="exact" w:line="273"/>
        <w:ind w:right="4" w:hanging="0"/>
        <w:rPr/>
      </w:pPr>
      <w:r>
        <w:rPr>
          <w:color w:val="000000"/>
        </w:rPr>
        <w:t xml:space="preserve">DESCRIPTION OF THE SELECTED ALTERNATIVE: The Selected Alternative will result in the creation of a Master Development Plan (MDP) that includes all of the following projects and capacities. With the Selected Alternative, the Snowbowl's Comfortable Carrying Capacity (CCC) will be 2,825 skiers-at-one-time. Peak day visitation is expected to continue to reach in excess of 3,400 skiers-at -one-time. All costs associated with the planning, development, construction, operation, and maintenance of all approved infrastructure will be the responsibility of the Arizona Snowbowl. The Selected Alternative is depicted in Figure ROD-3, after the following description. Snowmaking The Selected Alternative includes installing the necessary snowmaking infrastructure to cover 205.3 acres of terrain throughout the duration of its winter operating season (refer to FEIS Figure 2-3). Snowbowl would be authorized to cover the full extent of this area with human-made snow during the pre- and early season (approximately November through December) each year in order to create a sufficient base layer that would subsequently be covered by natural snowfall. However, the ski area may continue to produce snow throughout the winter to compensate for inadequate natural snowfall, depending on weather trends. The City of Flagstaff has agreed to provide the ski area with up to 1.5 million gallons per day (gpd) of Class A+ reclaimed water from the Rio de Flag Water Reclamation Plant (WRP) between November 15t and the end of February, for a period of five years from March 20,2002. The agreement allows for renewal for three additional five year periods. Currently, reclaimed water from the Rio de Flag Water Reclamation Plant is used to irrigate city parks, school playgrounds, and golf courses during the summer, but goes unused throughout the winter, being allowed to flow down the Rio de Flag channel. The Arizona Department of Environmental Quality (ADEQ) allows reclaimed water with an "A" rating to be used for snowmaking purposes (Arizona Snowbowl Facilities Improvements Final Environmental Impact Statement Record of Decision and Forest Plan Amendment #21, Page 10). The reclaimed water produced by the Rio de Flag Water Reclamation Plant currently exceeds this standard. The reclaimed water originating from the Rio de Flag Water Reclamation Plant will be transported to the ski area via an approximate 14.8-mile buried pipeline (refer to Figure FEIS 2- 4). The waterline connects to the reclaimed water circulation system currently used by the City of Flagstaff near Thorpe Park and follows existing utility corridors and Forest roads across a mix of federal, state, and private lands to the intersection of U.S. Highway 180 and the Snowbowl road. From this point the waterline follows the Snowbowl road to the ski area and is subsequently routed up a ski trail to a 10 million gallon impoundment (explained below). Two booster stations will be installed along the pipeline to maintain appropriate pressure. These will be located near Thorpe Park and along the Snowbowl road. Each pump station will entail the construction of a small pump house building. The pipeline route was identified after discussions with Transwestem Pipeline Company, the Forest Service, Arizona State Land Department, and Lowell Observatory. Lowell Observatory is very interested in providing fire hydrants on observatory property west of their campus and also in replacing a private and antiquated potable water delivery system to the campus from Flagstaff. In accordance with Forest Plan direction to locate additional uses within existing utility corridors, the reclaimed water pipeline route follows the Transwestem Lateral Natural Gas Pipeline from west of the observatory to the intersection of U.S. Highway 180 and the Snowbowl road. The remainder of the pipeline route is located on Observatory private property and existing Forest Service roads. The route was also selected to minimize impacts and inconveniences to traffic and private property during construction of the pipeline. A 10 million gallon water storage impoundment (approximately 30.7 acre-feet in volume and 1.9 acres in surface area) will be constructed near the top terminal of the existing Sunset Chairlift for operation of the snowmaking system (refer to Appendix A of the FEIS for more detail on the impoundment's design specifications). Ten million gallons of capacity will not only provide for early and mid-season snowmaking, but will help ensure a sufficient water supply of snowmaking water past the end of February, when the City of Flagstaff will discontinue reclaimed water service through the summer. Necessary pumps and a compressor will be installed within a primary pumphouse building to be located near the impoundment. </w:t>
      </w:r>
    </w:p>
    <w:p>
      <w:pPr>
        <w:pStyle w:val="Normal"/>
        <w:widowControl w:val="false"/>
        <w:autoSpaceDE w:val="false"/>
        <w:spacing w:lineRule="exact" w:line="273"/>
        <w:ind w:right="4" w:hanging="0"/>
        <w:rPr/>
      </w:pPr>
      <w:r>
        <w:rPr>
          <w:color w:val="000000"/>
        </w:rPr>
        <w:t xml:space="preserve">Preliminary discussions with City officials have identified a potential desire to maintain pressure in the snowmaking pipeline throughout the year to provide a water source for fire suppression needs within the residential communities proximate to the pipeline between Flagstaff and the ski area. Hydrants could be situated along the pipeline to provide emergency access to this water.? Additionally, a residual pool will be maintained within the impoundment during the summer months to allow for potential use for wildland fire suppression. 4 Should additional water quality standards be promulgated by EP A and/or ADEQ subsequent to, or following, an approval to use reclaimed water, the City of Flagstaff would be held in compliance with the new standard. S The exact number and locations of hydrants is yet to be determined(Arizona Snowbowl Facilities Improvements Final Environmental Impact Statement Record of Decision and Forest Plan Amendment #21, Page 11). Generally, "airless" style fan-gun snowmaking technology will be used in the base area, while high-tech air/water tower guns are used for the upper portions of the mountain. Construction of the snowmaking system will involve the burial of air, water, and power lines along the edges of trails to be covered, as well as the construction of a 3,000 to 4,000 square foot snowmaking control building in the vicinity of the existing maintenance shop (refer to Figure ROD-3 and FEIS Figure 2-4). Because of rocky terrain, it is anticipated that burying the snowmaking water lines to a depth that prevents freezing will be impractical and expensive. Therefore, the snowmaking system has been designed to back drain after each snowmaking period in order to empty the entire system and avoid damage due to freezing. Construction of a back draining system would allow for the water lines to be buried at shallower depths. </w:t>
      </w:r>
    </w:p>
    <w:p>
      <w:pPr>
        <w:pStyle w:val="Normal"/>
        <w:widowControl w:val="false"/>
        <w:autoSpaceDE w:val="false"/>
        <w:spacing w:lineRule="exact" w:line="264" w:before="4" w:after="200"/>
        <w:ind w:left="4" w:right="206" w:hanging="0"/>
        <w:rPr/>
      </w:pPr>
      <w:r>
        <w:rPr>
          <w:color w:val="000000"/>
        </w:rPr>
        <w:t xml:space="preserve">Depending on location, orientation, and distance of the water lines from the snowmaking water impoundment, the back drainage system would return residual reclaimed water to the main snowmaking water impoundment or an additional smaller catchment pond to be located north of the snowtubing parking lots. The catchment pond would have an approximate one-acre foot capacity (approximately 336,000 gallons)-- approximately one-tenth of an acre in size and ten feet deep. Water would be returned to the main water impoundment via pumps. The catchment pond location is indicated on Figure ROD-3, item "0.” Approximately 178 million gallons of water will be available to Snowbowl between November 1 and February 28 of each year.  "At 325,852 gallons of water per acre foot (AF), this equates to approximately 548 AF of water available to Snowbowl each season. However, annual water use for the snowmaking system will vary according to natural conditions, and has been modeled according to dry, wet, and average precipitation years." </w:t>
      </w:r>
    </w:p>
    <w:p>
      <w:pPr>
        <w:pStyle w:val="Normal"/>
        <w:widowControl w:val="false"/>
        <w:autoSpaceDE w:val="false"/>
        <w:spacing w:lineRule="exact" w:line="264" w:before="4" w:after="200"/>
        <w:ind w:left="4" w:right="206" w:hanging="0"/>
        <w:rPr>
          <w:color w:val="000000"/>
        </w:rPr>
      </w:pPr>
      <w:r>
        <w:rPr>
          <w:color w:val="000000"/>
        </w:rPr>
        <w:t xml:space="preserve">Snowplay/Tubing Facility: The Selected Alternative includes the development of a managed and professionally designed snowplay/tubing facility at the base area. The snowtubing area will entail dedicating approximately eight acres of terrain in the Hart Prairie area to the development of six-to-eight tubing lanes (refer to Figure ROD-3). These lanes will be serviced by a combination of up to four surface lifts. While the surface of the snowtubing area will be graded, construction of the individual lanes will be completed with snow each season (and is dependent upon snowmaking). The snowtubing facility has been designed with a capacity of approximately 600 tubers-at-one- time. A 400-space parking area (approximately 3.3 acres) will be constructed to service the approved tubing facility. Skiers will not be allowed to use this facility. From the parking area, guests will have foot access to a guest service facility adjacent to the tubing area. Constructed and located specifically for snowplaying activities, this 5,000 square foot building will offer food service, restrooms (necessitating construction of an on-site septic system), ticket sales, and a sun deck. A 6 1.5 million gpd x 119 days. Refer to either the Watershed (Section 3H) or Soils (Section 31) analyses of the FEIS for additional details (Arizona Snowbowl Facilities Improvements Final Environmental Impact Statement Record of Decision and Forest Plan Amendment #21, Page 12). A buried 1O,OOO-gallon water storage tank will be located proximate to the facility containing reclaimed water for use in toilets. </w:t>
      </w:r>
    </w:p>
    <w:p>
      <w:pPr>
        <w:pStyle w:val="Normal"/>
        <w:widowControl w:val="false"/>
        <w:autoSpaceDE w:val="false"/>
        <w:spacing w:lineRule="exact" w:line="264" w:before="4" w:after="200"/>
        <w:ind w:left="4" w:right="206" w:hanging="0"/>
        <w:rPr/>
      </w:pPr>
      <w:r>
        <w:rPr>
          <w:color w:val="000000"/>
        </w:rPr>
        <w:t xml:space="preserve">Lifts/Uphill Capacity Antiquated lift equipment will be replaced with more modem and efficient chairlift technology as detailed below (refer to Figure ROD-3). The reader will note that there is no proposed or approved modification to the Agassiz Chairlift. Sunset Chairlift: The Sunset Chairlift will be replaced and realigned with a high speed chair. It will also be realigned and lengthened with a new top-drive terminal located at 10,900 feet in elevation - approximately 300 feet south/southwest of the existing mid-station on the Agassiz Chairlift. Humphreys Chairlift: The existing Sunset Chairlift will be relocated and installed as the Humphreys Chairlift, accessing a new pod of ski trails. The lift will start near the Agassiz Lodge and extend approximately 3,000 linear feet to terminate at an elevation of approximately 10,400 feet. The Humphreys Chairlift will require vehicular access to both terminals. Permanent access to the top terminal will be via the existing mountain access road and temporary access will be via a portion of one of the ski trails. Power will be supplied to the bottom terminal via a spur from the Agassiz Lodge power line. Hart Prairie Chairlift: The Hart Prairie Chairlift will be upgraded to a high-speed, detachable lift; it will remain top- driven with the bottom terminal being relocated approximately 200 feet downhill and 250 feet north of the present terminal site. Aspen Chairlift: The Aspen Chairlift will be upgraded and realigned, swinging the bottom terminal approximately 500 feet north, within the existing SUP boundary. This realignment will also improve on-fall- line skiing within the pod. Surface Lifts Three ISO-foot surface conveyor (Magic carpet) type lifts are planned for the area north of the Hart Prairie Lodge, which will be redesigned and designated as a beginner/learning area. One additional 300-foot handle tow (surface lift) will service the planned half pipe and terrain park (detailed below). Snowtubing Surface Lifts: As noted, a combination of four surface lifts will service the snowtubing facility. Snowtubing lifts are designed and engineered specifically for pulling snowtubes (Arizona Snowbowl Facilities Improvements Final Environmental Impact Statement Record of Decision and Forest Plan Amendment #21, Page 13.) </w:t>
      </w:r>
    </w:p>
    <w:p>
      <w:pPr>
        <w:pStyle w:val="Normal"/>
        <w:widowControl w:val="false"/>
        <w:autoSpaceDE w:val="false"/>
        <w:spacing w:lineRule="exact" w:line="264" w:before="4" w:after="200"/>
        <w:ind w:left="4" w:right="206" w:hanging="0"/>
        <w:rPr>
          <w:color w:val="000000"/>
        </w:rPr>
      </w:pPr>
      <w:r>
        <w:rPr>
          <w:color w:val="000000"/>
        </w:rPr>
        <w:t xml:space="preserve">Terrain Approximately 65.6 acres of new skiing terrain will service primarily intermediate and advanced intermediate skill levels, bringing total developed skiable terrain (i.e., excluding glades) at the Snowbowl to approximately 204.2 acres. Specific areas planned for additional skiing terrain include an extension of the Spur Catwalk (trail #27), widening of the existing lift line below the Spur Catwalk paralleling the Agassiz Chairlift (trail #43B), widening of White Lightning (trail #28) and Tiger (trail #18), the creation of new trails under the Sunset and Humphreys chairlifts, the construction of one new trail connecting Lower Ridge (trail #21) with Wild Turkey (trail #20), and the development of a skiway (trail #44) (providing skier, ski patrol, and maintenance/construction access) from Upper Logjam (trail #25) to the top terminal of the Humphreys Chairlift. Additionally, approximately 47.4 acres of tree thinning/glading will occur within the Agassiz and Sunset pods to create improved gladed skiing opportunities. Thinning within these pods will address recreational, fuel reduction, and forest health objectives. Timber removal will be concentrated on unhealthy/dead trees. Overall, the thinning has been designed to maintain 80 percent of the existing overstory vegetation. The following table describes the nature of the approved terrain additions and associated skier distributions compared to existing conditions. Table ROD-2 Comparison of Terrain Allocations and Skier Distributions E . </w:t>
      </w:r>
    </w:p>
    <w:p>
      <w:pPr>
        <w:pStyle w:val="Normal"/>
        <w:widowControl w:val="false"/>
        <w:autoSpaceDE w:val="false"/>
        <w:spacing w:lineRule="exact" w:line="264" w:before="4" w:after="200"/>
        <w:ind w:left="4" w:right="206" w:hanging="0"/>
        <w:rPr/>
      </w:pPr>
      <w:r>
        <w:rPr>
          <w:color w:val="000000"/>
        </w:rPr>
        <w:t xml:space="preserve">With approval of the Selected Alternative, the developed terrain network at the Snowbowl will increase from approximately 139 acres to approximately 204 acres (a 47 percent increase). The nature of the developed terrain additions will primarily benefit Snowbowl's intermediate guests, with the development of approximately 41 acres of additional intermediate (including low intermediate, intermediate, and advanced intermediate) terrain. Due to the nature of the natural terrain in the SUP area, beginner and novice guests will gain only a modest amount of new terrain (1.6 acres), however, the additional intermediate opportunities will decrease skier densities on beginner terrain, thereby improving safety and enjoyment. Advanced skiers will gain roughly 22 acres of developed terrain. The additional 47 acres of improved glades will enhance the skiing experience for Snowbowl's advanced and expert clientele. In total, the quality of the recreational experience at Snowbowl will improve as lifts are replaced and skiers are better distributed across additional terrain (Arizona Snowbowl Facilities Improvements Final Environmental Impact Statement Record of Decision and Forest Plan Amendment #21, Page 14). (Note: the 47 acres of improved glades are not reflected in Table 3F -7 in the FEIS.) </w:t>
      </w:r>
    </w:p>
    <w:p>
      <w:pPr>
        <w:pStyle w:val="Normal"/>
        <w:widowControl w:val="false"/>
        <w:autoSpaceDE w:val="false"/>
        <w:spacing w:lineRule="exact" w:line="264" w:before="4" w:after="200"/>
        <w:ind w:left="4" w:right="206" w:hanging="0"/>
        <w:rPr>
          <w:color w:val="000000"/>
        </w:rPr>
      </w:pPr>
      <w:r>
        <w:rPr>
          <w:color w:val="000000"/>
        </w:rPr>
        <w:t xml:space="preserve">In association with the creation of additional terrain and snowmaking coverage, a number of areas will be graded and smoothed to improve the skiing experience. Two separate methods of earthwork are planned for specific areas: grading and stumping/smoothing. Graded areas will be carefully stripped of topsoil resources, reshaped and re-contoured, followed by redistribution of topsoil and immediate revegetation. In areas to be stumped/smoothed, rocks and stumps protruding from the surface will be disposed of. Disturbed areas will be promptly revegetated per mitigation measures in FEIS Table 2-2. A dedicated teaching area will be developed near the Hart Prairie Lodge in order to better accommodate beginner skiers. Construction of the teaching area will require re-contouring approximately three acres. In order to meet the growing expectations of an evolving skiing and snowboarding market, a halfpipe ' will also be built approximately 300 feet southeast of the bottom terminal of the Sunset Chairlift. The contour of the half pipe will be rough-shaped out of dirt to minimize the total snowmaking coverage necessary for its use. </w:t>
        <w:br/>
      </w:r>
    </w:p>
    <w:p>
      <w:pPr>
        <w:pStyle w:val="Normal"/>
        <w:widowControl w:val="false"/>
        <w:autoSpaceDE w:val="false"/>
        <w:spacing w:lineRule="exact" w:line="264" w:before="4" w:after="200"/>
        <w:ind w:left="4" w:right="206" w:hanging="0"/>
        <w:rPr>
          <w:color w:val="000000"/>
        </w:rPr>
      </w:pPr>
      <w:r>
        <w:rPr>
          <w:color w:val="000000"/>
        </w:rPr>
        <w:t xml:space="preserve">Additionally, a small surface lift will be installed immediately parallel to the halfpipe. Guest Service Facilities In order to better accommodate existing use levels, both the Hart Prairie and Agassiz day lodges will be enlarged and upgraded. The Hart Prairie Lodge will increase by approximately 6,000 square feet. A new guest services facility totaling approximately 10,000 square feet will be developed immediately adjacent to the existing Agassiz Lodge. The increased building space will allow for guest functions, such as additional restrooms, lockers, dining and kitchen areas, and first aid services. This will increase Snowbowl's total guest/administrative square footage from approximately 23,500 square feet to approximately 39,500 square feet. All guest services will be designed to meet Americans with Disabilities Act (ADA) requirements. </w:t>
      </w:r>
    </w:p>
    <w:p>
      <w:pPr>
        <w:pStyle w:val="Normal"/>
        <w:widowControl w:val="false"/>
        <w:autoSpaceDE w:val="false"/>
        <w:spacing w:lineRule="exact" w:line="264" w:before="4" w:after="200"/>
        <w:ind w:left="4" w:right="206" w:hanging="0"/>
        <w:rPr/>
      </w:pPr>
      <w:r>
        <w:rPr>
          <w:color w:val="000000"/>
        </w:rPr>
        <w:t xml:space="preserve">I am approving the development of a 2,500 square foot Native American cultural and education center, which would be constructed within the Agassiz Lodge. However, development of this facility would only be pursued with tribal collaboration and participation. If the tribes do not confirm an interest in this facility, it will not be developed. </w:t>
      </w:r>
    </w:p>
    <w:p>
      <w:pPr>
        <w:pStyle w:val="Normal"/>
        <w:widowControl w:val="false"/>
        <w:autoSpaceDE w:val="false"/>
        <w:spacing w:lineRule="exact" w:line="264" w:before="4" w:after="200"/>
        <w:ind w:left="4" w:right="206" w:hanging="0"/>
        <w:rPr/>
      </w:pPr>
      <w:r>
        <w:rPr>
          <w:color w:val="000000"/>
        </w:rPr>
        <w:t xml:space="preserve">On the mountain, three new ski team buildings will replace the existing buildings. The start and finish race facilities will be approximately 100 square feet each; the start will be located on Phoenix (trail #16) just below the split with Lower Ridge (trail #21), and the finish will be) located on the skier's right near the bottom of Agassiz (trail #12).    Halfpipes are linear, U-shaped terrain features constructed down appropriately steep slopes used for freestyle skiing and snowboarding. Halfpipes are common amenities at ski areas all over the world(Arizona Snowbowl Facilities Improvements Final Environmental Impact Statement Record of Decision and Forest Plan Amendment #21, Page 15 </w:t>
      </w:r>
    </w:p>
    <w:p>
      <w:pPr>
        <w:pStyle w:val="Normal"/>
        <w:widowControl w:val="false"/>
        <w:autoSpaceDE w:val="false"/>
        <w:spacing w:lineRule="exact" w:line="264"/>
        <w:ind w:left="4" w:right="81" w:hanging="0"/>
        <w:rPr/>
      </w:pPr>
      <w:r>
        <w:rPr>
          <w:color w:val="000000"/>
        </w:rPr>
        <w:t xml:space="preserve">The third building will be a clubhouse approximately 640 square feet in size, located approximately 150 feet south of the Agassiz Lodge. Summer Trails I am approving construction of a trail from the existing Agassiz Chairlift mid-station to the top termina1.9 (Refer to Figure ROD-3) Hikers will primarily use the trail; however, the trail will be wide enough to permit ski area maintenance personnel to access the top terminal using all terrain vehicles (e.g., four wheelers). Additionally, the trail will provide a method of moving guests from the upper reaches of the Agassiz Chairlift should a summer lift evacuation be necessary. This trail will be approximately 5,280 feet in length and constructed to a width of five feet (slightly wider at switchbacks) to allow for ATV use. Vegetation removal associated with construction of this trail will be focused on understory and dead/dying trees, however, incidental removal of live overstory trees may be necessary to maintain proper grades along the trail alignment. The trail has been designed to allow guests to hike from the observation deck at the top of the Agassiz Chairlift down to the mid-station, then follow Midway Catwalk (trail #24 - refer to Figure ROD-2 for specific location) north to trail #44. Guests can then descend through the Humphreys pod to trail #33 for access to Hart Prairie. The main base area can be accessed through Hart Prairie. </w:t>
      </w:r>
    </w:p>
    <w:p>
      <w:pPr>
        <w:pStyle w:val="Normal"/>
        <w:widowControl w:val="false"/>
        <w:autoSpaceDE w:val="false"/>
        <w:spacing w:lineRule="exact" w:line="264"/>
        <w:ind w:left="4" w:right="81" w:hanging="0"/>
        <w:rPr>
          <w:color w:val="000000"/>
        </w:rPr>
      </w:pPr>
      <w:r>
        <w:rPr>
          <w:color w:val="000000"/>
        </w:rPr>
        <w:t>Additionally, an ADA compliant summer access trail will be constructed into Hart Prairie from the parking lot near Agassiz Lodge. Infrastructure and Utilities Wastewater The Snowbowl is currently dependent on vehicular delivery for 100 percent of its water needs (potable and non-potable alike). This results in potable water being used for non-potable uses." In order to reduce the environmental impacts and costs associated with the vehicular delivery, a spur could connect the reclaimed water pipeline to the Hart Prairie and Agassiz day lodges, as well as the snowplay facility to service non-potable uses such as toilets. As discussed previously, a buried 10,000-gallon water storage tank will be constructed at each of the lodges and at the snowplay building to facilitate the use of reclaimed water for non-potable uses and needs.</w:t>
      </w:r>
    </w:p>
    <w:p>
      <w:pPr>
        <w:pStyle w:val="Style13"/>
        <w:rPr>
          <w:color w:val="000000"/>
        </w:rPr>
      </w:pPr>
      <w:r>
        <w:rPr>
          <w:color w:val="000000"/>
        </w:rPr>
        <w:t xml:space="preserve">The full “Final Environmental Impact Statement” including the Record of Decision (ROD) for the Snowbowl referred to in this document is available on the Forest Service Website. </w:t>
      </w:r>
      <w:r>
        <w:br w:type="page"/>
      </w:r>
    </w:p>
    <w:p>
      <w:pPr>
        <w:pStyle w:val="Normal"/>
        <w:jc w:val="center"/>
        <w:rPr>
          <w:b/>
          <w:b/>
          <w:sz w:val="28"/>
          <w:szCs w:val="28"/>
        </w:rPr>
      </w:pPr>
      <w:r>
        <w:rPr>
          <w:b/>
          <w:sz w:val="28"/>
          <w:szCs w:val="28"/>
        </w:rPr>
        <w:t>APPENDIX  D</w:t>
      </w:r>
    </w:p>
    <w:p>
      <w:pPr>
        <w:pStyle w:val="Normal"/>
        <w:jc w:val="center"/>
        <w:rPr>
          <w:b/>
          <w:b/>
          <w:sz w:val="28"/>
          <w:szCs w:val="28"/>
        </w:rPr>
      </w:pPr>
      <w:r>
        <w:rPr>
          <w:rFonts w:eastAsia="Calibri"/>
          <w:b/>
          <w:sz w:val="28"/>
          <w:szCs w:val="28"/>
        </w:rPr>
        <w:t xml:space="preserve"> </w:t>
      </w:r>
      <w:r>
        <w:rPr>
          <w:b/>
          <w:sz w:val="28"/>
          <w:szCs w:val="28"/>
        </w:rPr>
        <w:t>THE INTERNATIONALISTS</w:t>
      </w:r>
    </w:p>
    <w:p>
      <w:pPr>
        <w:pStyle w:val="Normal"/>
        <w:rPr/>
      </w:pPr>
      <w:r>
        <w:rPr/>
        <w:t xml:space="preserve">Failing to find recourse in the U.S. Courts, some observers and tribal members feel that better chances to protect American Indian religious freedom exist outside the country in International Forums.  The task here will be to determine motivating factors that would cause the U.S. to comply with a positive interpretation of various international agreements and treaties as a basis for protecting indigenous religions. Foremost among them is the recently signed UN Declaration on the Rights of Indigenous Peoples.  This Appendix includes material from the United Nations and two documents submitted into the Congressional Record including a letter from the Navajo Nation Human Rights Committee and a statement from the World Parliament </w:t>
      </w:r>
    </w:p>
    <w:p>
      <w:pPr>
        <w:pStyle w:val="Normal"/>
        <w:rPr/>
      </w:pPr>
      <w:r>
        <w:rPr/>
        <w:t>Specific information about UNDRIP is available through United Nations websites and news releases. The following is some basic information taken from the UN website:</w:t>
      </w:r>
    </w:p>
    <w:p>
      <w:pPr>
        <w:pStyle w:val="Normal"/>
        <w:autoSpaceDE w:val="false"/>
        <w:rPr/>
      </w:pPr>
      <w:r>
        <w:rPr>
          <w:rFonts w:eastAsia="Calibri" w:cs="Calibri"/>
          <w:b/>
          <w:color w:val="003366"/>
        </w:rPr>
        <w:t xml:space="preserve"> </w:t>
      </w:r>
      <w:r>
        <w:rPr>
          <w:rFonts w:cs="TTE1279580t00"/>
          <w:b/>
          <w:color w:val="003366"/>
        </w:rPr>
        <w:t>What is the Declaration on the Rights of Indigenous Peoples?</w:t>
      </w:r>
    </w:p>
    <w:p>
      <w:pPr>
        <w:pStyle w:val="Normal"/>
        <w:autoSpaceDE w:val="false"/>
        <w:rPr>
          <w:rFonts w:cs="TTE10631D0t00"/>
          <w:color w:val="000000"/>
        </w:rPr>
      </w:pPr>
      <w:r>
        <w:rPr>
          <w:rFonts w:cs="TTE10631D0t00"/>
          <w:color w:val="000000"/>
        </w:rPr>
        <w:t>The Declaration is a comprehensive statement addressing the human rights of indigenous peoples. It was drafted and formally debated for over twenty years prior to being adopted by the General Assembly on 13 September 2007. The document emphasizes the rights of indigenous peoples to live in dignity, to maintain and strengthen their own institutions, cultures and traditions and to pursue their self-determined development, in keeping with their own needs and aspirations. Other U.N. bodies address indigenous rights through Conventions such as the International Labour Organization’s Convention No.169 and the Convention on Biological Diversity (Article 8j).</w:t>
      </w:r>
    </w:p>
    <w:p>
      <w:pPr>
        <w:pStyle w:val="Normal"/>
        <w:autoSpaceDE w:val="false"/>
        <w:rPr/>
      </w:pPr>
      <w:r>
        <w:rPr>
          <w:rFonts w:eastAsia="Calibri" w:cs="Calibri"/>
          <w:b/>
          <w:color w:val="003366"/>
        </w:rPr>
        <w:t xml:space="preserve"> </w:t>
      </w:r>
      <w:r>
        <w:rPr>
          <w:rFonts w:cs="TTE1279580t00"/>
          <w:b/>
          <w:color w:val="003366"/>
        </w:rPr>
        <w:t xml:space="preserve">What rights are ensured by the Declaration? </w:t>
      </w:r>
    </w:p>
    <w:p>
      <w:pPr>
        <w:pStyle w:val="Normal"/>
        <w:autoSpaceDE w:val="false"/>
        <w:rPr>
          <w:rFonts w:cs="TTE10631D0t00"/>
          <w:color w:val="000000"/>
        </w:rPr>
      </w:pPr>
      <w:r>
        <w:rPr>
          <w:rFonts w:cs="TTE10631D0t00"/>
          <w:color w:val="000000"/>
        </w:rPr>
        <w:t>The Declaration addresses both individual and collective rights, cultural rights and identity, rights to education, health, employment, language, and others. The text says indigenous peoples have the right to fully enjoy as a collective or as individuals, all human rights and fundamental freedoms as recognized in the Charter of the United Nations, the Universal Declaration of Human Rights and the rest of international human rights law. Indigenous peoples and individuals are free and equal to all other peoples and individuals and have the right to be free from any kind of discrimination, in the exercise of their rights, in particular that based on their indigenous origin or identity. Indigenous peoples have the right to self-determination. By that right they can freely determine their political status and pursue their economic, social and cultural development. They have the right to maintain and strengthen their distinct political, legal, economic, social and cultural institutions, while retaining their rights to participate fully, if they choose to, in the political, economic, social and cultural life of the state.</w:t>
      </w:r>
    </w:p>
    <w:p>
      <w:pPr>
        <w:pStyle w:val="Normal"/>
        <w:autoSpaceDE w:val="false"/>
        <w:rPr>
          <w:rFonts w:cs="TTE1279580t00"/>
          <w:b/>
          <w:b/>
          <w:color w:val="003366"/>
        </w:rPr>
      </w:pPr>
      <w:r>
        <w:rPr>
          <w:rFonts w:cs="TTE1279580t00"/>
          <w:b/>
          <w:color w:val="003366"/>
        </w:rPr>
        <w:t>How was the Declaration adopted?</w:t>
      </w:r>
    </w:p>
    <w:p>
      <w:pPr>
        <w:pStyle w:val="Normal"/>
        <w:autoSpaceDE w:val="false"/>
        <w:rPr>
          <w:rFonts w:cs="TTE10631D0t00"/>
          <w:color w:val="000000"/>
        </w:rPr>
      </w:pPr>
      <w:r>
        <w:rPr>
          <w:rFonts w:cs="TTE10631D0t00"/>
          <w:color w:val="000000"/>
        </w:rPr>
        <w:t>The Declaration was adopted by a majority of the General Assembly in New York on 13 September 2007, with 144 countries voting in support, 4 voting against, and 11 abstaining.</w:t>
      </w:r>
    </w:p>
    <w:p>
      <w:pPr>
        <w:pStyle w:val="Normal"/>
        <w:autoSpaceDE w:val="false"/>
        <w:rPr>
          <w:rFonts w:cs="TTE1279580t00"/>
          <w:b/>
          <w:b/>
          <w:color w:val="003366"/>
        </w:rPr>
      </w:pPr>
      <w:r>
        <w:rPr>
          <w:rFonts w:cs="TTE1279580t00"/>
          <w:b/>
          <w:color w:val="003366"/>
        </w:rPr>
        <w:t>Why did the Declaration take over two decades to move forward?</w:t>
      </w:r>
    </w:p>
    <w:p>
      <w:pPr>
        <w:pStyle w:val="Normal"/>
        <w:autoSpaceDE w:val="false"/>
        <w:rPr/>
      </w:pPr>
      <w:r>
        <w:rPr>
          <w:rFonts w:cs="TTE10631D0t00"/>
          <w:color w:val="000000"/>
        </w:rPr>
        <w:t xml:space="preserve">The process moved slowly while states and indigenous peoples engaged in a fruitful UN-facilitated dialogue over the years. Issues such as group rights and individual rights, lands and resources were subject to intense debate. </w:t>
      </w:r>
      <w:r>
        <w:rPr>
          <w:rFonts w:cs="TTE129FA48t00"/>
          <w:color w:val="000000"/>
        </w:rPr>
        <w:t xml:space="preserve"> </w:t>
      </w:r>
      <w:r>
        <w:rPr>
          <w:rFonts w:cs="TTE10631D0t00"/>
          <w:color w:val="000000"/>
        </w:rPr>
        <w:t>In 1982 the United Nations Economic and Social Council established the Working Group on Indigenous populations, to develop, among other things, human rights standards that would protect indigenous peoples. In 1985, the Working Group began preparing the draft Declaration on the Rights of Indigenous Peoples.</w:t>
      </w:r>
      <w:r>
        <w:rPr>
          <w:rFonts w:cs="TTE129FA48t00"/>
          <w:color w:val="000000"/>
        </w:rPr>
        <w:t xml:space="preserve"> </w:t>
      </w:r>
      <w:r>
        <w:rPr>
          <w:rFonts w:cs="TTE10631D0t00"/>
          <w:color w:val="000000"/>
        </w:rPr>
        <w:t>In 1993, the Working Group agreed on a final text for the draft Declaration and submitted it to the Sub-Commission on the Prevention of Discrimination and Protection of Minorities, which approved it in 1994.The draft was subsequently sent to the then U.N. Commission on Human Rights, which established the Working Group on the draft Declaration on the Rights of Indigenous Peoples.</w:t>
      </w:r>
      <w:r>
        <w:rPr>
          <w:rFonts w:cs="TTE129FA48t00"/>
          <w:color w:val="000000"/>
        </w:rPr>
        <w:t xml:space="preserve"> </w:t>
      </w:r>
      <w:r>
        <w:rPr>
          <w:rFonts w:cs="TTE10631D0t00"/>
          <w:color w:val="000000"/>
        </w:rPr>
        <w:t xml:space="preserve">The 2005 World Summit and the 2006 Fifth Session of the UN Permanent Forum on Indigenous Issues (UNPFII) called for the adoption of the Declaration as soon as possible. </w:t>
      </w:r>
      <w:r>
        <w:rPr>
          <w:rFonts w:cs="TTE129FA48t00"/>
          <w:color w:val="000000"/>
        </w:rPr>
        <w:t xml:space="preserve"> </w:t>
      </w:r>
      <w:r>
        <w:rPr>
          <w:rFonts w:cs="TTE10631D0t00"/>
          <w:color w:val="000000"/>
        </w:rPr>
        <w:t>Finally, the Human Rights Council adopted the Declaration in June 2006, followed by the General Assembly in September 2007.</w:t>
      </w:r>
    </w:p>
    <w:p>
      <w:pPr>
        <w:pStyle w:val="Normal"/>
        <w:autoSpaceDE w:val="false"/>
        <w:rPr>
          <w:rFonts w:cs="TTE1279580t00"/>
          <w:b/>
          <w:b/>
          <w:color w:val="003366"/>
        </w:rPr>
      </w:pPr>
      <w:r>
        <w:rPr>
          <w:rFonts w:cs="TTE1279580t00"/>
          <w:b/>
          <w:color w:val="003366"/>
        </w:rPr>
        <w:t>Some highlights of the Declaration</w:t>
      </w:r>
    </w:p>
    <w:p>
      <w:pPr>
        <w:pStyle w:val="Normal"/>
        <w:autoSpaceDE w:val="false"/>
        <w:rPr>
          <w:rFonts w:cs="TTE10631D0t00"/>
          <w:color w:val="000000"/>
        </w:rPr>
      </w:pPr>
      <w:r>
        <w:rPr>
          <w:rFonts w:cs="TTE10631D0t00"/>
          <w:color w:val="000000"/>
        </w:rPr>
        <w:t>Seventeen of the forty-five articles of the Declaration deal with indigenous culture and how to protect and promote it, by respecting the direct input of indigenous peoples in decision-making, and allowing for resources, such as those for education in indigenous languages and other areas.</w:t>
      </w:r>
    </w:p>
    <w:p>
      <w:pPr>
        <w:pStyle w:val="Normal"/>
        <w:autoSpaceDE w:val="false"/>
        <w:rPr>
          <w:rFonts w:cs="TTE10631D0t00"/>
          <w:color w:val="000000"/>
        </w:rPr>
      </w:pPr>
      <w:r>
        <w:rPr>
          <w:rFonts w:cs="TTE10631D0t00"/>
          <w:color w:val="000000"/>
        </w:rPr>
        <w:t>Fifteen of the forty-six articles of the Declaration are about indigenous peoples’ participation in all decisions that will affect their lives, including meaningful participation in a democratic polity.</w:t>
      </w:r>
    </w:p>
    <w:p>
      <w:pPr>
        <w:pStyle w:val="Normal"/>
        <w:autoSpaceDE w:val="false"/>
        <w:rPr>
          <w:rFonts w:cs="TTE10631D0t00"/>
          <w:color w:val="000000"/>
        </w:rPr>
      </w:pPr>
      <w:r>
        <w:rPr>
          <w:rFonts w:cs="TTE10631D0t00"/>
          <w:color w:val="000000"/>
        </w:rPr>
        <w:t>The Declaration confirms the right of indigenous peoples to self-determination and recognizes subsistence rights and rights to lands, territories and resources.</w:t>
      </w:r>
    </w:p>
    <w:p>
      <w:pPr>
        <w:pStyle w:val="Normal"/>
        <w:autoSpaceDE w:val="false"/>
        <w:rPr>
          <w:rFonts w:cs="TTE10631D0t00"/>
          <w:color w:val="000000"/>
        </w:rPr>
      </w:pPr>
      <w:r>
        <w:rPr>
          <w:rFonts w:cs="TTE10631D0t00"/>
          <w:color w:val="000000"/>
        </w:rPr>
        <w:t>The Declaration recognizes that indigenous peoples deprived of their means of subsistence and development are entitled to just and fair redress.</w:t>
      </w:r>
    </w:p>
    <w:p>
      <w:pPr>
        <w:pStyle w:val="Normal"/>
        <w:autoSpaceDE w:val="false"/>
        <w:rPr>
          <w:rFonts w:cs="TTE10631D0t00"/>
          <w:color w:val="000000"/>
        </w:rPr>
      </w:pPr>
      <w:r>
        <w:rPr>
          <w:rFonts w:cs="TTE10631D0t00"/>
          <w:color w:val="000000"/>
        </w:rPr>
        <w:t>Essentially, the Declaration outlaws discrimination against indigenous peoples, promotes their full and effective participation in all matters that concern them, as well as their right to remain distinct and to pursue their own visions of economic and social development.</w:t>
      </w:r>
    </w:p>
    <w:p>
      <w:pPr>
        <w:pStyle w:val="Normal"/>
        <w:autoSpaceDE w:val="false"/>
        <w:rPr>
          <w:rFonts w:cs="TTE1279580t00"/>
          <w:b/>
          <w:b/>
          <w:color w:val="003366"/>
        </w:rPr>
      </w:pPr>
      <w:r>
        <w:rPr>
          <w:rFonts w:cs="TTE1279580t00"/>
          <w:b/>
          <w:color w:val="003366"/>
        </w:rPr>
        <w:t>What is the significance of the Declaration?</w:t>
      </w:r>
    </w:p>
    <w:p>
      <w:pPr>
        <w:pStyle w:val="Normal"/>
        <w:autoSpaceDE w:val="false"/>
        <w:rPr/>
      </w:pPr>
      <w:r>
        <w:rPr>
          <w:rFonts w:cs="TTE10631D0t00"/>
          <w:color w:val="000000"/>
        </w:rPr>
        <w:t>Many of the rights in the Declaration require new approaches to global issues, such as development, decentralization and multicultural democracy. In order to achieve full respect for diversity, countries will need to adopt participatory approaches to indigenous issues, which will require effective consultations and the building of partnerships with indigenous peoples</w:t>
      </w:r>
      <w:r>
        <w:rPr>
          <w:rFonts w:cs="TTE1279580t00"/>
          <w:color w:val="000000"/>
        </w:rPr>
        <w:t>.</w:t>
      </w:r>
    </w:p>
    <w:p>
      <w:pPr>
        <w:pStyle w:val="Normal"/>
        <w:autoSpaceDE w:val="false"/>
        <w:rPr/>
      </w:pPr>
      <w:r>
        <w:rPr>
          <w:rFonts w:cs="TTE129FA48t00"/>
          <w:color w:val="003366"/>
        </w:rPr>
        <w:t xml:space="preserve">_ </w:t>
      </w:r>
      <w:r>
        <w:rPr>
          <w:rFonts w:cs="TTE1279580t00"/>
          <w:color w:val="003366"/>
        </w:rPr>
        <w:t>Is the Declaration legally binding?</w:t>
      </w:r>
    </w:p>
    <w:p>
      <w:pPr>
        <w:pStyle w:val="Normal"/>
        <w:autoSpaceDE w:val="false"/>
        <w:rPr>
          <w:rFonts w:cs="TTE10631D0t00"/>
          <w:color w:val="000000"/>
        </w:rPr>
      </w:pPr>
      <w:r>
        <w:rPr>
          <w:rFonts w:cs="TTE10631D0t00"/>
          <w:color w:val="000000"/>
        </w:rPr>
        <w:t>UN Declarations are generally not legally binding; however, they represent the dynamic development of international legal norms and reflect the commitment of states to move in certain directions, abiding by certain principles. The Declaration, however, is widely viewed as not creating new rights. Rather, it provides a detailing or interpretation of the human rights enshrined in other international human rights instruments of universal resonance as these apply to indigenous peoples and indigenous individuals. It is in that sense that the Declaration has a binding effect for the promotion, respect and fulfillment of the rights of indigenous peoples worldwide. The Declaration is a significant tool towards eliminating human rights violations against the over 370 million indigenous people worldwide and assisting them and states in combating discrimination and marginalization.</w:t>
      </w:r>
    </w:p>
    <w:p>
      <w:pPr>
        <w:pStyle w:val="Normal"/>
        <w:rPr>
          <w:rFonts w:cs="TTE10631D0t00"/>
          <w:color w:val="000000"/>
        </w:rPr>
      </w:pPr>
      <w:r>
        <w:rPr>
          <w:rFonts w:cs="TTE1279580t00"/>
          <w:color w:val="000000"/>
        </w:rPr>
        <w:t xml:space="preserve">For more information </w:t>
      </w:r>
      <w:r>
        <w:rPr>
          <w:rFonts w:cs="TTE10631D0t00"/>
          <w:color w:val="000000"/>
        </w:rPr>
        <w:t xml:space="preserve">on the Declaration, please visit: </w:t>
      </w:r>
      <w:hyperlink r:id="rId3">
        <w:r>
          <w:rPr>
            <w:rStyle w:val="InternetLink"/>
            <w:rFonts w:cs="TTE10631D0t00"/>
          </w:rPr>
          <w:t>http://www.un.org/esa/socdev/unpfii/en/declaration.html</w:t>
        </w:r>
      </w:hyperlink>
    </w:p>
    <w:p>
      <w:pPr>
        <w:pStyle w:val="Normal"/>
        <w:rPr>
          <w:rFonts w:cs="TTE10631D0t00"/>
          <w:color w:val="000000"/>
        </w:rPr>
      </w:pPr>
      <w:r>
        <w:rPr>
          <w:rFonts w:cs="TTE10631D0t00"/>
          <w:color w:val="000000"/>
        </w:rPr>
      </w:r>
    </w:p>
    <w:p>
      <w:pPr>
        <w:pStyle w:val="Normal"/>
        <w:rPr/>
      </w:pPr>
      <w:r>
        <w:rPr>
          <w:rFonts w:eastAsia="Calibri"/>
        </w:rPr>
        <w:t xml:space="preserve"> </w:t>
      </w:r>
      <w:r>
        <w:rPr/>
        <w:t xml:space="preserve">Although the Declaration is recognized as nonbinding, it is unclear what connections it has to other binding treaties and agreements.  Some argue that it is purely aspirational.  Others have said it has a connection to “customary international law” like the “Law of the Sea” because of its connections to international covenants, agreements, and treaties regarding human rights.  However, it lacks the affirmative statutory status of “The Law of the Sea.”  It is generally agreed that it provides principles that describe a standard of behavior and understanding.  It may set he framework for adopting a new standard of practice. </w:t>
      </w:r>
    </w:p>
    <w:p>
      <w:pPr>
        <w:pStyle w:val="Normal"/>
        <w:rPr/>
      </w:pPr>
      <w:r>
        <w:rPr>
          <w:rFonts w:eastAsia="Calibri"/>
        </w:rPr>
        <w:t xml:space="preserve"> </w:t>
      </w:r>
      <w:r>
        <w:rPr/>
        <w:t xml:space="preserve">On July 9, a congressional hearing was held on the UN Declaration on the Rights of Indigenous Peoples.  The following document is the testimony of Duane Yazzie, from the Office of the Navajo Nation Human Rights Commission, to Congress at the Senate Hearing on the UN Declaration on the Rights of Indigenous Peoples to determine its policy implications for domestic policy.  Additional international sources for information are also included.           </w:t>
      </w:r>
    </w:p>
    <w:p>
      <w:pPr>
        <w:pStyle w:val="Default"/>
        <w:rPr/>
      </w:pPr>
      <w:r>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 Box 1689 </w:t>
      </w:r>
    </w:p>
    <w:p>
      <w:pPr>
        <w:pStyle w:val="Default"/>
        <w:rPr>
          <w:rFonts w:ascii="Calibri" w:hAnsi="Calibri" w:cs="Calibri"/>
          <w:sz w:val="22"/>
          <w:szCs w:val="22"/>
        </w:rPr>
      </w:pPr>
      <w:r>
        <w:rPr>
          <w:rFonts w:cs="Calibri" w:ascii="Calibri" w:hAnsi="Calibri"/>
          <w:sz w:val="22"/>
          <w:szCs w:val="22"/>
        </w:rPr>
        <w:t xml:space="preserve">Window Rock, AZ 86515 </w:t>
      </w:r>
    </w:p>
    <w:p>
      <w:pPr>
        <w:pStyle w:val="Default"/>
        <w:rPr>
          <w:rFonts w:ascii="Calibri" w:hAnsi="Calibri" w:cs="Calibri"/>
          <w:sz w:val="22"/>
          <w:szCs w:val="22"/>
        </w:rPr>
      </w:pPr>
      <w:r>
        <w:rPr>
          <w:rFonts w:cs="Calibri" w:ascii="Calibri" w:hAnsi="Calibri"/>
          <w:sz w:val="22"/>
          <w:szCs w:val="22"/>
        </w:rPr>
        <w:t xml:space="preserve">Phone: (928) 871-7436 </w:t>
      </w:r>
    </w:p>
    <w:p>
      <w:pPr>
        <w:pStyle w:val="Default"/>
        <w:rPr>
          <w:rFonts w:ascii="Calibri" w:hAnsi="Calibri" w:cs="Calibri"/>
          <w:sz w:val="22"/>
          <w:szCs w:val="22"/>
        </w:rPr>
      </w:pPr>
      <w:r>
        <w:rPr>
          <w:rFonts w:cs="Calibri" w:ascii="Calibri" w:hAnsi="Calibri"/>
          <w:sz w:val="22"/>
          <w:szCs w:val="22"/>
        </w:rPr>
        <w:t xml:space="preserve">Fax: (928) 871-7437 </w:t>
      </w:r>
    </w:p>
    <w:p>
      <w:pPr>
        <w:pStyle w:val="Default"/>
        <w:rPr>
          <w:rFonts w:ascii="Calibri" w:hAnsi="Calibri" w:cs="Calibri"/>
          <w:sz w:val="22"/>
          <w:szCs w:val="22"/>
        </w:rPr>
      </w:pPr>
      <w:r>
        <w:rPr>
          <w:rFonts w:cs="Calibri" w:ascii="Calibri" w:hAnsi="Calibri"/>
          <w:sz w:val="22"/>
          <w:szCs w:val="22"/>
        </w:rPr>
        <w:t xml:space="preserve">Testimony by Chairperson Duane H. Yazzie before the U.S. Senate Committee on Indian Affairs on “Setting the Standard: Domestic Policy Implications of the United Nations Declaration on the Rights of Indigenous Peoples” </w:t>
      </w:r>
    </w:p>
    <w:p>
      <w:pPr>
        <w:pStyle w:val="Normal"/>
        <w:autoSpaceDE w:val="false"/>
        <w:rPr>
          <w:b/>
          <w:b/>
          <w:bCs/>
          <w:color w:val="000000"/>
        </w:rPr>
      </w:pPr>
      <w:r>
        <w:rPr>
          <w:b/>
          <w:bCs/>
          <w:color w:val="000000"/>
        </w:rPr>
        <w:t>Thursday, June 9, 2011</w:t>
      </w:r>
    </w:p>
    <w:p>
      <w:pPr>
        <w:pStyle w:val="Normal"/>
        <w:autoSpaceDE w:val="false"/>
        <w:rPr>
          <w:b/>
          <w:b/>
          <w:bCs/>
          <w:color w:val="000000"/>
        </w:rPr>
      </w:pPr>
      <w:r>
        <w:rPr>
          <w:b/>
          <w:bCs/>
          <w:color w:val="000000"/>
        </w:rPr>
      </w:r>
    </w:p>
    <w:p>
      <w:pPr>
        <w:pStyle w:val="Default"/>
        <w:rPr>
          <w:rFonts w:ascii="Calibri" w:hAnsi="Calibri" w:cs="Times New Roman"/>
          <w:sz w:val="22"/>
          <w:szCs w:val="22"/>
        </w:rPr>
      </w:pPr>
      <w:r>
        <w:rPr>
          <w:rFonts w:cs="Times New Roman" w:ascii="Calibri" w:hAnsi="Calibri"/>
          <w:sz w:val="22"/>
          <w:szCs w:val="22"/>
        </w:rPr>
        <w:t xml:space="preserve">On behalf of the Navajo Nation Human Rights Commission (“Commission”) and the Navajo Nation, we thank you for the opportunity to speak about how the United Nations Declaration on the Rights of Indigenous Peoples (“Declaration”) will improve current U.S. legislation that concern Native Americans. </w:t>
        <w:br/>
      </w:r>
    </w:p>
    <w:p>
      <w:pPr>
        <w:pStyle w:val="Default"/>
        <w:rPr>
          <w:rFonts w:ascii="Calibri" w:hAnsi="Calibri" w:cs="Times New Roman"/>
          <w:sz w:val="22"/>
          <w:szCs w:val="22"/>
        </w:rPr>
      </w:pPr>
      <w:r>
        <w:rPr>
          <w:rFonts w:cs="Times New Roman" w:ascii="Calibri" w:hAnsi="Calibri"/>
          <w:sz w:val="22"/>
          <w:szCs w:val="22"/>
        </w:rPr>
        <w:t xml:space="preserve">The Declaration sets the standard to guarantee Native American the rights to sacred sites. The Declaration fills the gaps where U.S. domestic law and policy fail to protect sacred sites. Navajos consider the San Francisco Peaks (“Peaks”), located in Flagstaff, Arizona, sacred. </w:t>
      </w:r>
    </w:p>
    <w:p>
      <w:pPr>
        <w:pStyle w:val="Default"/>
        <w:rPr>
          <w:rFonts w:ascii="Calibri" w:hAnsi="Calibri" w:cs="Times New Roman"/>
          <w:sz w:val="22"/>
          <w:szCs w:val="22"/>
        </w:rPr>
      </w:pPr>
      <w:r>
        <w:rPr>
          <w:rFonts w:cs="Times New Roman" w:ascii="Calibri" w:hAnsi="Calibri"/>
          <w:sz w:val="22"/>
          <w:szCs w:val="22"/>
        </w:rPr>
        <w:t xml:space="preserve">Since 2004, the Navajo Nation litigated for the protection of the Peaks pursuant to the American Indian Religious Freedom Act, the National Historic Preservation Act, the National Environmental Policy Act, and the Religious Freedom Restoration Act (“Acts”). Although Navajos revere the Peaks as a sacred single living entity, the Acts failed to protect the Peaks from desecration and economic exploitation. </w:t>
      </w:r>
    </w:p>
    <w:p>
      <w:pPr>
        <w:pStyle w:val="Default"/>
        <w:rPr>
          <w:rFonts w:ascii="Calibri" w:hAnsi="Calibri" w:cs="Times New Roman"/>
          <w:sz w:val="22"/>
          <w:szCs w:val="22"/>
        </w:rPr>
      </w:pPr>
      <w:r>
        <w:rPr>
          <w:rFonts w:cs="Times New Roman" w:ascii="Calibri" w:hAnsi="Calibri"/>
          <w:sz w:val="22"/>
          <w:szCs w:val="22"/>
        </w:rPr>
        <w:br/>
        <w:t xml:space="preserve">In 2009, the U.S. Supreme Court denied certiorari to the 9th Circuit en banc decision upholding the Coconino National Forest permit authorizing the Arizona Snowbowl Ski Resort (“Snowbowl”) to use reclaimed wastewater (“wastewater”) to produce artificial snow for economic and recreational purposes. </w:t>
      </w:r>
    </w:p>
    <w:p>
      <w:pPr>
        <w:pStyle w:val="Default"/>
        <w:rPr>
          <w:rFonts w:ascii="Calibri" w:hAnsi="Calibri" w:cs="Times New Roman"/>
          <w:sz w:val="22"/>
          <w:szCs w:val="22"/>
        </w:rPr>
      </w:pPr>
      <w:r>
        <w:rPr>
          <w:rFonts w:cs="Times New Roman" w:ascii="Calibri" w:hAnsi="Calibri"/>
          <w:sz w:val="22"/>
          <w:szCs w:val="22"/>
        </w:rPr>
        <w:br/>
        <w:t xml:space="preserve">On May 24, 2011, the Snowbowl began construction to install a water pipeline for manufacturing artificial snow. The Navajo Nation continues opposition of the Snowbowl efforts because the use of wastewater poses great concerns for Navajos. The use of wastewater will contaminate the soil and medicinal vegetation needed to perform ceremonies and prayers. The use of wastewater will prevent a Navajo traditional medicine person from effectively treating his or her patient. </w:t>
      </w:r>
    </w:p>
    <w:p>
      <w:pPr>
        <w:pStyle w:val="Normal"/>
        <w:autoSpaceDE w:val="false"/>
        <w:rPr>
          <w:rFonts w:ascii="Calibri" w:hAnsi="Calibri" w:cs="Times New Roman"/>
          <w:b/>
          <w:b/>
          <w:sz w:val="22"/>
          <w:szCs w:val="22"/>
        </w:rPr>
      </w:pPr>
      <w:r>
        <w:rPr>
          <w:rFonts w:cs="Times New Roman"/>
          <w:b/>
          <w:sz w:val="22"/>
          <w:szCs w:val="22"/>
        </w:rPr>
      </w:r>
    </w:p>
    <w:p>
      <w:pPr>
        <w:pStyle w:val="Normal"/>
        <w:autoSpaceDE w:val="false"/>
        <w:rPr/>
      </w:pPr>
      <w:r>
        <w:rPr>
          <w:b/>
        </w:rPr>
        <w:t>Th</w:t>
      </w:r>
      <w:r>
        <w:rPr/>
        <w:t>e implementation of the UN Declaration on Indigenous Rights will hold the U.S. accountable to its responsibility toward Native Americans. The Declaration recognizes Native Americans possess distinct rights to sacred sites since time immemorial, whereas the U.S. previously recognized only a few rights in the post-colonization era.</w:t>
        <w:br/>
        <w:br/>
        <w:t xml:space="preserve">The Declaration’s article 11 and 12 acknowledge the indigenous peoples’ rights to protect and access past, present and future cultural and religious sites. Also, the Declaration recognizes the right to practice tradition, custom and ceremonies. The Peaks constitute one of four main sacred sites to Navajos. Four sacred mountains surround the Navajo Nation. The cultural integrity rests on the four sacred mountains remaining pure. If one mountain is contaminated it negatively impacts the quality of Navajo life. </w:t>
      </w:r>
    </w:p>
    <w:p>
      <w:pPr>
        <w:pStyle w:val="Default"/>
        <w:rPr>
          <w:rFonts w:ascii="Calibri" w:hAnsi="Calibri" w:cs="Times New Roman"/>
          <w:sz w:val="22"/>
          <w:szCs w:val="22"/>
        </w:rPr>
      </w:pPr>
      <w:r>
        <w:rPr>
          <w:rFonts w:cs="Times New Roman" w:ascii="Calibri" w:hAnsi="Calibri"/>
          <w:sz w:val="22"/>
          <w:szCs w:val="22"/>
        </w:rPr>
        <w:t xml:space="preserve">Furthermore, the Declaration’s article 24 and 25 recognizes the right to the traditional medicines and medicinal vegetation; and the right to maintain and strengthen the distinctive spiritual relationship with the land. Navajos gather traditional medicine on the Peaks; however, the same vegetation may not exist in the future due to the contamination. </w:t>
      </w:r>
    </w:p>
    <w:p>
      <w:pPr>
        <w:pStyle w:val="Default"/>
        <w:rPr>
          <w:rFonts w:ascii="Calibri" w:hAnsi="Calibri" w:cs="Times New Roman"/>
          <w:sz w:val="22"/>
          <w:szCs w:val="22"/>
        </w:rPr>
      </w:pPr>
      <w:r>
        <w:rPr>
          <w:rFonts w:cs="Times New Roman" w:ascii="Calibri" w:hAnsi="Calibri"/>
          <w:sz w:val="22"/>
          <w:szCs w:val="22"/>
        </w:rPr>
        <w:t xml:space="preserve">The Commission and the Navajo Nation advocate for the implementation of the Declaration and identified three (3) methods in which the U.S. can implement the Declaration: </w:t>
        <w:br/>
      </w:r>
    </w:p>
    <w:p>
      <w:pPr>
        <w:pStyle w:val="Default"/>
        <w:rPr>
          <w:rFonts w:ascii="Calibri" w:hAnsi="Calibri" w:cs="Times New Roman"/>
          <w:sz w:val="22"/>
          <w:szCs w:val="22"/>
        </w:rPr>
      </w:pPr>
      <w:r>
        <w:rPr>
          <w:rFonts w:cs="Times New Roman" w:ascii="Calibri" w:hAnsi="Calibri"/>
          <w:sz w:val="22"/>
          <w:szCs w:val="22"/>
        </w:rPr>
        <w:t xml:space="preserve">1. Ratify the Declaration; </w:t>
      </w:r>
    </w:p>
    <w:p>
      <w:pPr>
        <w:pStyle w:val="Default"/>
        <w:rPr>
          <w:rFonts w:ascii="Calibri" w:hAnsi="Calibri" w:cs="Times New Roman"/>
          <w:sz w:val="22"/>
          <w:szCs w:val="22"/>
        </w:rPr>
      </w:pPr>
      <w:r>
        <w:rPr>
          <w:rFonts w:cs="Times New Roman" w:ascii="Calibri" w:hAnsi="Calibri"/>
          <w:sz w:val="22"/>
          <w:szCs w:val="22"/>
        </w:rPr>
        <w:t xml:space="preserve">2. Integrate the Declaration into existing law and policy; and </w:t>
      </w:r>
    </w:p>
    <w:p>
      <w:pPr>
        <w:pStyle w:val="Default"/>
        <w:rPr>
          <w:rFonts w:ascii="Calibri" w:hAnsi="Calibri" w:cs="Times New Roman"/>
          <w:sz w:val="22"/>
          <w:szCs w:val="22"/>
        </w:rPr>
      </w:pPr>
      <w:r>
        <w:rPr>
          <w:rFonts w:cs="Times New Roman" w:ascii="Calibri" w:hAnsi="Calibri"/>
          <w:sz w:val="22"/>
          <w:szCs w:val="22"/>
        </w:rPr>
        <w:t xml:space="preserve">3. Legislatively address Indian law and jurisprudence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Ratifying the Declaration mandated the U.S. to change its laws and policies towards Native Americans. Integrating the Declaration into existing law will focus substantively on the value of sacred sites instead of placing an undue burden on procedure. Also, the Declaration l emphasizes international policy instead of relying on domestic policy alone. Legislatively addressing Indian law and jurisprudence can be used to repair the dispossession of Native American rights to sacred sites.    End of letter.</w:t>
      </w:r>
    </w:p>
    <w:p>
      <w:pPr>
        <w:pStyle w:val="Normal"/>
        <w:rPr>
          <w:rFonts w:ascii="Calibri" w:hAnsi="Calibri" w:cs="Times New Roman"/>
          <w:sz w:val="22"/>
          <w:szCs w:val="22"/>
        </w:rPr>
      </w:pPr>
      <w:r>
        <w:rPr>
          <w:rFonts w:cs="Times New Roman"/>
          <w:sz w:val="22"/>
          <w:szCs w:val="22"/>
        </w:rPr>
      </w:r>
    </w:p>
    <w:p>
      <w:pPr>
        <w:pStyle w:val="Normal"/>
        <w:rPr/>
      </w:pPr>
      <w:r>
        <w:rPr/>
        <w:t>Additional Materials</w:t>
      </w:r>
    </w:p>
    <w:p>
      <w:pPr>
        <w:pStyle w:val="Normal"/>
        <w:rPr/>
      </w:pPr>
      <w:r>
        <w:rPr/>
        <w:t xml:space="preserve">While implementing the Declaration creates a challenge, the U.S. must balance its own interest with the rights of Native Americans. The U.S. must respect and abide by international law regarding indigenous human rights, specifically those that address sacred sites.  What kind of norms and standards might be drawn as the US implements domestic policy towards indigenous peoples now that UNDRIP is signed?  Could the San Francisco Peaks be the first major test of UNDRIP?  UNDRIP and more information about how the declaration was intended to work can be found on the UN website. </w:t>
      </w:r>
    </w:p>
    <w:p>
      <w:pPr>
        <w:pStyle w:val="Normal"/>
        <w:rPr>
          <w:rFonts w:ascii="Arial" w:hAnsi="Arial" w:cs="Arial"/>
          <w:sz w:val="32"/>
          <w:szCs w:val="32"/>
        </w:rPr>
      </w:pPr>
      <w:r>
        <w:rPr/>
        <w:t xml:space="preserve">The following material was submitted during Congressional hearing on implementing domestic policy under UNDRIP. </w:t>
        <w:br/>
      </w:r>
      <w:r>
        <w:rPr>
          <w:sz w:val="23"/>
          <w:szCs w:val="23"/>
        </w:rPr>
        <w:br/>
      </w:r>
      <w:r>
        <w:rPr>
          <w:rFonts w:cs="Arial" w:ascii="Arial" w:hAnsi="Arial"/>
          <w:b/>
          <w:bCs/>
          <w:sz w:val="32"/>
          <w:szCs w:val="32"/>
        </w:rPr>
        <w:t xml:space="preserve">World Parliament of Indigenous Peoples </w:t>
      </w:r>
    </w:p>
    <w:p>
      <w:pPr>
        <w:pStyle w:val="Default"/>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First Round Table </w:t>
      </w:r>
    </w:p>
    <w:p>
      <w:pPr>
        <w:pStyle w:val="Default"/>
        <w:rPr>
          <w:color w:val="000000"/>
          <w:sz w:val="23"/>
          <w:szCs w:val="23"/>
        </w:rPr>
      </w:pPr>
      <w:r>
        <w:rPr>
          <w:b/>
          <w:bCs/>
          <w:color w:val="000000"/>
          <w:sz w:val="23"/>
          <w:szCs w:val="23"/>
        </w:rPr>
        <w:t xml:space="preserve">07 – 10 January 2011 </w:t>
      </w:r>
    </w:p>
    <w:p>
      <w:pPr>
        <w:pStyle w:val="Default"/>
        <w:rPr>
          <w:color w:val="000000"/>
          <w:sz w:val="23"/>
          <w:szCs w:val="23"/>
        </w:rPr>
      </w:pPr>
      <w:r>
        <w:rPr>
          <w:b/>
          <w:bCs/>
          <w:color w:val="000000"/>
          <w:sz w:val="23"/>
          <w:szCs w:val="23"/>
        </w:rPr>
        <w:t xml:space="preserve">Booshakthi Kendra, Tumkur, India </w:t>
      </w:r>
    </w:p>
    <w:p>
      <w:pPr>
        <w:pStyle w:val="Default"/>
        <w:rPr>
          <w:rFonts w:ascii="Arial" w:hAnsi="Arial" w:cs="Arial"/>
          <w:color w:val="000000"/>
          <w:sz w:val="22"/>
          <w:szCs w:val="22"/>
        </w:rPr>
      </w:pPr>
      <w:r>
        <w:rPr>
          <w:rFonts w:cs="Arial" w:ascii="Arial" w:hAnsi="Arial"/>
          <w:color w:val="000000"/>
          <w:sz w:val="22"/>
          <w:szCs w:val="22"/>
        </w:rPr>
        <w:t xml:space="preserve">We, 39 Indigenous delegates from 10 countries who attended the First round Table of the World Parliament of Indigenous Peoples from 07 to 10 January 2011 at the first ever Dalit Ashram, Booshakthi Kendra (1), Tumkur in India, make the following Statements. </w:t>
      </w:r>
    </w:p>
    <w:p>
      <w:pPr>
        <w:pStyle w:val="Default"/>
        <w:rPr>
          <w:rFonts w:ascii="Arial" w:hAnsi="Arial" w:cs="Arial"/>
          <w:color w:val="000000"/>
          <w:sz w:val="22"/>
          <w:szCs w:val="22"/>
        </w:rPr>
      </w:pPr>
      <w:r>
        <w:rPr>
          <w:rFonts w:cs="Arial" w:ascii="Arial" w:hAnsi="Arial"/>
          <w:b/>
          <w:bCs/>
          <w:color w:val="000000"/>
          <w:sz w:val="22"/>
          <w:szCs w:val="22"/>
        </w:rPr>
        <w:t xml:space="preserve">Preamble </w:t>
      </w:r>
    </w:p>
    <w:p>
      <w:pPr>
        <w:pStyle w:val="Default"/>
        <w:rPr>
          <w:rFonts w:ascii="Arial" w:hAnsi="Arial" w:cs="Arial"/>
          <w:color w:val="000000"/>
          <w:sz w:val="22"/>
          <w:szCs w:val="22"/>
        </w:rPr>
      </w:pPr>
      <w:r>
        <w:rPr>
          <w:rFonts w:cs="Arial" w:ascii="Arial" w:hAnsi="Arial"/>
          <w:color w:val="000000"/>
          <w:sz w:val="22"/>
          <w:szCs w:val="22"/>
        </w:rPr>
        <w:t xml:space="preserve">Today the world is in need of Indigenous Peoples to ensure its survival into the future. The Indigenous Peoples of the world have sustained life with vibrancy, despite thousands of years of assault on their dignity and life-ways by dominant and colonial powers. The inclusive worldviews of the Indigenous Peoples have inherent capacity of providing the critical values and ethics, understandings, processes and protocols of respect and reciprocity, which unfold in ways that include relationship with all of life, ensuring that everyone is valued for their own unique gifts and contributions, which is the essence of real leadership and governance. </w:t>
      </w:r>
    </w:p>
    <w:p>
      <w:pPr>
        <w:pStyle w:val="Default"/>
        <w:rPr>
          <w:rFonts w:ascii="Arial" w:hAnsi="Arial" w:cs="Arial"/>
          <w:color w:val="000000"/>
          <w:sz w:val="22"/>
          <w:szCs w:val="22"/>
        </w:rPr>
      </w:pPr>
      <w:r>
        <w:rPr>
          <w:rFonts w:cs="Arial" w:ascii="Arial" w:hAnsi="Arial"/>
          <w:color w:val="000000"/>
          <w:sz w:val="22"/>
          <w:szCs w:val="22"/>
        </w:rPr>
        <w:t xml:space="preserve">The unrelenting assault on the cultures, histories and dignity of the Indigenous Peoples and the living Universe must be understood and responded to creatively by Indigenous Peoples themselves. The First Round Table of the World Parliament of Indigenous Peoples asserts that while we recognize our cultural differences, we simultaneously and synergistically gather together our common cultural ethics and ancestral understandings toward the fulfillment of our self-assertion, self-actualization, self-determination, sovereignty and ultimately, our transformation. These at once ancient and contemporary strengths will enable us to move within the formation of nation-states within which we find ourselves, transforming them in ways that embody Indigenous ethics of respect, relationship and reciprocity for Indigenous communities, along with all other peoples, particularly marginalised and/or excluded communities. The historic First Round Table in Tumkur, India has been held with the purpose of forming a World Parliament of Indigenous Peoples, which will provide an alternative model of leadership, protocols and understandings, envisioning and expanding into a future in which all the world’s children have the possibility of living healthy, happy and fulfilled lives, secure in their identity, strong in their culture, proud of who they are, and able to carry themselves with honour, respect and dignity into our collective futur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Statements </w:t>
      </w:r>
      <w:r>
        <w:rPr>
          <w:color w:val="000000"/>
          <w:sz w:val="22"/>
          <w:szCs w:val="22"/>
        </w:rPr>
        <w:t xml:space="preserve">Attachments, Frank Ettawageshik Testimony, June 9, 2011 Senate Committee on Indian Affairs, UN Declaration on the Rights of Indigenous Peoples </w:t>
      </w:r>
      <w:r>
        <w:rPr>
          <w:color w:val="000000"/>
          <w:sz w:val="23"/>
          <w:szCs w:val="23"/>
        </w:rPr>
        <w:t xml:space="preserve">Page 12 of 29 </w:t>
      </w:r>
    </w:p>
    <w:p>
      <w:pPr>
        <w:pStyle w:val="Default"/>
        <w:rPr>
          <w:rFonts w:ascii="Arial" w:hAnsi="Arial" w:cs="Arial"/>
          <w:color w:val="000000"/>
          <w:sz w:val="22"/>
          <w:szCs w:val="22"/>
        </w:rPr>
      </w:pPr>
      <w:r>
        <w:rPr>
          <w:rFonts w:cs="Arial" w:ascii="Arial" w:hAnsi="Arial"/>
          <w:color w:val="000000"/>
          <w:sz w:val="22"/>
          <w:szCs w:val="22"/>
        </w:rPr>
        <w:t xml:space="preserve">1. Humanity has the opportunity to benefit and grow from the collective spiritual strengths that arise in the global spirit of Indigenous Peoples and have been honed in their struggles. </w:t>
      </w:r>
    </w:p>
    <w:p>
      <w:pPr>
        <w:pStyle w:val="Default"/>
        <w:rPr>
          <w:rFonts w:ascii="Arial" w:hAnsi="Arial" w:cs="Arial"/>
          <w:color w:val="000000"/>
          <w:sz w:val="22"/>
          <w:szCs w:val="22"/>
        </w:rPr>
      </w:pPr>
      <w:r>
        <w:rPr>
          <w:rFonts w:cs="Arial" w:ascii="Arial" w:hAnsi="Arial"/>
          <w:color w:val="000000"/>
          <w:sz w:val="22"/>
          <w:szCs w:val="22"/>
        </w:rPr>
        <w:t xml:space="preserve">2. The mindless exploitation of the cosmos in its totality poses a serious problem to the Indigenous Peoples, as we consider Earth as our Mother and we have lived in harmony with nature for millennia. Any threat to the Earth and other planets is a simultaneous and inseparable threat to the existence of Indigenous Peoples. Our suffering has been inextricably intertwined with the sufferings of the cosmos. The World Parliament of Indigenous Peoples, when it becomes a reality in world history will become a veritable mouthpiece of the peoples of the world. </w:t>
      </w:r>
    </w:p>
    <w:p>
      <w:pPr>
        <w:pStyle w:val="Default"/>
        <w:rPr>
          <w:rFonts w:ascii="Arial" w:hAnsi="Arial" w:cs="Arial"/>
          <w:color w:val="000000"/>
          <w:sz w:val="22"/>
          <w:szCs w:val="22"/>
        </w:rPr>
      </w:pPr>
      <w:r>
        <w:rPr>
          <w:rFonts w:cs="Arial" w:ascii="Arial" w:hAnsi="Arial"/>
          <w:color w:val="000000"/>
          <w:sz w:val="22"/>
          <w:szCs w:val="22"/>
        </w:rPr>
        <w:t xml:space="preserve">3. The adoption of the United Nations Declaration on the Rights of Indigenous Peoples signals a commitment to Indigenous Peoples that has not been much demonstrated to this point. </w:t>
      </w:r>
    </w:p>
    <w:p>
      <w:pPr>
        <w:pStyle w:val="Default"/>
        <w:rPr>
          <w:rFonts w:ascii="Arial" w:hAnsi="Arial" w:cs="Arial"/>
          <w:color w:val="000000"/>
          <w:sz w:val="22"/>
          <w:szCs w:val="22"/>
        </w:rPr>
      </w:pPr>
      <w:r>
        <w:rPr>
          <w:rFonts w:cs="Arial" w:ascii="Arial" w:hAnsi="Arial"/>
          <w:color w:val="000000"/>
          <w:sz w:val="22"/>
          <w:szCs w:val="22"/>
        </w:rPr>
        <w:t xml:space="preserve">4. Further, this adoption shows that the time has come for Indigenous Peoples to unite in collective action aimed at creating benefits for Indigenous communities and the world at large. </w:t>
      </w:r>
    </w:p>
    <w:p>
      <w:pPr>
        <w:pStyle w:val="Default"/>
        <w:rPr>
          <w:rFonts w:ascii="Arial" w:hAnsi="Arial" w:cs="Arial"/>
          <w:color w:val="000000"/>
          <w:sz w:val="22"/>
          <w:szCs w:val="22"/>
        </w:rPr>
      </w:pPr>
      <w:r>
        <w:rPr>
          <w:rFonts w:cs="Arial" w:ascii="Arial" w:hAnsi="Arial"/>
          <w:color w:val="000000"/>
          <w:sz w:val="22"/>
          <w:szCs w:val="22"/>
        </w:rPr>
        <w:t xml:space="preserve">5. The formation of indigenous parliaments and indigenous political entities will facilitate this unity, as well as facilitate collaboration, discussion, decision making, monitoring roles and support for Indigenous communities and individuals. </w:t>
      </w:r>
    </w:p>
    <w:p>
      <w:pPr>
        <w:pStyle w:val="Default"/>
        <w:rPr>
          <w:rFonts w:ascii="Arial" w:hAnsi="Arial" w:cs="Arial"/>
          <w:color w:val="000000"/>
          <w:sz w:val="22"/>
          <w:szCs w:val="22"/>
        </w:rPr>
      </w:pPr>
      <w:r>
        <w:rPr>
          <w:rFonts w:cs="Arial" w:ascii="Arial" w:hAnsi="Arial"/>
          <w:color w:val="000000"/>
          <w:sz w:val="22"/>
          <w:szCs w:val="22"/>
        </w:rPr>
        <w:t xml:space="preserve">6. We see merit in developing closer ties among the political entities of Indigenous Peoples. We are confident that our knowledge, experience, and worldviews can be valuable resources in addressing common challenges for human beings, animals and plants and in assuring our survival. We see these possibilities as both opportunity and responsibility. </w:t>
      </w:r>
    </w:p>
    <w:p>
      <w:pPr>
        <w:pStyle w:val="Default"/>
        <w:rPr>
          <w:rFonts w:ascii="Arial" w:hAnsi="Arial" w:cs="Arial"/>
          <w:color w:val="000000"/>
          <w:sz w:val="22"/>
          <w:szCs w:val="22"/>
        </w:rPr>
      </w:pPr>
      <w:r>
        <w:rPr>
          <w:rFonts w:cs="Arial" w:ascii="Arial" w:hAnsi="Arial"/>
          <w:color w:val="000000"/>
          <w:sz w:val="22"/>
          <w:szCs w:val="22"/>
        </w:rPr>
        <w:t xml:space="preserve">7. In anticipation and preparation for the United Nations World Conference on Indigenous Peoples in 2014, we invite indigenous parliaments, governments, and other indigenous political entities to join the efforts in recognizing our full and just participation in the global political arena. </w:t>
      </w:r>
    </w:p>
    <w:p>
      <w:pPr>
        <w:pStyle w:val="Default"/>
        <w:rPr>
          <w:rFonts w:ascii="Arial" w:hAnsi="Arial" w:cs="Arial"/>
          <w:color w:val="000000"/>
          <w:sz w:val="22"/>
          <w:szCs w:val="22"/>
        </w:rPr>
      </w:pPr>
      <w:r>
        <w:rPr>
          <w:rFonts w:cs="Arial" w:ascii="Arial" w:hAnsi="Arial"/>
          <w:color w:val="000000"/>
          <w:sz w:val="22"/>
          <w:szCs w:val="22"/>
        </w:rPr>
        <w:t xml:space="preserve">8. The role of the World Parliament will also be to raise awareness in the dominant world about the true nature and value of indigeneity. The world will then realize that Indigenous Peoples have the answer to most problems that beset the world that is groping in darkness today. </w:t>
      </w:r>
    </w:p>
    <w:p>
      <w:pPr>
        <w:pStyle w:val="Default"/>
        <w:rPr>
          <w:rFonts w:ascii="Arial" w:hAnsi="Arial" w:cs="Arial"/>
          <w:color w:val="000000"/>
          <w:sz w:val="22"/>
          <w:szCs w:val="22"/>
        </w:rPr>
      </w:pPr>
      <w:r>
        <w:rPr>
          <w:rFonts w:cs="Arial" w:ascii="Arial" w:hAnsi="Arial"/>
          <w:color w:val="000000"/>
          <w:sz w:val="22"/>
          <w:szCs w:val="22"/>
        </w:rPr>
        <w:t xml:space="preserve">The following delegates took part in the historic First Round Table of the World Parliament of Indigenous Peoples in Tumkur, India: </w:t>
      </w:r>
    </w:p>
    <w:p>
      <w:pPr>
        <w:pStyle w:val="Default"/>
        <w:rPr>
          <w:rFonts w:ascii="Cambria" w:hAnsi="Cambria" w:cs="Cambria"/>
          <w:color w:val="000000"/>
          <w:sz w:val="22"/>
          <w:szCs w:val="22"/>
        </w:rPr>
      </w:pPr>
      <w:r>
        <w:rPr>
          <w:rFonts w:cs="Cambria" w:ascii="Cambria" w:hAnsi="Cambria"/>
          <w:color w:val="000000"/>
          <w:sz w:val="22"/>
          <w:szCs w:val="22"/>
        </w:rPr>
        <w:t xml:space="preserve">1. Ms. Ang Dawa Sherpa Nepal </w:t>
      </w:r>
    </w:p>
    <w:p>
      <w:pPr>
        <w:pStyle w:val="Default"/>
        <w:rPr>
          <w:rFonts w:ascii="Cambria" w:hAnsi="Cambria" w:cs="Cambria"/>
          <w:color w:val="000000"/>
          <w:sz w:val="22"/>
          <w:szCs w:val="22"/>
        </w:rPr>
      </w:pPr>
      <w:r>
        <w:rPr>
          <w:rFonts w:cs="Cambria" w:ascii="Cambria" w:hAnsi="Cambria"/>
          <w:color w:val="000000"/>
          <w:sz w:val="22"/>
          <w:szCs w:val="22"/>
        </w:rPr>
        <w:t xml:space="preserve">2. Ms. Shanti Jirel Nepal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pPr>
      <w:r>
        <w:rPr>
          <w:color w:val="000000"/>
          <w:sz w:val="22"/>
          <w:szCs w:val="22"/>
        </w:rPr>
        <w:t xml:space="preserve">Attachments, Frank Ettawageshik Testimony, June 9, 2011 Senate Committee on Indian Affairs, UN Declaration on the Rights of Indigenous Peoples </w:t>
      </w:r>
      <w:r>
        <w:rPr>
          <w:color w:val="000000"/>
          <w:sz w:val="23"/>
          <w:szCs w:val="23"/>
        </w:rPr>
        <w:t xml:space="preserve">Page 13 of 29 </w:t>
        <w:br/>
      </w:r>
      <w:r>
        <w:rPr>
          <w:rFonts w:cs="Cambria" w:ascii="Cambria" w:hAnsi="Cambria"/>
          <w:color w:val="000000"/>
          <w:sz w:val="22"/>
          <w:szCs w:val="22"/>
        </w:rPr>
        <w:t xml:space="preserve">3. Mr. Walter Hahn Germany </w:t>
      </w:r>
    </w:p>
    <w:p>
      <w:pPr>
        <w:pStyle w:val="Default"/>
        <w:rPr>
          <w:rFonts w:ascii="Cambria" w:hAnsi="Cambria" w:cs="Cambria"/>
          <w:color w:val="000000"/>
          <w:sz w:val="22"/>
          <w:szCs w:val="22"/>
        </w:rPr>
      </w:pPr>
      <w:r>
        <w:rPr>
          <w:rFonts w:cs="Cambria" w:ascii="Cambria" w:hAnsi="Cambria"/>
          <w:color w:val="000000"/>
          <w:sz w:val="22"/>
          <w:szCs w:val="22"/>
        </w:rPr>
        <w:t xml:space="preserve">4. Ms. Heidi Oline Salmi Sapmi, Norway </w:t>
      </w:r>
    </w:p>
    <w:p>
      <w:pPr>
        <w:pStyle w:val="Default"/>
        <w:rPr>
          <w:rFonts w:ascii="Cambria" w:hAnsi="Cambria" w:cs="Cambria"/>
          <w:color w:val="000000"/>
          <w:sz w:val="22"/>
          <w:szCs w:val="22"/>
        </w:rPr>
      </w:pPr>
      <w:r>
        <w:rPr>
          <w:rFonts w:cs="Cambria" w:ascii="Cambria" w:hAnsi="Cambria"/>
          <w:color w:val="000000"/>
          <w:sz w:val="22"/>
          <w:szCs w:val="22"/>
        </w:rPr>
        <w:t xml:space="preserve">5. Mr. Jarle Jonassen Sapmi, Norway </w:t>
      </w:r>
    </w:p>
    <w:p>
      <w:pPr>
        <w:pStyle w:val="Default"/>
        <w:rPr>
          <w:rFonts w:ascii="Cambria" w:hAnsi="Cambria" w:cs="Cambria"/>
          <w:color w:val="000000"/>
          <w:sz w:val="22"/>
          <w:szCs w:val="22"/>
        </w:rPr>
      </w:pPr>
      <w:r>
        <w:rPr>
          <w:rFonts w:cs="Cambria" w:ascii="Cambria" w:hAnsi="Cambria"/>
          <w:color w:val="000000"/>
          <w:sz w:val="22"/>
          <w:szCs w:val="22"/>
        </w:rPr>
        <w:t xml:space="preserve">6. Ms. Maria Therese Aslaksen Sapmi, Norway </w:t>
      </w:r>
    </w:p>
    <w:p>
      <w:pPr>
        <w:pStyle w:val="Default"/>
        <w:rPr>
          <w:rFonts w:ascii="Cambria" w:hAnsi="Cambria" w:cs="Cambria"/>
          <w:color w:val="000000"/>
          <w:sz w:val="22"/>
          <w:szCs w:val="22"/>
        </w:rPr>
      </w:pPr>
      <w:r>
        <w:rPr>
          <w:rFonts w:cs="Cambria" w:ascii="Cambria" w:hAnsi="Cambria"/>
          <w:color w:val="000000"/>
          <w:sz w:val="22"/>
          <w:szCs w:val="22"/>
        </w:rPr>
        <w:t xml:space="preserve">7. Mr. Rune Fjellheim Sapmi, Norway </w:t>
      </w:r>
    </w:p>
    <w:p>
      <w:pPr>
        <w:pStyle w:val="Default"/>
        <w:rPr>
          <w:rFonts w:ascii="Cambria" w:hAnsi="Cambria" w:cs="Cambria"/>
          <w:color w:val="000000"/>
          <w:sz w:val="22"/>
          <w:szCs w:val="22"/>
        </w:rPr>
      </w:pPr>
      <w:r>
        <w:rPr>
          <w:rFonts w:cs="Cambria" w:ascii="Cambria" w:hAnsi="Cambria"/>
          <w:color w:val="000000"/>
          <w:sz w:val="22"/>
          <w:szCs w:val="22"/>
        </w:rPr>
        <w:t xml:space="preserve">8. Ms. Kirsten Anne Guttorm Sapmi, Norway </w:t>
      </w:r>
    </w:p>
    <w:p>
      <w:pPr>
        <w:pStyle w:val="Default"/>
        <w:rPr>
          <w:rFonts w:ascii="Cambria" w:hAnsi="Cambria" w:cs="Cambria"/>
          <w:color w:val="000000"/>
          <w:sz w:val="22"/>
          <w:szCs w:val="22"/>
        </w:rPr>
      </w:pPr>
      <w:r>
        <w:rPr>
          <w:rFonts w:cs="Cambria" w:ascii="Cambria" w:hAnsi="Cambria"/>
          <w:color w:val="000000"/>
          <w:sz w:val="22"/>
          <w:szCs w:val="22"/>
        </w:rPr>
        <w:t xml:space="preserve">9. Ms. Silja Somby Sapmi, Norway </w:t>
      </w:r>
    </w:p>
    <w:p>
      <w:pPr>
        <w:pStyle w:val="Default"/>
        <w:rPr>
          <w:rFonts w:ascii="Cambria" w:hAnsi="Cambria" w:cs="Cambria"/>
          <w:color w:val="000000"/>
          <w:sz w:val="22"/>
          <w:szCs w:val="22"/>
        </w:rPr>
      </w:pPr>
      <w:r>
        <w:rPr>
          <w:rFonts w:cs="Cambria" w:ascii="Cambria" w:hAnsi="Cambria"/>
          <w:color w:val="000000"/>
          <w:sz w:val="22"/>
          <w:szCs w:val="22"/>
        </w:rPr>
        <w:t xml:space="preserve">10. Ms. Donna Ngaronoa Gardiner New Zealand </w:t>
      </w:r>
    </w:p>
    <w:p>
      <w:pPr>
        <w:pStyle w:val="Default"/>
        <w:rPr>
          <w:rFonts w:ascii="Cambria" w:hAnsi="Cambria" w:cs="Cambria"/>
          <w:color w:val="000000"/>
          <w:sz w:val="22"/>
          <w:szCs w:val="22"/>
        </w:rPr>
      </w:pPr>
      <w:r>
        <w:rPr>
          <w:rFonts w:cs="Cambria" w:ascii="Cambria" w:hAnsi="Cambria"/>
          <w:color w:val="000000"/>
          <w:sz w:val="22"/>
          <w:szCs w:val="22"/>
        </w:rPr>
        <w:t xml:space="preserve">11. Mr. Tiopira Porutu Keith McDowell New Zealand </w:t>
      </w:r>
    </w:p>
    <w:p>
      <w:pPr>
        <w:pStyle w:val="Default"/>
        <w:rPr>
          <w:rFonts w:ascii="Cambria" w:hAnsi="Cambria" w:cs="Cambria"/>
          <w:color w:val="000000"/>
          <w:sz w:val="22"/>
          <w:szCs w:val="22"/>
        </w:rPr>
      </w:pPr>
      <w:r>
        <w:rPr>
          <w:rFonts w:cs="Cambria" w:ascii="Cambria" w:hAnsi="Cambria"/>
          <w:color w:val="000000"/>
          <w:sz w:val="22"/>
          <w:szCs w:val="22"/>
        </w:rPr>
        <w:t xml:space="preserve">12. Mr. Charles Royal New Zealand </w:t>
      </w:r>
    </w:p>
    <w:p>
      <w:pPr>
        <w:pStyle w:val="Default"/>
        <w:rPr>
          <w:rFonts w:ascii="Cambria" w:hAnsi="Cambria" w:cs="Cambria"/>
          <w:color w:val="000000"/>
          <w:sz w:val="22"/>
          <w:szCs w:val="22"/>
        </w:rPr>
      </w:pPr>
      <w:r>
        <w:rPr>
          <w:rFonts w:cs="Cambria" w:ascii="Cambria" w:hAnsi="Cambria"/>
          <w:color w:val="000000"/>
          <w:sz w:val="22"/>
          <w:szCs w:val="22"/>
        </w:rPr>
        <w:t xml:space="preserve">13. Ms. Trish Johnston New Zealand </w:t>
      </w:r>
    </w:p>
    <w:p>
      <w:pPr>
        <w:pStyle w:val="Default"/>
        <w:rPr>
          <w:rFonts w:ascii="Cambria" w:hAnsi="Cambria" w:cs="Cambria"/>
          <w:color w:val="000000"/>
          <w:sz w:val="22"/>
          <w:szCs w:val="22"/>
        </w:rPr>
      </w:pPr>
      <w:r>
        <w:rPr>
          <w:rFonts w:cs="Cambria" w:ascii="Cambria" w:hAnsi="Cambria"/>
          <w:color w:val="000000"/>
          <w:sz w:val="22"/>
          <w:szCs w:val="22"/>
        </w:rPr>
        <w:t xml:space="preserve">14. Ms. Monica Royal New Zealand </w:t>
      </w:r>
    </w:p>
    <w:p>
      <w:pPr>
        <w:pStyle w:val="Default"/>
        <w:rPr>
          <w:rFonts w:ascii="Cambria" w:hAnsi="Cambria" w:cs="Cambria"/>
          <w:color w:val="000000"/>
          <w:sz w:val="22"/>
          <w:szCs w:val="22"/>
        </w:rPr>
      </w:pPr>
      <w:r>
        <w:rPr>
          <w:rFonts w:cs="Cambria" w:ascii="Cambria" w:hAnsi="Cambria"/>
          <w:color w:val="000000"/>
          <w:sz w:val="22"/>
          <w:szCs w:val="22"/>
        </w:rPr>
        <w:t xml:space="preserve">15. Mr. Kerry Laiana Wong Hawaii </w:t>
      </w:r>
    </w:p>
    <w:p>
      <w:pPr>
        <w:pStyle w:val="Default"/>
        <w:rPr>
          <w:rFonts w:ascii="Cambria" w:hAnsi="Cambria" w:cs="Cambria"/>
          <w:color w:val="000000"/>
          <w:sz w:val="22"/>
          <w:szCs w:val="22"/>
        </w:rPr>
      </w:pPr>
      <w:r>
        <w:rPr>
          <w:rFonts w:cs="Cambria" w:ascii="Cambria" w:hAnsi="Cambria"/>
          <w:color w:val="000000"/>
          <w:sz w:val="22"/>
          <w:szCs w:val="22"/>
        </w:rPr>
        <w:t xml:space="preserve">16. Ms. Eomailani Kukahiko Hawaii </w:t>
      </w:r>
    </w:p>
    <w:p>
      <w:pPr>
        <w:pStyle w:val="Default"/>
        <w:rPr>
          <w:rFonts w:ascii="Cambria" w:hAnsi="Cambria" w:cs="Cambria"/>
          <w:color w:val="000000"/>
          <w:sz w:val="22"/>
          <w:szCs w:val="22"/>
        </w:rPr>
      </w:pPr>
      <w:r>
        <w:rPr>
          <w:rFonts w:cs="Cambria" w:ascii="Cambria" w:hAnsi="Cambria"/>
          <w:color w:val="000000"/>
          <w:sz w:val="22"/>
          <w:szCs w:val="22"/>
        </w:rPr>
        <w:t xml:space="preserve">17. Ms. Margaret Jane Maaka Hawaii </w:t>
      </w:r>
    </w:p>
    <w:p>
      <w:pPr>
        <w:pStyle w:val="Default"/>
        <w:rPr>
          <w:rFonts w:ascii="Cambria" w:hAnsi="Cambria" w:cs="Cambria"/>
          <w:color w:val="000000"/>
          <w:sz w:val="22"/>
          <w:szCs w:val="22"/>
        </w:rPr>
      </w:pPr>
      <w:r>
        <w:rPr>
          <w:rFonts w:cs="Cambria" w:ascii="Cambria" w:hAnsi="Cambria"/>
          <w:color w:val="000000"/>
          <w:sz w:val="22"/>
          <w:szCs w:val="22"/>
        </w:rPr>
        <w:t xml:space="preserve">18. Ms. Darlene Hoskins McKenzie Australia </w:t>
      </w:r>
    </w:p>
    <w:p>
      <w:pPr>
        <w:pStyle w:val="Default"/>
        <w:rPr>
          <w:rFonts w:ascii="Cambria" w:hAnsi="Cambria" w:cs="Cambria"/>
          <w:color w:val="000000"/>
          <w:sz w:val="22"/>
          <w:szCs w:val="22"/>
        </w:rPr>
      </w:pPr>
      <w:r>
        <w:rPr>
          <w:rFonts w:cs="Cambria" w:ascii="Cambria" w:hAnsi="Cambria"/>
          <w:color w:val="000000"/>
          <w:sz w:val="22"/>
          <w:szCs w:val="22"/>
        </w:rPr>
        <w:t xml:space="preserve">19. Ms. Debrah Ann Hocking Australia </w:t>
      </w:r>
    </w:p>
    <w:p>
      <w:pPr>
        <w:pStyle w:val="Default"/>
        <w:rPr>
          <w:rFonts w:ascii="Cambria" w:hAnsi="Cambria" w:cs="Cambria"/>
          <w:color w:val="000000"/>
          <w:sz w:val="22"/>
          <w:szCs w:val="22"/>
        </w:rPr>
      </w:pPr>
      <w:r>
        <w:rPr>
          <w:rFonts w:cs="Cambria" w:ascii="Cambria" w:hAnsi="Cambria"/>
          <w:color w:val="000000"/>
          <w:sz w:val="22"/>
          <w:szCs w:val="22"/>
        </w:rPr>
        <w:t xml:space="preserve">20. Mr. Lenzerini Federico Italy </w:t>
      </w:r>
    </w:p>
    <w:p>
      <w:pPr>
        <w:pStyle w:val="Default"/>
        <w:rPr>
          <w:rFonts w:ascii="Cambria" w:hAnsi="Cambria" w:cs="Cambria"/>
          <w:color w:val="000000"/>
          <w:sz w:val="22"/>
          <w:szCs w:val="22"/>
        </w:rPr>
      </w:pPr>
      <w:r>
        <w:rPr>
          <w:rFonts w:cs="Cambria" w:ascii="Cambria" w:hAnsi="Cambria"/>
          <w:color w:val="000000"/>
          <w:sz w:val="22"/>
          <w:szCs w:val="22"/>
        </w:rPr>
        <w:t xml:space="preserve">21. Mr. D Thangaraj IAS India </w:t>
      </w:r>
    </w:p>
    <w:p>
      <w:pPr>
        <w:pStyle w:val="Default"/>
        <w:rPr>
          <w:rFonts w:ascii="Cambria" w:hAnsi="Cambria" w:cs="Cambria"/>
          <w:color w:val="000000"/>
          <w:sz w:val="22"/>
          <w:szCs w:val="22"/>
        </w:rPr>
      </w:pPr>
      <w:r>
        <w:rPr>
          <w:rFonts w:cs="Cambria" w:ascii="Cambria" w:hAnsi="Cambria"/>
          <w:color w:val="000000"/>
          <w:sz w:val="22"/>
          <w:szCs w:val="22"/>
        </w:rPr>
        <w:t xml:space="preserve">22. Ms. Rose Mary Nagaland, India </w:t>
      </w:r>
    </w:p>
    <w:p>
      <w:pPr>
        <w:pStyle w:val="Default"/>
        <w:rPr>
          <w:rFonts w:ascii="Cambria" w:hAnsi="Cambria" w:cs="Cambria"/>
          <w:color w:val="000000"/>
          <w:sz w:val="22"/>
          <w:szCs w:val="22"/>
        </w:rPr>
      </w:pPr>
      <w:r>
        <w:rPr>
          <w:rFonts w:cs="Cambria" w:ascii="Cambria" w:hAnsi="Cambria"/>
          <w:color w:val="000000"/>
          <w:sz w:val="22"/>
          <w:szCs w:val="22"/>
        </w:rPr>
        <w:t xml:space="preserve">23. Mr. Anil Gaikwad India </w:t>
      </w:r>
    </w:p>
    <w:p>
      <w:pPr>
        <w:pStyle w:val="Default"/>
        <w:rPr>
          <w:rFonts w:ascii="Cambria" w:hAnsi="Cambria" w:cs="Cambria"/>
          <w:color w:val="000000"/>
          <w:sz w:val="22"/>
          <w:szCs w:val="22"/>
          <w:lang w:val="es-ES"/>
        </w:rPr>
      </w:pPr>
      <w:r>
        <w:rPr>
          <w:rFonts w:cs="Cambria" w:ascii="Cambria" w:hAnsi="Cambria"/>
          <w:color w:val="000000"/>
          <w:sz w:val="22"/>
          <w:szCs w:val="22"/>
          <w:lang w:val="es-ES"/>
        </w:rPr>
        <w:t xml:space="preserve">24. Dr. Ruth Manorama India </w:t>
      </w:r>
    </w:p>
    <w:p>
      <w:pPr>
        <w:pStyle w:val="Default"/>
        <w:rPr>
          <w:rFonts w:ascii="Cambria" w:hAnsi="Cambria" w:cs="Cambria"/>
          <w:color w:val="000000"/>
          <w:sz w:val="22"/>
          <w:szCs w:val="22"/>
          <w:lang w:val="es-ES"/>
        </w:rPr>
      </w:pPr>
      <w:r>
        <w:rPr>
          <w:rFonts w:cs="Cambria" w:ascii="Cambria" w:hAnsi="Cambria"/>
          <w:color w:val="000000"/>
          <w:sz w:val="22"/>
          <w:szCs w:val="22"/>
          <w:lang w:val="es-ES"/>
        </w:rPr>
        <w:t xml:space="preserve">25. Dr. Nara Singh Manipur, India </w:t>
      </w:r>
    </w:p>
    <w:p>
      <w:pPr>
        <w:pStyle w:val="Default"/>
        <w:rPr>
          <w:rFonts w:ascii="Cambria" w:hAnsi="Cambria" w:cs="Cambria"/>
          <w:color w:val="000000"/>
          <w:sz w:val="22"/>
          <w:szCs w:val="22"/>
        </w:rPr>
      </w:pPr>
      <w:r>
        <w:rPr>
          <w:rFonts w:cs="Cambria" w:ascii="Cambria" w:hAnsi="Cambria"/>
          <w:color w:val="000000"/>
          <w:sz w:val="22"/>
          <w:szCs w:val="22"/>
        </w:rPr>
        <w:t xml:space="preserve">26. Mr. Jon Ross Alaska </w:t>
      </w:r>
    </w:p>
    <w:p>
      <w:pPr>
        <w:pStyle w:val="Default"/>
        <w:rPr>
          <w:rFonts w:ascii="Cambria" w:hAnsi="Cambria" w:cs="Cambria"/>
          <w:color w:val="000000"/>
          <w:sz w:val="22"/>
          <w:szCs w:val="22"/>
        </w:rPr>
      </w:pPr>
      <w:r>
        <w:rPr>
          <w:rFonts w:cs="Cambria" w:ascii="Cambria" w:hAnsi="Cambria"/>
          <w:color w:val="000000"/>
          <w:sz w:val="22"/>
          <w:szCs w:val="22"/>
        </w:rPr>
        <w:t xml:space="preserve">27. Ms. Leanndra Ross Alaska </w:t>
      </w:r>
    </w:p>
    <w:p>
      <w:pPr>
        <w:pStyle w:val="Default"/>
        <w:rPr>
          <w:rFonts w:ascii="Cambria" w:hAnsi="Cambria" w:cs="Cambria"/>
          <w:color w:val="000000"/>
          <w:sz w:val="22"/>
          <w:szCs w:val="22"/>
        </w:rPr>
      </w:pPr>
      <w:r>
        <w:rPr>
          <w:rFonts w:cs="Cambria" w:ascii="Cambria" w:hAnsi="Cambria"/>
          <w:color w:val="000000"/>
          <w:sz w:val="22"/>
          <w:szCs w:val="22"/>
        </w:rPr>
        <w:t xml:space="preserve">28. Ms. Jessica Ross Alaska </w:t>
      </w:r>
    </w:p>
    <w:p>
      <w:pPr>
        <w:pStyle w:val="Default"/>
        <w:rPr>
          <w:rFonts w:ascii="Cambria" w:hAnsi="Cambria" w:cs="Cambria"/>
          <w:color w:val="000000"/>
          <w:sz w:val="22"/>
          <w:szCs w:val="22"/>
        </w:rPr>
      </w:pPr>
      <w:r>
        <w:rPr>
          <w:rFonts w:cs="Cambria" w:ascii="Cambria" w:hAnsi="Cambria"/>
          <w:color w:val="000000"/>
          <w:sz w:val="22"/>
          <w:szCs w:val="22"/>
        </w:rPr>
        <w:t xml:space="preserve">29. Ms. Ruby Shannon Vail USA </w:t>
      </w:r>
    </w:p>
    <w:p>
      <w:pPr>
        <w:pStyle w:val="Default"/>
        <w:rPr>
          <w:rFonts w:ascii="Cambria" w:hAnsi="Cambria" w:cs="Cambria"/>
          <w:color w:val="000000"/>
          <w:sz w:val="22"/>
          <w:szCs w:val="22"/>
        </w:rPr>
      </w:pPr>
      <w:r>
        <w:rPr>
          <w:rFonts w:cs="Cambria" w:ascii="Cambria" w:hAnsi="Cambria"/>
          <w:color w:val="000000"/>
          <w:sz w:val="22"/>
          <w:szCs w:val="22"/>
        </w:rPr>
        <w:t xml:space="preserve">30. Mr. John Vail USA </w:t>
      </w:r>
    </w:p>
    <w:p>
      <w:pPr>
        <w:pStyle w:val="Default"/>
        <w:rPr>
          <w:rFonts w:ascii="Cambria" w:hAnsi="Cambria" w:cs="Cambria"/>
          <w:color w:val="000000"/>
          <w:sz w:val="22"/>
          <w:szCs w:val="22"/>
        </w:rPr>
      </w:pPr>
      <w:r>
        <w:rPr>
          <w:rFonts w:cs="Cambria" w:ascii="Cambria" w:hAnsi="Cambria"/>
          <w:color w:val="000000"/>
          <w:sz w:val="22"/>
          <w:szCs w:val="22"/>
        </w:rPr>
        <w:t xml:space="preserve">31. Ms. Amanda Holmes N. America </w:t>
      </w:r>
    </w:p>
    <w:p>
      <w:pPr>
        <w:pStyle w:val="Default"/>
        <w:rPr>
          <w:rFonts w:ascii="Cambria" w:hAnsi="Cambria" w:cs="Cambria"/>
          <w:color w:val="000000"/>
          <w:sz w:val="22"/>
          <w:szCs w:val="22"/>
        </w:rPr>
      </w:pPr>
      <w:r>
        <w:rPr>
          <w:rFonts w:cs="Cambria" w:ascii="Cambria" w:hAnsi="Cambria"/>
          <w:color w:val="000000"/>
          <w:sz w:val="22"/>
          <w:szCs w:val="22"/>
        </w:rPr>
        <w:t xml:space="preserve">32. Ms. June Lorenzo N. America </w:t>
      </w:r>
    </w:p>
    <w:p>
      <w:pPr>
        <w:pStyle w:val="Default"/>
        <w:rPr>
          <w:rFonts w:ascii="Cambria" w:hAnsi="Cambria" w:cs="Cambria"/>
          <w:color w:val="000000"/>
          <w:sz w:val="22"/>
          <w:szCs w:val="22"/>
        </w:rPr>
      </w:pPr>
      <w:r>
        <w:rPr>
          <w:rFonts w:cs="Cambria" w:ascii="Cambria" w:hAnsi="Cambria"/>
          <w:color w:val="000000"/>
          <w:sz w:val="22"/>
          <w:szCs w:val="22"/>
        </w:rPr>
        <w:t xml:space="preserve">33. Mr. Frank David Ettawageshik N. America </w:t>
      </w:r>
    </w:p>
    <w:p>
      <w:pPr>
        <w:pStyle w:val="Default"/>
        <w:rPr>
          <w:rFonts w:ascii="Cambria" w:hAnsi="Cambria" w:cs="Cambria"/>
          <w:color w:val="000000"/>
          <w:sz w:val="22"/>
          <w:szCs w:val="22"/>
        </w:rPr>
      </w:pPr>
      <w:r>
        <w:rPr>
          <w:rFonts w:cs="Cambria" w:ascii="Cambria" w:hAnsi="Cambria"/>
          <w:color w:val="000000"/>
          <w:sz w:val="22"/>
          <w:szCs w:val="22"/>
        </w:rPr>
        <w:t xml:space="preserve">34. Ms. Rosalie Little Thunder N. America </w:t>
      </w:r>
    </w:p>
    <w:p>
      <w:pPr>
        <w:pStyle w:val="Default"/>
        <w:rPr>
          <w:rFonts w:ascii="Cambria" w:hAnsi="Cambria" w:cs="Cambria"/>
          <w:color w:val="000000"/>
          <w:sz w:val="22"/>
          <w:szCs w:val="22"/>
        </w:rPr>
      </w:pPr>
      <w:r>
        <w:rPr>
          <w:rFonts w:cs="Cambria" w:ascii="Cambria" w:hAnsi="Cambria"/>
          <w:color w:val="000000"/>
          <w:sz w:val="22"/>
          <w:szCs w:val="22"/>
        </w:rPr>
        <w:t xml:space="preserve">35. Mr. Tupac Enrique N. America </w:t>
      </w:r>
    </w:p>
    <w:p>
      <w:pPr>
        <w:pStyle w:val="Default"/>
        <w:rPr>
          <w:rFonts w:ascii="Cambria" w:hAnsi="Cambria" w:cs="Cambria"/>
          <w:color w:val="000000"/>
          <w:sz w:val="22"/>
          <w:szCs w:val="22"/>
        </w:rPr>
      </w:pPr>
      <w:r>
        <w:rPr>
          <w:rFonts w:cs="Cambria" w:ascii="Cambria" w:hAnsi="Cambria"/>
          <w:color w:val="000000"/>
          <w:sz w:val="22"/>
          <w:szCs w:val="22"/>
        </w:rPr>
        <w:t xml:space="preserve">36. Mr. V B Rawat India </w:t>
      </w:r>
    </w:p>
    <w:p>
      <w:pPr>
        <w:pStyle w:val="Default"/>
        <w:rPr>
          <w:rFonts w:ascii="Cambria" w:hAnsi="Cambria" w:cs="Cambria"/>
          <w:color w:val="000000"/>
          <w:sz w:val="22"/>
          <w:szCs w:val="22"/>
        </w:rPr>
      </w:pPr>
      <w:r>
        <w:rPr>
          <w:rFonts w:cs="Cambria" w:ascii="Cambria" w:hAnsi="Cambria"/>
          <w:color w:val="000000"/>
          <w:sz w:val="22"/>
          <w:szCs w:val="22"/>
        </w:rPr>
        <w:t xml:space="preserve">37. Ms. Jyothi India </w:t>
      </w:r>
    </w:p>
    <w:p>
      <w:pPr>
        <w:pStyle w:val="Default"/>
        <w:rPr>
          <w:rFonts w:ascii="Cambria" w:hAnsi="Cambria" w:cs="Cambria"/>
          <w:color w:val="000000"/>
          <w:sz w:val="22"/>
          <w:szCs w:val="22"/>
        </w:rPr>
      </w:pPr>
      <w:r>
        <w:rPr>
          <w:rFonts w:cs="Cambria" w:ascii="Cambria" w:hAnsi="Cambria"/>
          <w:color w:val="000000"/>
          <w:sz w:val="22"/>
          <w:szCs w:val="22"/>
        </w:rPr>
        <w:t xml:space="preserve">38. Mr. M C Raj India </w:t>
      </w:r>
    </w:p>
    <w:p>
      <w:pPr>
        <w:pStyle w:val="Default"/>
        <w:rPr>
          <w:rFonts w:ascii="Cambria" w:hAnsi="Cambria" w:cs="Cambria"/>
          <w:color w:val="000000"/>
          <w:sz w:val="22"/>
          <w:szCs w:val="22"/>
        </w:rPr>
      </w:pPr>
      <w:r>
        <w:rPr>
          <w:rFonts w:cs="Cambria" w:ascii="Cambria" w:hAnsi="Cambria"/>
          <w:color w:val="000000"/>
          <w:sz w:val="22"/>
          <w:szCs w:val="22"/>
        </w:rPr>
        <w:t xml:space="preserve">39. Ms. Arul Kani India </w:t>
      </w:r>
    </w:p>
    <w:p>
      <w:pPr>
        <w:pStyle w:val="Default"/>
        <w:rPr>
          <w:rFonts w:ascii="Cambria" w:hAnsi="Cambria" w:cs="Cambria"/>
          <w:color w:val="000000"/>
          <w:sz w:val="22"/>
          <w:szCs w:val="22"/>
        </w:rPr>
      </w:pPr>
      <w:r>
        <w:rPr>
          <w:rFonts w:cs="Cambria" w:ascii="Cambria" w:hAnsi="Cambria"/>
          <w:color w:val="000000"/>
          <w:sz w:val="22"/>
          <w:szCs w:val="22"/>
        </w:rPr>
        <w:t xml:space="preserve">___________________________ </w:t>
      </w:r>
    </w:p>
    <w:p>
      <w:pPr>
        <w:pStyle w:val="Default"/>
        <w:rPr>
          <w:rFonts w:ascii="Cambria" w:hAnsi="Cambria" w:cs="Cambria"/>
          <w:color w:val="000000"/>
          <w:sz w:val="22"/>
          <w:szCs w:val="22"/>
        </w:rPr>
      </w:pPr>
      <w:r>
        <w:rPr>
          <w:rFonts w:cs="Cambria" w:ascii="Cambria" w:hAnsi="Cambria"/>
          <w:color w:val="000000"/>
          <w:sz w:val="22"/>
          <w:szCs w:val="22"/>
        </w:rPr>
        <w:t xml:space="preserve">1. Booshakthi Kendra is the first ever Dalit Ashram in India initiated by Jyothi and Raj in Tumkur, India. It means Mother Earth Centre. It has the avowed purpose of being the springboard of learning, indigenous spirituality, indigenous philosophy and through these  also generates liberative action for indigenous and other excluded peoples of the world. </w:t>
      </w:r>
    </w:p>
    <w:p>
      <w:pPr>
        <w:pStyle w:val="Default"/>
        <w:rPr/>
      </w:pPr>
      <w:r>
        <w:rPr>
          <w:color w:val="000000"/>
          <w:sz w:val="22"/>
          <w:szCs w:val="22"/>
        </w:rPr>
        <w:t xml:space="preserve">Attachments, Frank Ettawageshik Testimony, June 9, 2011 Senate Committee on Indian Affairs, UN Declaration on the Rights of Indigenous Peoples </w:t>
      </w:r>
      <w:r>
        <w:rPr>
          <w:color w:val="000000"/>
          <w:sz w:val="23"/>
          <w:szCs w:val="23"/>
        </w:rPr>
        <w:t xml:space="preserve">Page 14 of 29 </w:t>
      </w:r>
    </w:p>
    <w:p>
      <w:pPr>
        <w:pStyle w:val="Default"/>
        <w:rPr>
          <w:color w:val="000000"/>
          <w:sz w:val="23"/>
          <w:szCs w:val="23"/>
        </w:rPr>
      </w:pPr>
      <w:r>
        <w:rPr>
          <w:color w:val="000000"/>
          <w:sz w:val="23"/>
          <w:szCs w:val="23"/>
        </w:rPr>
      </w:r>
    </w:p>
    <w:p>
      <w:pPr>
        <w:pStyle w:val="Style13"/>
        <w:rPr>
          <w:color w:val="000000"/>
          <w:sz w:val="16"/>
          <w:szCs w:val="16"/>
          <w:lang w:bidi="he-IL"/>
        </w:rPr>
      </w:pPr>
      <w:r>
        <w:rPr>
          <w:color w:val="000000"/>
          <w:sz w:val="16"/>
          <w:szCs w:val="16"/>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333909"/>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2D3303"/>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33390B"/>
    </w:rPr>
  </w:style>
  <w:style w:type="character" w:styleId="WW8Num23z0">
    <w:name w:val="WW8Num23z0"/>
    <w:qFormat/>
    <w:rPr>
      <w:rFonts w:ascii="Times New Roman" w:hAnsi="Times New Roman" w:cs="Times New Roman"/>
      <w:color w:val="303605"/>
    </w:rPr>
  </w:style>
  <w:style w:type="character" w:styleId="WW8Num24z0">
    <w:name w:val="WW8Num24z0"/>
    <w:qFormat/>
    <w:rPr>
      <w:rFonts w:ascii="Times New Roman" w:hAnsi="Times New Roman" w:cs="Times New Roman"/>
      <w:color w:val="33390B"/>
    </w:rPr>
  </w:style>
  <w:style w:type="character" w:styleId="WW8Num25z0">
    <w:name w:val="WW8Num25z0"/>
    <w:qFormat/>
    <w:rPr>
      <w:rFonts w:ascii="Times New Roman" w:hAnsi="Times New Roman" w:cs="Times New Roman"/>
      <w:color w:val="303606"/>
    </w:rPr>
  </w:style>
  <w:style w:type="character" w:styleId="WW8NumSt18z0">
    <w:name w:val="WW8NumSt18z0"/>
    <w:qFormat/>
    <w:rPr>
      <w:rFonts w:ascii="Symbol" w:hAnsi="Symbol" w:cs="Symbol"/>
      <w:color w:val="A1A6A0"/>
    </w:rPr>
  </w:style>
  <w:style w:type="character" w:styleId="WW8NumSt19z0">
    <w:name w:val="WW8NumSt19z0"/>
    <w:qFormat/>
    <w:rPr>
      <w:rFonts w:ascii="Symbol" w:hAnsi="Symbol" w:cs="Symbol"/>
      <w:color w:val="242B12"/>
    </w:rPr>
  </w:style>
  <w:style w:type="character" w:styleId="WW8NumSt20z0">
    <w:name w:val="WW8NumSt20z0"/>
    <w:qFormat/>
    <w:rPr>
      <w:rFonts w:ascii="Symbol" w:hAnsi="Symbol" w:cs="Symbol"/>
      <w:color w:val="2A3218"/>
    </w:rPr>
  </w:style>
  <w:style w:type="character" w:styleId="WW8NumSt21z0">
    <w:name w:val="WW8NumSt21z0"/>
    <w:qFormat/>
    <w:rPr>
      <w:rFonts w:ascii="Symbol" w:hAnsi="Symbol" w:cs="Symbol"/>
      <w:color w:val="262D14"/>
    </w:rPr>
  </w:style>
  <w:style w:type="character" w:styleId="WW8NumSt22z0">
    <w:name w:val="WW8NumSt22z0"/>
    <w:qFormat/>
    <w:rPr>
      <w:rFonts w:ascii="Symbol" w:hAnsi="Symbol" w:cs="Symbol"/>
      <w:color w:val="272D17"/>
    </w:rPr>
  </w:style>
  <w:style w:type="character" w:styleId="WW8NumSt23z0">
    <w:name w:val="WW8NumSt23z0"/>
    <w:qFormat/>
    <w:rPr>
      <w:rFonts w:ascii="Symbol" w:hAnsi="Symbol" w:cs="Symbol"/>
      <w:color w:val="272D17"/>
    </w:rPr>
  </w:style>
  <w:style w:type="character" w:styleId="WW8NumSt28z0">
    <w:name w:val="WW8NumSt28z0"/>
    <w:qFormat/>
    <w:rPr>
      <w:rFonts w:ascii="Times New Roman" w:hAnsi="Times New Roman" w:cs="Times New Roman"/>
      <w:color w:val="333909"/>
    </w:rPr>
  </w:style>
  <w:style w:type="character" w:styleId="WW8NumSt29z0">
    <w:name w:val="WW8NumSt29z0"/>
    <w:qFormat/>
    <w:rPr>
      <w:rFonts w:ascii="Times New Roman" w:hAnsi="Times New Roman" w:cs="Times New Roman"/>
      <w:color w:val="333909"/>
    </w:rPr>
  </w:style>
  <w:style w:type="character" w:styleId="WW8NumSt30z0">
    <w:name w:val="WW8NumSt30z0"/>
    <w:qFormat/>
    <w:rPr>
      <w:rFonts w:ascii="Times New Roman" w:hAnsi="Times New Roman" w:cs="Times New Roman"/>
      <w:color w:val="333909"/>
    </w:rPr>
  </w:style>
  <w:style w:type="character" w:styleId="WW8NumSt31z0">
    <w:name w:val="WW8NumSt31z0"/>
    <w:qFormat/>
    <w:rPr>
      <w:rFonts w:ascii="Times New Roman" w:hAnsi="Times New Roman" w:cs="Times New Roman"/>
      <w:color w:val="333909"/>
    </w:rPr>
  </w:style>
  <w:style w:type="character" w:styleId="WW8NumSt32z0">
    <w:name w:val="WW8NumSt32z0"/>
    <w:qFormat/>
    <w:rPr>
      <w:rFonts w:ascii="Times New Roman" w:hAnsi="Times New Roman" w:cs="Times New Roman"/>
      <w:color w:val="333909"/>
    </w:rPr>
  </w:style>
  <w:style w:type="character" w:styleId="WW8NumSt34z0">
    <w:name w:val="WW8NumSt34z0"/>
    <w:qFormat/>
    <w:rPr>
      <w:rFonts w:ascii="Times New Roman" w:hAnsi="Times New Roman" w:cs="Times New Roman"/>
      <w:color w:val="303605"/>
    </w:rPr>
  </w:style>
  <w:style w:type="character" w:styleId="WW8NumSt35z0">
    <w:name w:val="WW8NumSt35z0"/>
    <w:qFormat/>
    <w:rPr>
      <w:rFonts w:ascii="Times New Roman" w:hAnsi="Times New Roman" w:cs="Times New Roman"/>
      <w:color w:val="303605"/>
    </w:rPr>
  </w:style>
  <w:style w:type="character" w:styleId="WW8NumSt37z0">
    <w:name w:val="WW8NumSt37z0"/>
    <w:qFormat/>
    <w:rPr>
      <w:rFonts w:ascii="Times New Roman" w:hAnsi="Times New Roman" w:cs="Times New Roman"/>
      <w:color w:val="303606"/>
    </w:rPr>
  </w:style>
  <w:style w:type="character" w:styleId="WW8NumSt38z0">
    <w:name w:val="WW8NumSt38z0"/>
    <w:qFormat/>
    <w:rPr>
      <w:rFonts w:ascii="Times New Roman" w:hAnsi="Times New Roman" w:cs="Times New Roman"/>
      <w:color w:val="303606"/>
    </w:rPr>
  </w:style>
  <w:style w:type="character" w:styleId="WW8NumSt39z0">
    <w:name w:val="WW8NumSt39z0"/>
    <w:qFormat/>
    <w:rPr>
      <w:rFonts w:ascii="Times New Roman" w:hAnsi="Times New Roman" w:cs="Times New Roman"/>
      <w:color w:val="303606"/>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line1">
    <w:name w:val="hline1"/>
    <w:qFormat/>
    <w:rPr>
      <w:rFonts w:ascii="Arial" w:hAnsi="Arial" w:cs="Arial"/>
      <w:b/>
      <w:color w:val="000000"/>
      <w:sz w:val="27"/>
    </w:rPr>
  </w:style>
  <w:style w:type="character" w:styleId="Subhead1">
    <w:name w:val="subhead1"/>
    <w:qFormat/>
    <w:rPr>
      <w:rFonts w:ascii="Arial" w:hAnsi="Arial" w:cs="Arial"/>
      <w:b/>
      <w:color w:val="000000"/>
      <w:sz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pperplate Gothic Bold" w:hAnsi="Copperplate Gothic Bold" w:eastAsia="Calibri" w:cs="Copperplate Gothic Bol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esa/socdev/unpfii/en/declar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20:00Z</dcterms:created>
  <dc:creator>jh</dc:creator>
  <dc:description/>
  <dc:language>en-US</dc:language>
  <cp:lastModifiedBy>barbara</cp:lastModifiedBy>
  <dcterms:modified xsi:type="dcterms:W3CDTF">2014-03-08T18:20:00Z</dcterms:modified>
  <cp:revision>2</cp:revision>
  <dc:subject/>
  <dc:title>APPENDIX A    SCIENCTIFIC APPROACH</dc:title>
</cp:coreProperties>
</file>